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ноября               19   </w:t>
        <w:tab/>
        <w:tab/>
        <w:tab/>
        <w:tab/>
        <w:tab/>
        <w:t xml:space="preserve">                 80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УБЭПиК МВД ПМР, г. Тирасполь, ул. К.Либкнехта, 167, о привлечении к административной ответственности индивидуального предпринимателя без образования юридического лица Столбчатого Владимира Валерьевича, г. Тирасполь, ул. Федько, д. 10 «А», кв. 10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УБЭПиК МВД ПМР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3 декабр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8:00Z</dcterms:created>
  <dc:creator>Александр С. Смирнов</dc:creator>
  <dc:description/>
  <cp:keywords/>
  <dc:language>en-US</dc:language>
  <cp:lastModifiedBy>ARB103</cp:lastModifiedBy>
  <cp:lastPrinted>2019-07-23T15:46:00Z</cp:lastPrinted>
  <dcterms:modified xsi:type="dcterms:W3CDTF">2019-11-22T06:38:00Z</dcterms:modified>
  <cp:revision>2</cp:revision>
  <dc:subject/>
  <dc:title/>
</cp:coreProperties>
</file>