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8">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9">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u w:val="single"/>
              </w:rPr>
            </w:pPr>
            <w:r>
              <w:rPr>
                <w:rFonts w:eastAsia="Calibri"/>
                <w:u w:val="single"/>
              </w:rPr>
              <w:t xml:space="preserve">« 29 » января </w:t>
            </w:r>
            <w:r>
              <w:rPr>
                <w:rFonts w:eastAsia="Calibri"/>
                <w:bCs/>
                <w:u w:val="single"/>
              </w:rPr>
              <w:t>2020 года</w:t>
            </w:r>
          </w:p>
        </w:tc>
        <w:tc>
          <w:tcPr>
            <w:tcW w:w="4746"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803/19-04</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66"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20"/>
        <w:jc w:val="both"/>
        <w:rPr/>
      </w:pPr>
      <w:r>
        <w:rPr/>
        <w:t xml:space="preserve">Арбитражный суд Приднестровской Молдавской Республики в составе судьи Романенко А.П., рассмотрев в открытом судебном заседании исковое заявление ОАО «Бендерытекс» (адрес для направлении корреспонденции согласно заявлению – г.Бендеры, ул.Ленина, 22, ОС №15, а/я №20) к Добровольскому В.А. (г.Рыбница, ул.Тельмана, д.21) о возмещении ущерба вследствие ненадлежащего исполнения полномочий и обязанностей арбитражного управляющего, при участии в судебном заседании: </w:t>
      </w:r>
    </w:p>
    <w:p>
      <w:pPr>
        <w:pStyle w:val="Normal"/>
        <w:ind w:firstLine="720"/>
        <w:jc w:val="both"/>
        <w:rPr/>
      </w:pPr>
      <w:r>
        <w:rPr/>
        <w:t>от истца – представлено заявление о рассмотрении дела в отсутствие истца и его представителей;</w:t>
      </w:r>
    </w:p>
    <w:p>
      <w:pPr>
        <w:pStyle w:val="Normal"/>
        <w:ind w:firstLine="720"/>
        <w:jc w:val="both"/>
        <w:rPr/>
      </w:pPr>
      <w:r>
        <w:rPr/>
        <w:t>от ответчика – представлено заявление о рассмотрении дела в отсутствие ответчика,</w:t>
      </w:r>
    </w:p>
    <w:p>
      <w:pPr>
        <w:pStyle w:val="Normal"/>
        <w:ind w:firstLine="720"/>
        <w:jc w:val="both"/>
        <w:rPr/>
      </w:pPr>
      <w:r>
        <w:rPr/>
        <w:t>от кредиторов:</w:t>
      </w:r>
    </w:p>
    <w:p>
      <w:pPr>
        <w:pStyle w:val="Normal"/>
        <w:ind w:firstLine="720"/>
        <w:jc w:val="both"/>
        <w:rPr/>
      </w:pPr>
      <w:r>
        <w:rPr/>
        <w:t>НИ по г.Бендеры – Лащук А. по доверенности,</w:t>
      </w:r>
    </w:p>
    <w:p>
      <w:pPr>
        <w:pStyle w:val="Normal"/>
        <w:ind w:firstLine="720"/>
        <w:jc w:val="both"/>
        <w:rPr/>
      </w:pPr>
      <w:r>
        <w:rPr/>
        <w:t>ЗАО «Агропромбанк» - представлено заявление о рассмотрении дела в отсутствие представителей,</w:t>
      </w:r>
    </w:p>
    <w:p>
      <w:pPr>
        <w:pStyle w:val="Normal"/>
        <w:ind w:firstLine="720"/>
        <w:jc w:val="both"/>
        <w:rPr/>
      </w:pPr>
      <w:r>
        <w:rPr/>
        <w:t>ГТК ПМР - представлено заявление о рассмотрении дела в отсутствие представителей,</w:t>
      </w:r>
    </w:p>
    <w:p>
      <w:pPr>
        <w:pStyle w:val="Normal"/>
        <w:ind w:firstLine="720"/>
        <w:jc w:val="both"/>
        <w:rPr/>
      </w:pPr>
      <w:r>
        <w:rPr/>
        <w:t>ООО «Тираспольтрансгаз-Приднестровье» (филиал г.Бендеры) - представлено заявление о рассмотрении дела в отсутствие представителей,</w:t>
      </w:r>
    </w:p>
    <w:p>
      <w:pPr>
        <w:pStyle w:val="Normal"/>
        <w:ind w:firstLine="708"/>
        <w:jc w:val="both"/>
        <w:rPr>
          <w:b/>
          <w:b/>
        </w:rPr>
      </w:pPr>
      <w:r>
        <w:rPr>
          <w:b/>
        </w:rPr>
      </w:r>
    </w:p>
    <w:p>
      <w:pPr>
        <w:pStyle w:val="Normal"/>
        <w:ind w:firstLine="708"/>
        <w:jc w:val="both"/>
        <w:rPr/>
      </w:pPr>
      <w:r>
        <w:rPr>
          <w:b/>
        </w:rPr>
        <w:t>установил</w:t>
      </w:r>
      <w:r>
        <w:rPr/>
        <w:t xml:space="preserve">: ОАО «Бендерытекс» обратилось в Арбитражный суд ПМР с иском к Добровольскому В.А. о возмещении ущерба вследствие ненадлежащего исполнения полномочий и обязанностей арбитражного управляющего. </w:t>
      </w:r>
    </w:p>
    <w:p>
      <w:pPr>
        <w:pStyle w:val="Normal"/>
        <w:ind w:firstLine="708"/>
        <w:jc w:val="both"/>
        <w:rPr/>
      </w:pPr>
      <w:r>
        <w:rPr/>
        <w:t>Определением от 28.11.2019 года иск принят к производству Арбитражного суда ПМР. Рассмотрение дела в связи с необходимость уточнения истцом предмета и расчтеа исковых требований. В судебном заседании 28.01.2020 года объявлен перерыв до 09ч 00мин 29.01.2020г. Спор рассмотрен по существу и объявлена резолютивная часть решения 29.01.2020г. В полном объеме мотивированное решение изготовлено 05.02.2020г.</w:t>
      </w:r>
    </w:p>
    <w:p>
      <w:pPr>
        <w:pStyle w:val="Normal"/>
        <w:ind w:firstLine="708"/>
        <w:jc w:val="both"/>
        <w:rPr/>
      </w:pPr>
      <w:r>
        <w:rPr/>
        <w:t>Свои требования истец обосновал следующим.</w:t>
      </w:r>
    </w:p>
    <w:p>
      <w:pPr>
        <w:pStyle w:val="Normal"/>
        <w:ind w:firstLine="708"/>
        <w:jc w:val="both"/>
        <w:rPr/>
      </w:pPr>
      <w:r>
        <w:rPr/>
        <w:t>На основании Определения Арбитражного Суда Приднестровской Молдавской Республики от 09 февраля 2016 г. по делу № 940/15-04 Добровольский Владимир Аркадьевич исполнял обязанности временного управляющего вышеназванного предприятия должника. Решением Арбитражного Суда Приднестровской Молдавской Республики от 16 сентября 2016 года по делу № 940/15-04 процедура наблюдения была прекращена, ОАО «Бендерытекс» было признано несостоятельным (банкротом), временно исполняющим обязанности конкурсного управляющего был назначен Добровольский В.А. 09 января 2017 г. Определением Арбитражного Суда Приднестровской Молдавской Республики по делу № 940/15-04 конкурсным управляющим ОАО «Бендерытекс» назначен Добровольский Владимир Аркадьевич. На основании Определения Арбитражного Суда Приднестровской Молдавской Республики по делу № 940/15-04 от 21 августа 2017 г. были прекращены и конкурсным управляющим предприятия должника был назначен А.В. Тьер.</w:t>
      </w:r>
    </w:p>
    <w:p>
      <w:pPr>
        <w:pStyle w:val="Normal"/>
        <w:ind w:firstLine="708"/>
        <w:jc w:val="both"/>
        <w:rPr/>
      </w:pPr>
      <w:r>
        <w:rPr/>
        <w:t>В период осуществления полномочий предприятию должнику арбитражным управляющим Добровольским Владимиром Аркадьевичем был причинен материальный ущерб вследствие ненадлежащего исполнения полномочий в качестве временного (в период процедуры наблюдения с 09 февраля 2016 г. по 17 мая 2016 г.) и конкурсного управляющего (в период процедуры конкурсного производства с 16 сентября 2016 г. по 16 октября 2016 г. и с 09 января 2017 г. по 21 августа 2017 г.) в отношении ОАО «Бендерытекс». Так, в процессе осуществления полномочий временным управляющим процедуры наблюдения в отношении ОАО «Бендерытекс» в период с 09 февраля 2016 г. по 17 мая 2016 г. Добровольским В.А. не было выявлено все имущество должника и не была проведена полная инвентаризация имущества и обязательств. При проведении процедуры конкурсного производства в отношении ОАО «Бендерытекс» в период с 16 сентября 2016 г. по 16 октября 2016 г. и с 09 января 2017 г. по 21 августа 2017 г. Добровольским В.А. инвентаризация всего имущества и обязательств предприятия должника - ОАО «Бендерытекс» в нарушение обязательных требований подпунктов «а», «г» пункта 2 статьи 125 Закона Приднестровской Молдавской Республики «О несостоятельности (банкротстве)» и статей 326 – 327 Гражданского кодекса Приднестровской Молдавской Республики, также проведена не была.  Добровольский В.А. не только не провел инвентаризацию имущества согласно пунктам 4 – 5, 91 – 93, 97 – 98 Инструкции по проведению инвентаризации имущества и финансовых обязательств организации, утвержденной Приказом Министерства экономического развития Приднестровской Молдавской Республики № 575 от 22 ноября 2012 г., но и тем самым, им были искажены данные бухгалтерского учета предприятия должника - ОАО «Бендерытекс» в 2016 – 2017 гг. Кроме того, Добровольский В.А. нарушил сроки предоставления отчета о проделанной работе, что отражено в письме Налоговой инспекции по г. Бендеры № 03-04/4019 от 30 июня 2017 г. Таким образом, обязанности предусмотренные  подпунктами «а» - «б» пункта 1 статьи 64, подпунктами «а», «г» пункта 2 статьи 125 Закона Приднестровской Молдавской Республики «О несостоятельности (банкротстве)» Добровольским В.А. выполнены не были, что является ненадлежащим исполнением обязанностей временного и конкурсного управляющего.  Полномочия конкурсного управляющего ОАО «Бендерытекс» Добровольского В.А. на основании Определения Арбитражного Суда Приднестровской Молдавской Республики по делу № 940/15-04 от 21 августа 2017 г. были прекращены, а работа по проведению инвентаризации имущества, оформлению перечня основных средств, материалов и отражении данных по инвентаризации имущества (сличительных ведомостей), а также восстановлению данных бухгалтерского учета предприятия - должника ОАО «Бендерытекс» и ведению первичной документации, проводилась мной в период с 21 августа 2017 г. по 12 апреля 2018 г. В связи с тем, что вышеуказанный объем работы Добровольским В.А.не был выполнен ОАО «Бендерытекс» понесло дополнительные (повторные) организационные, временные и, как следствие, существенные материальные затраты, связанные с начислением и необходимостью выплаты вознаграждения конкурсному управляющему (А.В. Тьер).</w:t>
      </w:r>
    </w:p>
    <w:p>
      <w:pPr>
        <w:pStyle w:val="Normal"/>
        <w:ind w:firstLine="708"/>
        <w:jc w:val="both"/>
        <w:rPr/>
      </w:pPr>
      <w:r>
        <w:rPr/>
        <w:t>Кроме того, Добровольский В.А. без согласования перевез и поместил на хранение в г. Рыбница ул. Чернышевского, 77/1 имущество предприятия должника, находившееся на хранении в г. Тирасполь на хранении Государственной Службы судебных исполнителей Приднестровской Молдавской Республики, на основании договора перевозки № 3/17 от 03 марта 2017 г. и договора хранения № 3-1/17 от 03 марта 2017 г., что повлекло для ОАО «Бендерытекс» необоснованные и нецелесообразные затраты (расходы). Между ОАО «Бендерытекс» в лице конкурсного управляющего Добровольского В.А. и ООО «Строймонтаж» был заключен договор хранения № 3-1/17 от 03 марта 2017 г. и договор перевозки № 3/17 от 03 марта 2017 г. Считаю данные договоры заведомо невыгодными, экономически нецелесообразными и совершенными против интересов предприятия должника - ОАО «Бендерытекс». В связи с необходимостью истребования имущества в период с 01 ноября 2018 г. по 07 февраля 2019 г. ОАО «Бендерытекс» понесло дополнительные расходы 20 090,00 рублей в виде затрат, связанных с начислением и необходимостью выплаты вознаграждения конкурсному управляющему (А.В. Тьер) в указанный период. ОАО «Бендерытекс» предполагает, что транспортировка имущества предприятия должника в г. Рыбница, являлась экономически нецелесообразной, данные расходы были понесены ОАО «Бендерытекс» нерационально, в связи с чем, по договору перевозки № 3/17 от 03 марта 2017 г. ОАО «Бендерытекс» причинен ущерб на стоимость перевозки в размере 3220,00 рублей.</w:t>
      </w:r>
    </w:p>
    <w:p>
      <w:pPr>
        <w:pStyle w:val="Normal"/>
        <w:ind w:firstLine="708"/>
        <w:jc w:val="both"/>
        <w:rPr/>
      </w:pPr>
      <w:r>
        <w:rPr/>
        <w:t>Данными действиями и понесенными в связи с ними расходами Добровольский В.А. нарушил права и законные интересы предприятия должника и кредиторов, что также может быть квалифицированно как ненадлежащее исполнение им возложенных на него обязанностей.</w:t>
      </w:r>
    </w:p>
    <w:p>
      <w:pPr>
        <w:pStyle w:val="Normal"/>
        <w:ind w:firstLine="708"/>
        <w:jc w:val="both"/>
        <w:rPr/>
      </w:pPr>
      <w:r>
        <w:rPr/>
        <w:t>На основании изложенного истец просит в взыскать с Добровольского Владимира Аркадьевича в пользу ОАО «Бендерытекс» денежные средства:</w:t>
      </w:r>
    </w:p>
    <w:p>
      <w:pPr>
        <w:pStyle w:val="Normal"/>
        <w:ind w:firstLine="708"/>
        <w:jc w:val="both"/>
        <w:rPr/>
      </w:pPr>
      <w:r>
        <w:rPr/>
        <w:t>- в размере 45 335,69 рублей в счет возмещения ущерба, причиненного ОАО «Бендерытекс», связанного с необходимостью проведения конкурсным управляющим инвентаризации имущества должника и восстановления данных бухгалтерского учета и финансовой отчетности в период с 21 августа 2017 г. по 12 апреля 2018 г.</w:t>
      </w:r>
    </w:p>
    <w:p>
      <w:pPr>
        <w:pStyle w:val="Normal"/>
        <w:ind w:firstLine="708"/>
        <w:jc w:val="both"/>
        <w:rPr/>
      </w:pPr>
      <w:r>
        <w:rPr/>
        <w:t>-  в размере 20 090,00 рублей в счет возмещения ущерба, причиненного ОАО «Бендерытекс», связанного с необходимостью истребования в период с 01 ноября 2018 г. по 31 января 2019 г. конкурсным управляющим имущества ОАО «Бендерытекс» от ООО «Строймонтаж» - г. Рыбница, ул. Чернышевского, 77/1.</w:t>
      </w:r>
    </w:p>
    <w:p>
      <w:pPr>
        <w:pStyle w:val="Normal"/>
        <w:ind w:firstLine="708"/>
        <w:jc w:val="both"/>
        <w:rPr/>
      </w:pPr>
      <w:r>
        <w:rPr/>
        <w:t>- в размере 3220,00 рублей в счет возмещения ущерба, причиненного ОАО «Бендерытекс», связанного с погрузкой, перевозкой и разгрузкой имущества предприятия - должника ОАО «Бендерытекс» по маршруту г. Тирасполь - ООО «Строймонтаж» г. Рыбница, ул. Чернышевского, 77/1, по договору перевозки № 3/17 от 03 марта 2017 г.</w:t>
      </w:r>
    </w:p>
    <w:p>
      <w:pPr>
        <w:pStyle w:val="Normal"/>
        <w:ind w:firstLine="708"/>
        <w:jc w:val="both"/>
        <w:rPr/>
      </w:pPr>
      <w:r>
        <w:rPr/>
        <w:t>Ответчик требования не признал по основаниям, указанным в отзыве, пояснив, что свои обязанности исполнял надлежащим образом.</w:t>
      </w:r>
    </w:p>
    <w:p>
      <w:pPr>
        <w:pStyle w:val="Normal"/>
        <w:ind w:firstLine="708"/>
        <w:jc w:val="both"/>
        <w:rPr/>
      </w:pPr>
      <w:r>
        <w:rPr/>
        <w:t>Кредитор – НИ г.Бендеры поддержала исковые требования в полном объеме. Остальные кредиторы мнение по спору не высказали.</w:t>
      </w:r>
    </w:p>
    <w:p>
      <w:pPr>
        <w:pStyle w:val="Normal"/>
        <w:ind w:firstLine="708"/>
        <w:jc w:val="both"/>
        <w:rPr/>
      </w:pPr>
      <w:r>
        <w:rPr/>
        <w:t>Суд, рассмотрев спор, исследовав доводы сторон и оценив представленные сторонами доказательства, находит требования незаконными, необоснованными и неподлежащими удовлетворению ввиду следующего.</w:t>
      </w:r>
    </w:p>
    <w:p>
      <w:pPr>
        <w:pStyle w:val="Normal"/>
        <w:ind w:firstLine="708"/>
        <w:jc w:val="both"/>
        <w:rPr/>
      </w:pPr>
      <w:r>
        <w:rPr/>
        <w:t>Как установлено в ходе судебного заседания, Решением Арбитражного суда ПМР от 16.09.2016г по делу №940/15-04 ОАО «Бендерытекс» признано несостоятельным (банкротом) и в отношении него открыто конкурсное производство. При этом, ввиду непредставления кредиторами на момент принятия судом указанного решения кандидатуры конкурсного управляющего, суд, в соответствии с ч.3 п.3 ст.72 Закона ПМР «О несостоятельности (банкротстве)» возложил исполнение обязанностей конкурсного управляющего ОАО «Бендерытекс» на Добровольского Владимира Аркадьевича.</w:t>
      </w:r>
    </w:p>
    <w:p>
      <w:pPr>
        <w:pStyle w:val="Normal"/>
        <w:ind w:firstLine="708"/>
        <w:jc w:val="both"/>
        <w:rPr/>
      </w:pPr>
      <w:r>
        <w:rPr/>
        <w:t xml:space="preserve">Определением от 09 января 2917 года по делу №940/15-04 конкурсным управляющим ОАО «Бендерытекс» назначен Добровольский Владимир Аркадьевич. </w:t>
      </w:r>
    </w:p>
    <w:p>
      <w:pPr>
        <w:pStyle w:val="Normal"/>
        <w:ind w:firstLine="708"/>
        <w:jc w:val="both"/>
        <w:rPr/>
      </w:pPr>
      <w:r>
        <w:rPr/>
        <w:t>Определением от 21 августа 2017 года по делу №940/15-04 судом удовлетворено заявление Добровольского Владимира Аркадьевича об освобождении от обязанностей конкурсного управляющего ОАО «Бендерытекс», - Добровольский В.А. освобожден от исполнения обязанностей конкурсного управляющего ОАО «Бендерытекс». Этим же определением конкурсным управляющим ОАО «Бендерытекс» назначен Тьер Александр Викторович.</w:t>
      </w:r>
    </w:p>
    <w:p>
      <w:pPr>
        <w:pStyle w:val="Normal"/>
        <w:ind w:firstLine="708"/>
        <w:jc w:val="both"/>
        <w:rPr/>
      </w:pPr>
      <w:r>
        <w:rPr/>
        <w:t>По мнению истца, в результате неправомерных действий Добровольского Владимира Аркадьевича, выразившихся в ненадлежащем исполнении полномочий в качестве временного (в период процедуры наблюдения с 09.02.2016г по 17.05.2017г) и конкурсного управляющего (в период процедуры конкурсного производства с 16.09.2016г по 16.10.2016г и с 09.01.2017г по 21.08.2017г) ОАО «Бендерытекс», последнему причинен материальный ущерб. Размер причиненного должнику материального ущерба составляет (с учетом уточненного иска) 68645,69 рублей, из которых: 45335,69 рублей – сумма ущерба, причиненного должнику в связи с необходимостью проведения конкурсным управляющим инвентаризации имущества должника; 20090 рублей – сумма ущерба, причиненного должнику ввиду необходимости истребования имущества должника от ООО «Строймонтаж»; 3220 рублей – сумма ущерба, причиненного должнику ввиду необходимости погрузки, перевозки и разгрузки имущества должника по договору перевозки №3/17 от 03 марта 2017 года с ООО «Строймонтаж».</w:t>
      </w:r>
    </w:p>
    <w:p>
      <w:pPr>
        <w:pStyle w:val="Normal"/>
        <w:ind w:firstLine="708"/>
        <w:jc w:val="both"/>
        <w:rPr>
          <w:b/>
          <w:b/>
        </w:rPr>
      </w:pPr>
      <w:r>
        <w:rPr/>
        <w:t>Как следует из иска и объяснений конкурсного управляющего Тьер А.В., неправомерные действия Добровольского В.А. выражаются в том, что при проведении процедуры наблюдения и процедуры конкурсного управления не была осуществлена полная инвентаризация имущества ОАО «Бендерытекс» и нарушены сроки представления отчета о проделанной работе, что является нарушением требований п.п. а) - б) п.1 ст.64, п.п. а), г) п.2 ст.125 Закона ПМР «О несостоятельности (банкротстве)», положений п.4 -5, 91-93, 97-98 Инструкции по проведению инвентаризации имущества и финансовых обязательств организаций, утвержденной приказом Министерства экономического развития ПМР от 22.11.2012 г №575. В результате данных неправомерных действий вновь назначенный конкурсный управляющий в период с 21.08.2017г по 12.04.2018г осуществлял инвентаризацию, оформление основных средств, материалов, сличительных ведомостей, восстановлению данных бухгалтерского учета и ведение первичной документации. В этой связи должник понес дополнительные (повторные) расходы в виде вознаграждения конкурсному управляющему (Тьер А.В.) за указанный выше период в размере 45335,69 рублей.</w:t>
      </w:r>
    </w:p>
    <w:p>
      <w:pPr>
        <w:pStyle w:val="Normal"/>
        <w:ind w:firstLine="708"/>
        <w:jc w:val="both"/>
        <w:rPr/>
      </w:pPr>
      <w:r>
        <w:rPr/>
        <w:t xml:space="preserve">Кроме того, как указывает истец, Добровольский В.А., без согласования перевез и поместил на хранение в г.Рыбница, имущество должника, находившееся ранее на хранении ГССИ ПМР, что повлекло для должника необоснованные расходы. Основанием для данных действий явились договор перевозки №3/17 и договор хранения №3-1/17, заключенные 03 марта 2017 года между должником и ООО «Строймонтаж», условия которых заведомо невыгодны, экономически нецелесообразны и противоречат интересам должника. В связи с необходимостью истребования имущества должника в период с 01.11.2018г по 07.02.2019г должник понес дополнительные расходы в виде затрат на выплату вознаграждения конкурсному управляющему (Тьер А.В.) в данный период в размере 20090 рублей и затрат на транспортировку (перевозку) указанного имущества в размере 3220 рублей. </w:t>
      </w:r>
    </w:p>
    <w:p>
      <w:pPr>
        <w:pStyle w:val="Normal"/>
        <w:ind w:firstLine="708"/>
        <w:jc w:val="both"/>
        <w:rPr/>
      </w:pPr>
      <w:r>
        <w:rPr/>
        <w:t>В соответствии с п.1 ст.1099, ст.1116 ГК ПМР вред, причиненный личности или имуществу гражданина, а также вред, причиненный юридическому лицу, подлежит возмещению лицом, причинившим вред, в полном объеме. Удовлетворяя требование о возмещении вреда, суд в соответствии с обстоятельствами дела обязывает лицо, ответственное за причинение вреда, возместить вред в натуре (предоставить вещь того же рода и качества, исправить поврежденную вещь и т.п.) или возместить причиненные убытки (пункт 2 статьи 15 (возмещение убытков) ГК ПМР).</w:t>
      </w:r>
    </w:p>
    <w:p>
      <w:pPr>
        <w:pStyle w:val="Normal"/>
        <w:ind w:firstLine="708"/>
        <w:jc w:val="both"/>
        <w:rPr/>
      </w:pPr>
      <w:r>
        <w:rPr/>
        <w:t>В силу п.2 ст.15 ГК ПМР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ind w:firstLine="708"/>
        <w:jc w:val="both"/>
        <w:rPr/>
      </w:pPr>
      <w:r>
        <w:rPr/>
        <w:t>Установленная вышеприведенными нормами ответственность носит гражданско-правовой характер, в связи с чем исковые требования ОАО «Бендерытекс» подлежат удовлетворению при доказанности истцом наличия состава правонарушения, включающего в себя: наличие вреда, противоправность поведения причинителя вреда, причинно-следственную связь между противоправным поведением причинителя вреда и наступившим вредом, а также вину причинителя вреда. При этом, учитывая, что рассматриваемый спор сторон возник в связи с осуществлением ответчиком полномочий временного и конкурсного управляющего, установленные ст.ст.15, 1099, 1116 ГК ПМР правила подлежат применению с учетом специальных положений, установленных Законом ПМР «О несостоятельности (банкротстве)».</w:t>
      </w:r>
    </w:p>
    <w:p>
      <w:pPr>
        <w:pStyle w:val="Normal"/>
        <w:ind w:firstLine="708"/>
        <w:jc w:val="both"/>
        <w:rPr/>
      </w:pPr>
      <w:r>
        <w:rPr/>
        <w:t xml:space="preserve">Так, положения п.п. д) п.3 ст.21, п.2 ст.22 Закона ПМР «О несостоятельности (банкротстве)» обязывают арбитражного управляющего возместить должнику, кредиторам и иным лицам убытки, установленные вступившим в силу решением суда, которые причинены в результате неисполнения или ненадлежащего исполнения арбитражным управляющим требований названного закона. </w:t>
      </w:r>
    </w:p>
    <w:p>
      <w:pPr>
        <w:pStyle w:val="Normal"/>
        <w:ind w:firstLine="708"/>
        <w:jc w:val="both"/>
        <w:rPr/>
      </w:pPr>
      <w:r>
        <w:rPr/>
        <w:t xml:space="preserve">При этом, противоправность действий арбитражного управляющего устанавливается в рамках дела о несостоятельности (банкротстве) в порядке, определенном ст.ст.57, 142 Закона ПМР «О несостоятельности (банкротстве)». </w:t>
      </w:r>
    </w:p>
    <w:p>
      <w:pPr>
        <w:pStyle w:val="Normal"/>
        <w:ind w:firstLine="708"/>
        <w:jc w:val="both"/>
        <w:rPr/>
      </w:pPr>
      <w:r>
        <w:rPr/>
        <w:t xml:space="preserve">В силу п.1 ст.45 АПК ПМР каждое лицо, участвующее в деле, должно доказать те обстоятельства, на которые оно ссылается как на основание своих требований и возражений. </w:t>
      </w:r>
    </w:p>
    <w:p>
      <w:pPr>
        <w:pStyle w:val="Normal"/>
        <w:ind w:firstLine="708"/>
        <w:jc w:val="both"/>
        <w:rPr/>
      </w:pPr>
      <w:r>
        <w:rPr/>
        <w:t xml:space="preserve">В нарушение указанного требования процессуального закона истцом не представлено судебного акта, устанавливающего факт причинения Добровольским В.А. при исполнении обязанностей арбитражного управляющего убытков ОАО «Бендерытекс» (п.2 ст.22 Закона ПМР «О несостоятельности (банкротстве)»). Напротив, обозреваемые в ходе судебного заседания материалы дела №940/15-04, возбужденного по заявлению НИ г.Бендеры о несостоятельности (банкротстве) ОАО «Бендерытекс», не содержат каких-либо жалоб или заявлений в порядке ст.57 Закона ПМР «О несостоятельности (банкротстве)» на действия Добровольского В.А. при осуществлении им обязанностей временного и конкурсного управляющего ОАО «Бендерытекс». </w:t>
      </w:r>
    </w:p>
    <w:p>
      <w:pPr>
        <w:pStyle w:val="Normal"/>
        <w:ind w:firstLine="708"/>
        <w:jc w:val="both"/>
        <w:rPr/>
      </w:pPr>
      <w:r>
        <w:rPr/>
        <w:t>Равным образом истцом не представлено доказательств отстранения Добровольского В.А. от обязанностей конкурсного управляющего в порядке п.п. б) п.1 ст.142 Закона ПМР «О несостоятельности (банкротстве)» в связи неисполнением или ненадлежащем исполнением возложенных на него обязанностей либо в связи с причинением или возможностью причинения должнику либо его кредиторам убытков. Определение Арбитражного суда ПМР от 21 августа 2017 года по делу №940/15-04 свидетельствует о том, что Добровольский В.А. освобожден (а не отстранен) от исполнения обязанностей конкурсного управляющего на основании поданного в порядке п.1 ст.141 Закона ПМР «О несостоятельности (банкротстве)» заявления в связи с истечением срока действия свидетельства об аттестации на право осуществления деятельности арбитражного управляющего.</w:t>
      </w:r>
    </w:p>
    <w:p>
      <w:pPr>
        <w:pStyle w:val="Normal"/>
        <w:ind w:firstLine="708"/>
        <w:jc w:val="both"/>
        <w:rPr/>
      </w:pPr>
      <w:r>
        <w:rPr/>
        <w:t>В связи с изложенным суд приходит к выводу о недоказанности истцом таких обстоятельств, как противоправность поведения ответчика и его вины. При таких обстоятельствах отсутствуют установленные ст.ст.15, 1099 и 1116 ГК ПМР основания для удовлетворения исковых требований ОАО «Бендерытекс».</w:t>
      </w:r>
    </w:p>
    <w:p>
      <w:pPr>
        <w:pStyle w:val="Normal"/>
        <w:ind w:firstLine="708"/>
        <w:jc w:val="both"/>
        <w:rPr/>
      </w:pPr>
      <w:r>
        <w:rPr/>
        <w:t xml:space="preserve">Кроме того, суд находит недоказанным истцом размера убытков, квалифицированных истцом как дополнительные (повторные) расходы должника на вознаграждение конкурсному управляющему (Тьер А.В.) за период с 21.08.2017г по 12.04.2018г, поскольку не представлено доказательств осуществления в данный период конкурсным управляющим Тьер А.В. инвентаризации, оформления основных средств, материалов, сличительных ведомостей, восстановления данных бухгалтерского учета и ведения первичной документации. </w:t>
      </w:r>
    </w:p>
    <w:p>
      <w:pPr>
        <w:pStyle w:val="Normal"/>
        <w:ind w:firstLine="708"/>
        <w:jc w:val="both"/>
        <w:rPr/>
      </w:pPr>
      <w:r>
        <w:rPr/>
        <w:t xml:space="preserve">Более того, закон (п.1, п.2 ст.125 Закона ПМР «О несостоятельности (банкротстве)») с даты утверждения конкурсного управляющего возлагает на него полномочия руководителя должника и обязанность принять имущество должника, осуществить инвентаризацию. Следовательно, независимо от того, проведена ли должным образом инвентаризация имущества должника предыдущим конкурсным управляющим, принятие имущества должника и осуществление его инвентаризации, ведение бухгалтерского учета и оформление бухгалтерской документации, является обязанностью лица, назначенного конкурсным управляющим. Соответственно, подлежащее уплате конкурсному управляющему вознаграждение за исполнение установленной законом обязанности не подлежит квалификации как «убытки» должника в смысле ст.15 ГК ПМР. </w:t>
      </w:r>
    </w:p>
    <w:p>
      <w:pPr>
        <w:pStyle w:val="Normal"/>
        <w:ind w:firstLine="708"/>
        <w:jc w:val="both"/>
        <w:rPr/>
      </w:pPr>
      <w:r>
        <w:rPr/>
        <w:t xml:space="preserve">Равным образом и по указанным основаниям, не подлежат квалификации в качестве убытков должника расходы, обозначенные истцом: как (1)затраты на выплату вознаграждения конкурсному управляющему за период с 01.11.2018г по 07.02.2019г в течении которого последний истребовал имущество должника с хранения ООО «Строймонтаж» в г.Рыбница, а также как (2)затраты на транспортировку имущества должника, поскольку они связаны с исполнением конкурсным управляющим своей обязанности по принятию имущества должника. </w:t>
      </w:r>
    </w:p>
    <w:p>
      <w:pPr>
        <w:pStyle w:val="Normal"/>
        <w:ind w:firstLine="708"/>
        <w:jc w:val="both"/>
        <w:rPr/>
      </w:pPr>
      <w:r>
        <w:rPr/>
        <w:t xml:space="preserve">Более того, отказ от услуг хранителя и его транспортировка в целях изменения места хранения имущества должника, как следует из иска и объяснений истца данных в судебных заседаниях, осуществлены по решению самого конкурсного управляющего ввиду его несогласия с размером стоимости услуг хранителя и отдаленностью места хранения имущества, а длительность периода истребования имущества – с возникшим в этой связи спором. </w:t>
      </w:r>
    </w:p>
    <w:p>
      <w:pPr>
        <w:pStyle w:val="Normal"/>
        <w:ind w:firstLine="708"/>
        <w:jc w:val="both"/>
        <w:rPr/>
      </w:pPr>
      <w:r>
        <w:rPr/>
        <w:t xml:space="preserve">Необоснованными и подлежащими отклонению суд находит доводы истца относительно экономической целесообразности и противоречия условий договора перевозки №3/17 и договора хранения №3-1/17, заключенных 03 марта 2017 года между должником и ООО «Строймонтаж», интересам должника, поскольку данные сделки в установленном порядке не оспорены и их оценка выходит за рамки рассматриваемого спора. </w:t>
      </w:r>
    </w:p>
    <w:p>
      <w:pPr>
        <w:pStyle w:val="Normal"/>
        <w:ind w:firstLine="708"/>
        <w:jc w:val="both"/>
        <w:rPr/>
      </w:pPr>
      <w:r>
        <w:rPr/>
        <w:t>Ссылки истца на ст.ст.324, 326, 327, 410, 414, 418, 424-425, 438 ГК  ПМР суд отклоняет, как неподлежащие применению к правоотношениям сторон по основаниям, указанным выше.</w:t>
      </w:r>
    </w:p>
    <w:p>
      <w:pPr>
        <w:pStyle w:val="Normal"/>
        <w:ind w:firstLine="708"/>
        <w:jc w:val="both"/>
        <w:rPr/>
      </w:pPr>
      <w:r>
        <w:rPr/>
      </w:r>
    </w:p>
    <w:p>
      <w:pPr>
        <w:pStyle w:val="Normal"/>
        <w:ind w:firstLine="708"/>
        <w:jc w:val="both"/>
        <w:rPr/>
      </w:pPr>
      <w:r>
        <w:rPr/>
        <w:t>На основании изложенного суд отказывает в удовлетворении иска.</w:t>
      </w:r>
    </w:p>
    <w:p>
      <w:pPr>
        <w:pStyle w:val="Normal"/>
        <w:ind w:firstLine="708"/>
        <w:jc w:val="both"/>
        <w:rPr/>
      </w:pPr>
      <w:r>
        <w:rPr/>
        <w:t>По правилам ст.84 АПК ПМР расходы по оплате госпошлины подлежат отнесению на ответчика, но учитывая, что ответчик признан банкротом, таковая по делу не взыскивается.</w:t>
      </w:r>
    </w:p>
    <w:p>
      <w:pPr>
        <w:pStyle w:val="Normal"/>
        <w:ind w:firstLine="708"/>
        <w:jc w:val="both"/>
        <w:rPr/>
      </w:pPr>
      <w:r>
        <w:rPr/>
        <w:t xml:space="preserve">Руководствуясь ст.ст.113-116, 122 Арбитражный суд ПМР </w:t>
      </w:r>
    </w:p>
    <w:p>
      <w:pPr>
        <w:pStyle w:val="Normal"/>
        <w:ind w:firstLine="708"/>
        <w:jc w:val="both"/>
        <w:rPr/>
      </w:pPr>
      <w:r>
        <w:rPr/>
      </w:r>
    </w:p>
    <w:p>
      <w:pPr>
        <w:pStyle w:val="Normal"/>
        <w:jc w:val="center"/>
        <w:rPr/>
      </w:pPr>
      <w:r>
        <w:rPr/>
        <w:t>решил:</w:t>
      </w:r>
    </w:p>
    <w:p>
      <w:pPr>
        <w:pStyle w:val="Normal"/>
        <w:ind w:firstLine="708"/>
        <w:jc w:val="both"/>
        <w:rPr/>
      </w:pPr>
      <w:r>
        <w:rPr/>
        <w:t>Исковые требования ОАО «Бендерытекс» оставить без удовлетворения.</w:t>
      </w:r>
    </w:p>
    <w:p>
      <w:pPr>
        <w:pStyle w:val="Normal"/>
        <w:ind w:firstLine="708"/>
        <w:jc w:val="both"/>
        <w:rPr/>
      </w:pPr>
      <w:r>
        <w:rPr/>
      </w:r>
    </w:p>
    <w:p>
      <w:pPr>
        <w:pStyle w:val="Normal"/>
        <w:ind w:firstLine="708"/>
        <w:jc w:val="both"/>
        <w:rPr/>
      </w:pPr>
      <w:r>
        <w:rPr/>
        <w:t>Решение может быть обжаловано в течение 20 дней после принятия.</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Судья Арбитражного суда</w:t>
      </w:r>
    </w:p>
    <w:p>
      <w:pPr>
        <w:pStyle w:val="Normal"/>
        <w:jc w:val="both"/>
        <w:rPr/>
      </w:pPr>
      <w:r>
        <w:rPr/>
        <w:t>Приднестровской Молдавской Республики</w:t>
        <w:tab/>
        <w:tab/>
        <w:tab/>
        <w:tab/>
        <w:t>А.П. Романенко</w:t>
      </w:r>
      <w:r>
        <w:rPr>
          <w:szCs w:val="28"/>
        </w:rPr>
        <w:t xml:space="preserve"> </w:t>
      </w:r>
    </w:p>
    <w:p>
      <w:pPr>
        <w:pStyle w:val="Normal"/>
        <w:ind w:firstLine="708"/>
        <w:jc w:val="both"/>
        <w:rPr>
          <w:szCs w:val="28"/>
        </w:rPr>
      </w:pPr>
      <w:r>
        <w:rPr>
          <w:szCs w:val="28"/>
        </w:rPr>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52:00Z</dcterms:created>
  <dc:creator>Rap</dc:creator>
  <dc:description/>
  <cp:keywords/>
  <dc:language>en-US</dc:language>
  <cp:lastModifiedBy>Rap</cp:lastModifiedBy>
  <cp:lastPrinted>2020-02-06T09:27:00Z</cp:lastPrinted>
  <dcterms:modified xsi:type="dcterms:W3CDTF">2020-02-06T07:28:00Z</dcterms:modified>
  <cp:revision>7</cp:revision>
  <dc:subject/>
  <dc:title>РЕСПУБЛИКА МОЛДОВАНЯСКЭ                                                                                 ПРИДНIСТРОВСЬКА МОЛДАВ</dc:title>
</cp:coreProperties>
</file>