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0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Бендерытекс» (адрес для направлении корреспонденции согласно заявлению – г.Бендеры, ОС №15, а/я №20) к Добровольскому В.А. (г.Рыбница, ул.Тельмана, д.21) о возмещении ущерба вследствие ненадлежащего исполнения полномочий и обязанностей арбитражного управляющего, при участии в судебном заседании: от истца – Тьер А.В. – конкурсный управляющий, от ответчика – Добровольского В.А. лично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АО «Бендерытекс» обратилось в Арбитражный суд ПМР с иском к Добровольскому В.А. о возмещении ущерба вследствие ненадлежащего исполнения полномочий и обязанностей арбитражного управляющего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установлена необходимость истцом представлено уточненное исковое заявление, которое требует дополнительного изучения как судом, так и ответчиком, в связи с чем рассмотреть дело в данном судебном заседании не представляется возможным. Руководствуясь ст.ст.109, 128 АПК ПМР,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января 2020 года в 10ч 40мин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их самостоятельных требований на предмет спора на стороне истца НИ по г.Бенд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3:00Z</dcterms:created>
  <dc:creator>oyo</dc:creator>
  <dc:description/>
  <cp:keywords/>
  <dc:language>en-US</dc:language>
  <cp:lastModifiedBy>Rap</cp:lastModifiedBy>
  <cp:lastPrinted>2020-01-23T14:37:00Z</cp:lastPrinted>
  <dcterms:modified xsi:type="dcterms:W3CDTF">2020-01-23T12:37:00Z</dcterms:modified>
  <cp:revision>5</cp:revision>
  <dc:subject/>
  <dc:title>исх</dc:title>
</cp:coreProperties>
</file>