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0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Бендерытекс» (адрес для направлении корреспонденции согласно заявлению – г.Бендеры, ОС №15, а/я №20) к Добровольскому В.А. (г.Рыбница, ул.Тельмана, д.21) о возмещении ущерба вследствие ненадлежащего исполнения полномочий и обязанностей арбитражного управляющего, при участии в судебном заседании: </w:t>
      </w:r>
    </w:p>
    <w:p>
      <w:pPr>
        <w:pStyle w:val="Normal"/>
        <w:ind w:firstLine="720"/>
        <w:jc w:val="both"/>
        <w:rPr/>
      </w:pPr>
      <w:r>
        <w:rPr/>
        <w:t>от истца – Тьер А.В. – конкурсный управляющий</w:t>
      </w:r>
    </w:p>
    <w:p>
      <w:pPr>
        <w:pStyle w:val="Normal"/>
        <w:ind w:firstLine="720"/>
        <w:jc w:val="both"/>
        <w:rPr/>
      </w:pPr>
      <w:r>
        <w:rPr/>
        <w:t>ответчика – Добровольского В.А. лично,</w:t>
      </w:r>
    </w:p>
    <w:p>
      <w:pPr>
        <w:pStyle w:val="Normal"/>
        <w:ind w:firstLine="720"/>
        <w:jc w:val="both"/>
        <w:rPr/>
      </w:pPr>
      <w:r>
        <w:rPr/>
        <w:t>третьего лица без самостоятельных требований ЗАО «Агропромбанк» - Михайлов А.Ф. по доверенности №69 от 08 января 2019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АО «Бендерытекс» обратилось в Арбитражный суд ПМР с иском к Добровольскому В.А. о возмещении ущерба вследствие ненадлежащего исполнения полномочий и обязанностей арбитражного управляющего. В ходе судебного заседания установлена необходимость уточнения истцом предмета и расчета исковых требований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900"/>
        <w:jc w:val="both"/>
        <w:rPr/>
      </w:pPr>
      <w:r>
        <w:rPr/>
        <w:t>Руководствуясь ст.ст.109, 128 АПК ПМР, су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января 2020 года в 10ч 40мин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бязать</w:t>
      </w:r>
      <w:r>
        <w:rPr/>
        <w:t xml:space="preserve"> </w:t>
      </w:r>
      <w:r>
        <w:rPr>
          <w:b/>
        </w:rPr>
        <w:t>истца</w:t>
      </w:r>
      <w:r>
        <w:rPr/>
        <w:t>: (1)уточнить предмет своих требований с учетом норм, на которых они основаны, (2)представить письменное обоснование (объяснения) расчета исков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6:00Z</dcterms:created>
  <dc:creator>oyo</dc:creator>
  <dc:description/>
  <cp:keywords/>
  <dc:language>en-US</dc:language>
  <cp:lastModifiedBy>Rap</cp:lastModifiedBy>
  <cp:lastPrinted>2019-12-24T15:39:00Z</cp:lastPrinted>
  <dcterms:modified xsi:type="dcterms:W3CDTF">2019-12-24T13:39:00Z</dcterms:modified>
  <cp:revision>4</cp:revision>
  <dc:subject/>
  <dc:title>исх</dc:title>
</cp:coreProperties>
</file>