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0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АО «Бендерытекс» (г.Бендеры, ул.Ленина, д.22; адрес для направлении корреспонденции согласно заявлению – г.Бендеры, ОС №15, а/я №20) к Добровольскому В.А. (г.Рыбница, ул.Тельмана, д.21) о возмещении ущерба вследствие ненадлежащего исполнения полномочий и обязанностей арбитражного управляющего и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ч.4 ст.93 Арбитражного процессуального кодекса Приднестровской Молдавской Республики, в соответствии с которой к исковому заявлению (заявлению) прилагается его текст на электронном носителе. Данное требование процессуального закона истцом не исполнено.</w:t>
      </w:r>
    </w:p>
    <w:p>
      <w:pPr>
        <w:pStyle w:val="Normal"/>
        <w:ind w:firstLine="720"/>
        <w:jc w:val="both"/>
        <w:rPr/>
      </w:pPr>
      <w:r>
        <w:rPr/>
        <w:t>В соответствии с п.1 ст.96-1 Арбитражного процессуального кодекса Приднестровской Молдавской Республики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арбитражный суд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Руководствуясь ст.ст.93, 96-1 Арбитражного процессуального кодекса Приднестровской Молдавской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Исковое заявление ОАО «Бендерытекс» оставить без движения на срок до 06.12.2019г. включительно, в течение которого заявитель должен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1ч. 30мин. 06.12.2019г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0:00Z</dcterms:created>
  <dc:creator>oyo</dc:creator>
  <dc:description/>
  <cp:keywords/>
  <dc:language>en-US</dc:language>
  <cp:lastModifiedBy>Rap</cp:lastModifiedBy>
  <cp:lastPrinted>2019-11-25T11:06:00Z</cp:lastPrinted>
  <dcterms:modified xsi:type="dcterms:W3CDTF">2019-11-25T09:07:00Z</dcterms:modified>
  <cp:revision>3</cp:revision>
  <dc:subject/>
  <dc:title>исх</dc:title>
</cp:coreProperties>
</file>