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27760</wp:posOffset>
            </wp:positionH>
            <wp:positionV relativeFrom="paragraph">
              <wp:posOffset>-196215</wp:posOffset>
            </wp:positionV>
            <wp:extent cx="7407910" cy="32289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791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>
          <w:sz w:val="24"/>
          <w:szCs w:val="24"/>
          <w:lang w:val="en-US"/>
        </w:rPr>
        <w:t xml:space="preserve">          </w:t>
      </w:r>
      <w:r>
        <w:rPr>
          <w:sz w:val="24"/>
          <w:szCs w:val="24"/>
        </w:rPr>
        <w:t xml:space="preserve">26 </w:t>
      </w:r>
      <w:r>
        <w:rPr>
          <w:sz w:val="24"/>
          <w:szCs w:val="24"/>
          <w:lang w:val="en-US"/>
        </w:rPr>
        <w:t xml:space="preserve">           </w:t>
      </w:r>
      <w:r>
        <w:rPr>
          <w:sz w:val="24"/>
          <w:szCs w:val="24"/>
        </w:rPr>
        <w:t>марта</w:t>
      </w:r>
      <w:r>
        <w:rPr>
          <w:sz w:val="24"/>
          <w:szCs w:val="24"/>
          <w:lang w:val="en-US"/>
        </w:rPr>
        <w:t xml:space="preserve">                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 xml:space="preserve">                                                                   </w:t>
      </w:r>
      <w:r>
        <w:rPr>
          <w:sz w:val="24"/>
          <w:szCs w:val="24"/>
        </w:rPr>
        <w:t>22/20-08к</w:t>
      </w:r>
    </w:p>
    <w:p>
      <w:pPr>
        <w:pStyle w:val="Normal"/>
        <w:tabs>
          <w:tab w:val="clear" w:pos="720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>по делу №803/19-04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рбитражный суд кассационной инстанции в составе судьи, заместителя Председателя Арбитражного суда Приднестровской Молдавской Республики Шидловской О.А., рассмотрев в открытом судебном заседании кассационную жалобу Открытого акционерного общества «Бендерытекс» (г.Бендеры, ул. Индустриальная, 14; </w:t>
      </w:r>
      <w:r>
        <w:rPr>
          <w:b/>
          <w:sz w:val="24"/>
          <w:szCs w:val="24"/>
        </w:rPr>
        <w:t>почтовый адрес</w:t>
      </w:r>
      <w:r>
        <w:rPr>
          <w:sz w:val="24"/>
          <w:szCs w:val="24"/>
        </w:rPr>
        <w:t xml:space="preserve">: г.Бендеры, ул. Ленина, д. 22, отделение связи №15, абонентский ящик №20) на Решение Арбитражного суда ПМР от 29 января 2020 года по делу №803/19-04 (судья Романенко А.П.) по иску Открытого акционерного общества «Бендерытекс» к Добровольскому Владимиру Аркадьевичу (г.Рыбница, ул. Тельмана, д.21) о возмещении ущерба вследствие ненадлежащего исполнения полномочий и обязанностей арбитражного управляющего, с участием в деле в качестве третьих лиц, не заявляющих самостоятельных требований на предмет спора на стороне истца: Налоговой инспекции по г.Бендеры (г.Бендеры, ул.Калинина, 17), ЗАО «Агропромбанк» (г.Тирасполь, ул.Ленина, 44), ООО «Тираспольтрансгаз-Приднестровье» (Бендерский филиал – г.Бендеры, пер.Кицканский, д.26 А), ГТК ПМР (г.Тирасполь, ул.Украинская, 15 А), в отсутствии сторон и лиц, участвующих в деле, извещенных надлежащим образом о времени и месте судебного разбирательства, направивших в адрес суда ходатайства о рассмотрении кассационной жалобы в их отсутствие,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установил: </w:t>
      </w:r>
      <w:r>
        <w:rPr>
          <w:sz w:val="24"/>
          <w:szCs w:val="24"/>
        </w:rPr>
        <w:t>Открытое акционерное общество «Бендерытекс» (далее- ОАО «Бендерытекс», истец, податель жалобы) обратилось в арбитражный суд с иском к Добровольскому Владимиру Аркадьевичу (далее – Добровольский В.А., ответчик) о возмещении ущерба в общей сумме 68 645 рублей 69 копеек вследствие ненадлежащего исполнения полномочий и обязанностей арбитражного управляющег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м от 29 января 2020 года суд оставил исковые требования ОАО «Бендерытекс» без удовлетворения. Не согласившись с указанным Решением, истец подал кассационную жалобу, в которой просит таковое отменить и вынести новое, которым удовлетворить исковые требования ОАО «Бендерытекс» в полном объе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 марта 2020 года суд кассационной инстанции Арбитражного суда ПМР принял кассационную жалобу истца к своему производству и назначил дело к судебному разбирательству на 26 марта 2020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стоявшемся в назначенное время судебном заседании при проверке в порядке статьи 104 АПК ПМР явки лиц, участвующих в деле, судом установлено, что истец, ответчик, а также третьи лица, не заявляющие самостоятельных требований на предмет спора на стороне истца, в судебное заседание не явились, будучи извещенными надлежащим образом о времени и месте судебного заседания. Факт надлежащего извещения сторон, а также третьих лиц, подтверждается уведомлениями о вручении почтовых отправлений №№ 6/627; 6/642; 6/626; 6/624; 6/625 от 11 марта 2020 года. Кроме того, от истца, ответчика, НИ по г.Бендеры, ООО «Тираспольтрансгаз-Приднестровье», ЗАО «Агропромбанк» в адрес суда поступили соответствующие ходатайства о рассмотрении кассационной жалобы ОАО «Бендерытекс» в их отсутств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виду приведенных обстоятельств, кассационная инстанция, основываясь на положениях статей 108 и 147 АПК ПМР, рассмотрела кассационную жалобу истца в его отсутствие, а также в отсутствие ответчика и третьих лиц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ассационная жалоба окончательно рассмотрена 26марта 2020 года. Полный текст Постановления изготовлен 01апреля 2020 года. </w:t>
      </w:r>
    </w:p>
    <w:p>
      <w:pPr>
        <w:pStyle w:val="Style21"/>
        <w:ind w:firstLine="709"/>
        <w:rPr/>
      </w:pPr>
      <w:r>
        <w:rPr/>
        <w:t xml:space="preserve">Из содержания кассационной жалобы </w:t>
      </w:r>
      <w:r>
        <w:rPr>
          <w:b/>
        </w:rPr>
        <w:t>ОАО «Бендерытекс»</w:t>
      </w:r>
      <w:r>
        <w:rPr/>
        <w:t xml:space="preserve"> следует, что, по мнению истца, суд первой инстанции неправильно применил нормы статей 57, 142 Закона ПМР «О несостоятельности (банкротстве)» и вышел за пределы рассматриваемого искового заявления, так как непосредственно в исковом заявлении ОАО «Бендерытекс» не связывает вопрос отстранения ответчика с обстоятельствами причинения Добровольским В.А. убытков предприятию в виде ущерба, а наоборот, приводит доводы о нарушении ответчиком норм обязательственного права (статьи 324, 326 – 327, пункта 2 статьи 331, 410, 414, 418, 424, 425, 438 ГК ПМР в корреспонденции с нормами пункта 1 статьи 1099, статьи 1116 ГК ПМР), выявленными после отстранения ответчика (Добровольского В.А.) от должности.</w:t>
      </w:r>
    </w:p>
    <w:p>
      <w:pPr>
        <w:pStyle w:val="Style21"/>
        <w:ind w:firstLine="709"/>
        <w:rPr/>
      </w:pPr>
      <w:r>
        <w:rPr/>
        <w:t>Кроме того, истец считает, что суд не только неправильно применил указанные нормы материального права, но и нормы процессуального права, не объединив заявленные ОАО «Бендерытекс» требования с делом №940/15-04 о несостоятельности (банкротстве) предприятия, в связи с чем, находит выводы, изложенные в решении, не соответствующими обстоятельствам дела.</w:t>
      </w:r>
    </w:p>
    <w:p>
      <w:pPr>
        <w:pStyle w:val="Style21"/>
        <w:ind w:firstLine="709"/>
        <w:rPr/>
      </w:pPr>
      <w:r>
        <w:rPr/>
        <w:t>Не соответствующими материалам и обстоятельствам дела считает истец и выводы суда первой инстанции ввиду того, что с точки зрения ОАО «Бендерытекс», суд необоснованно связывает существование Определения Арбитражного суда ПМР по делу №940/15-04 от 21 августа 2017 года как доказательство того, что Добровольский В.А. надлежащим образом исполнял возложенные на него обязанности.</w:t>
      </w:r>
    </w:p>
    <w:p>
      <w:pPr>
        <w:pStyle w:val="Style21"/>
        <w:ind w:firstLine="709"/>
        <w:rPr/>
      </w:pPr>
      <w:r>
        <w:rPr/>
        <w:t>Помимо этого, в кассационной жалобе ОАО «Бендерытекс» отмечает, что поскольку его исковые требования заявлены в пределах срока исковой давности, установленного статьями 211-212, 216 ГК ПМР, то суд, связывая наличие Определения по делу №940/15-04 от 21 августа 2017 года с фактом отсутствия в действиях ответчика противоправности и (или) вины, исключил право предприятия на судебную защиту. В связи с изложенным истец оценивает вывод суда о недоказанности таких обстоятельств как противоправность поведения ответчика и его вины, как не соответствующий обстоятельствам дела.</w:t>
      </w:r>
    </w:p>
    <w:p>
      <w:pPr>
        <w:pStyle w:val="Style21"/>
        <w:ind w:firstLine="709"/>
        <w:rPr/>
      </w:pPr>
      <w:r>
        <w:rPr/>
        <w:t>Оспаривая выводы суда первой инстанции о недоказанности размера убытков, квалифицированных истцом как дополнительные (повторные) расходы должника на вознаграждение конкурсному управляющему (Тьер А.В.) за период с 21 августа 2017г. по 12 апреля 2018г., податель жалобы полагает, что все необходимые доказательства им были представлены, и они имеются как в материалах настоящего дела (копия Балансового отчета о финансовом положении на 31 декабря 2017 г. (Приложение № 1) и копия Отчета о совокупном доходе на 31 декабря 2017 г. (Приложение № 2), так и в материалах дела №940/15-04. Не согласен податель жалобы и с выводами суда, касающимися оценки доводов ОАО «Бендерытекс» относительно состава и размера денежных требований, заявленных ко взысканию с ответчика в виде ущерба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С учетом изложенного ОАО «Бендерытекс» просит кассационную инстанцию удовлетворить его жалобу: Решение Арбитражного суда ПМР от 29 января 2020 г. по делу №803/19-04 отменить и принять новое решение об удовлетворении требований истца в полном объеме.</w:t>
      </w:r>
    </w:p>
    <w:p>
      <w:pPr>
        <w:pStyle w:val="Style21"/>
        <w:ind w:firstLine="709"/>
        <w:rPr/>
      </w:pPr>
      <w:r>
        <w:rPr>
          <w:b/>
        </w:rPr>
        <w:t>Добровольский В.А.</w:t>
      </w:r>
      <w:r>
        <w:rPr/>
        <w:t>, как усматривается из поступившего в адрес кассационной инстанции заявления о рассмотрении жалобы в отсутствие стороны по делу (вх. №01-22/049 от 24.03.2020г.) считает обжалуемое Решение законным и обоснованным, а кассационную  жалобу ОАО «Бендерытекс» подлежащей оставлению без удовлетворения.</w:t>
      </w:r>
    </w:p>
    <w:p>
      <w:pPr>
        <w:pStyle w:val="Style21"/>
        <w:ind w:firstLine="709"/>
        <w:rPr/>
      </w:pPr>
      <w:r>
        <w:rPr>
          <w:b/>
        </w:rPr>
        <w:t xml:space="preserve">ООО «Тираспольтрансгаз-Приднестровье» и НИ по г.Бендеры </w:t>
      </w:r>
      <w:r>
        <w:rPr/>
        <w:t>согласно заявлениям от 19 марта 2020 года вх. №01-22047/ и от 23 марта 2020 года вх. №225, оставили разрешение кассационной жалобы ОАО «Бендерытекс» на усмотрение суда.</w:t>
      </w:r>
    </w:p>
    <w:p>
      <w:pPr>
        <w:pStyle w:val="Style21"/>
        <w:ind w:firstLine="709"/>
        <w:rPr/>
      </w:pPr>
      <w:r>
        <w:rPr>
          <w:b/>
        </w:rPr>
        <w:t>ЗАО «Агропромбанк»</w:t>
      </w:r>
      <w:r>
        <w:rPr/>
        <w:t xml:space="preserve"> согласно заявлению от 26 марта 2020 года вх. №236 ходатайствовало перед судом о рассмотрении в его отсутствие кассационной жалобы истца. 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>Арбитражный суд кассационной инстанции</w:t>
      </w:r>
      <w:r>
        <w:rPr>
          <w:sz w:val="24"/>
          <w:szCs w:val="24"/>
        </w:rPr>
        <w:t>, изучив материалы дела, оценив доводы кассационной жалобы ОАО «Бендерытекс», проверив в порядке статьи 149 АПК ПМР правильность применения норм материального и процессуального права при принятии решения по делу, законность и обоснованность решения в полном объеме, приходит к выводу о том, что кассационная жалоба не подлежит удовлетворению. При этом суд кассационной инстанции исходит из следующего.</w:t>
      </w:r>
    </w:p>
    <w:p>
      <w:pPr>
        <w:pStyle w:val="Normal"/>
        <w:ind w:right="-5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к усматривается из материалов дела и установлено судом первой инстанции, обращение истца с иском о взыскании с Добровольского В.А. возмещения ущерба в общем размере 68 645 рублей 69 копеек связано с оценкой ОАО «Бендерытекс» деятельности ответчика в качестве временного управляющего </w:t>
      </w:r>
      <w:r>
        <w:rPr>
          <w:sz w:val="24"/>
          <w:szCs w:val="24"/>
        </w:rPr>
        <w:t xml:space="preserve">(в период процедуры наблюдения с 09.02.2016г. по 17.05.2017г.) </w:t>
      </w:r>
      <w:r>
        <w:rPr>
          <w:color w:val="000000"/>
          <w:sz w:val="24"/>
          <w:szCs w:val="24"/>
        </w:rPr>
        <w:t>и конкурсного управляющего (</w:t>
      </w:r>
      <w:r>
        <w:rPr>
          <w:sz w:val="24"/>
          <w:szCs w:val="24"/>
        </w:rPr>
        <w:t xml:space="preserve">в период процедуры конкурсного производства с 16.09.2016г. по 16.10.2016г. и с 09.01.2017г. по 21.08.2017г.) </w:t>
      </w:r>
      <w:r>
        <w:rPr>
          <w:color w:val="000000"/>
          <w:sz w:val="24"/>
          <w:szCs w:val="24"/>
        </w:rPr>
        <w:t>как ненадлежащей и неправомерной.</w:t>
      </w:r>
    </w:p>
    <w:p>
      <w:pPr>
        <w:pStyle w:val="Normal"/>
        <w:ind w:right="-5"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тказывая истцу в удовлетворении иска, суд первой инстанции, исходя из того, что рассматриваемый спор между сторонами связан с осуществлением ответчиком полномочий арбитражного управляющего, и правила, установленные статьями 15, 1099, 1116 ГК ПМР, подлежат применению с учетом специальных положений, предусмотренных Законом ПМР «О несостоятельности (банкротстве)», посчитал, что ОАО «Бендерытекс» не доказало наличие таких обстоятельств, как противоправность поведения ответчика и его вину, поскольку не представило судебный акт, устанавливающий факт причинения Добровольским В.А. при исполнении обязанностей арбитражного управляющего убытков предприятию, а также не представило доказательств его отстранения от исполнения обязанностей конкурсного управляющего в порядке подпункта б) пункта 1 статьи 142 Закона ПМР «О несостоятельности (банкротстве)» в связи неисполнением или ненадлежащем исполнением возложенных на него обязанностей либо в связи с причинением или возможностью причинения должнику либо его кредиторам убыт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ссационная инстанция находит приведенные выводы суда первой инстанции обоснованными, сделанными при полном выяснении обстоятельств, имеющих значение для дела, а также вследствие правильного применения норм материального и процессуального права.</w:t>
      </w:r>
    </w:p>
    <w:p>
      <w:pPr>
        <w:pStyle w:val="Normal"/>
        <w:ind w:right="-5" w:firstLine="720"/>
        <w:jc w:val="both"/>
        <w:rPr/>
      </w:pPr>
      <w:r>
        <w:rPr>
          <w:color w:val="000000"/>
          <w:sz w:val="24"/>
          <w:szCs w:val="24"/>
        </w:rPr>
        <w:t xml:space="preserve">Так, согласно пункту у) статьи 2 Закона ПМР «О несостоятельности (банкротстве)» (далее – Закон ПМР о банкротстве) </w:t>
      </w:r>
      <w:r>
        <w:rPr>
          <w:sz w:val="24"/>
          <w:szCs w:val="24"/>
        </w:rPr>
        <w:t>арбитражный управляющий (временный управляющий или конкурсный управляющий) – это гражданин ПМР, утверждаемый арбитражным судом для проведения процедур банкротства и осуществления иных установленных настоящим Законом полномочий.</w:t>
      </w:r>
    </w:p>
    <w:p>
      <w:pPr>
        <w:pStyle w:val="Normal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а и обязанности арбитражного управляющего в общем виде закреплены в статье 21 названного закона, статьями же 63 и 64 определены дополнительные права и обязанности временного управляющего в рамках процедуры наблюдения в отношении должника, а статьей 125 закреплены полномочия конкурсного управляющего при проведении процедуры конкурсного производства. </w:t>
      </w:r>
    </w:p>
    <w:p>
      <w:pPr>
        <w:pStyle w:val="Normal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ей 22 Закона ПМР о банкротстве предусмотрена ответственность арбитражного управляющего. В соответствии с пунктом 1 настоящей статьи неисполнение или ненадлежащее исполнение обязанностей, возложенных на арбитражного управляющего в соответствии с настоящим Законом, правил профессиональной деятельности арбитражного управляющего, установленных уполномоченным исполнительным органом государственной власти ПМР, является основанием для отстранения арбитражного управляющего арбитражным судом по требованию лиц, участвующих в деле о банкротстве, либо по требованию регулирующего органа. </w:t>
      </w:r>
    </w:p>
    <w:p>
      <w:pPr>
        <w:pStyle w:val="Normal"/>
        <w:ind w:right="-5" w:firstLine="720"/>
        <w:jc w:val="both"/>
        <w:rPr/>
      </w:pPr>
      <w:r>
        <w:rPr>
          <w:sz w:val="24"/>
          <w:szCs w:val="24"/>
        </w:rPr>
        <w:t>Помимо этого подпунктом б) пункта 1 статьи 142 Закона ПМР о банкротстве предусмотрена возможность отстранения конкурсного управляющего в связи с удовлетворением арбитражным судом жалобы лица, участвующего в деле о банкротстве, на неисполнение или ненадлежащее исполнение конкурсным управляющим возложенных на него обязанностей при условии, что такое неисполнение или ненадлежащее исполнение обязанностей нарушило права или законные интересы заявителя жалобы, а также повлекло или могло повлечь за собой убытки должника либо его кредиторов.</w:t>
      </w:r>
    </w:p>
    <w:p>
      <w:pPr>
        <w:pStyle w:val="Normal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этом актом, выносимым судом в случае отстранения утвержденного арбитражного управляющего за неисполнение или ненадлежащее исполнение возложенных на него в соответствии с настоящим Законом обязанностей, является Определение (ч.2 п.1 ст. 22 Закона ПМР о банкротстве).</w:t>
      </w:r>
    </w:p>
    <w:p>
      <w:pPr>
        <w:pStyle w:val="Normal"/>
        <w:ind w:right="-5" w:firstLine="720"/>
        <w:jc w:val="both"/>
        <w:rPr/>
      </w:pPr>
      <w:r>
        <w:rPr>
          <w:sz w:val="24"/>
          <w:szCs w:val="24"/>
        </w:rPr>
        <w:t>В случае причинения арбитражным управляющим требований Закона ПМР о банкротстве, арбитражный управляющий обязан возместить должнику, кредиторам и иным лицам убытки, установленные вступившим в силу решением суда (п.2 ст. 22 Закона ПМР о банкротстве).</w:t>
      </w:r>
    </w:p>
    <w:p>
      <w:pPr>
        <w:pStyle w:val="Normal"/>
        <w:ind w:right="-5"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Таким образом, исходя из приведенных законодательных установлений следует, что обязательным условием для обращения должника, кредитора или иного лица, участвующего в деле о банкротстве в суд с требованием о возмещении арбитражным управляющим убытков, причиненных в результате неисполнения или ненадлежащего исполненияЗакона ПМР о банкротстве, является наличие судебного акта, предусмотренного пунктом 1 статьи 22 Закона ПМР о банкротстве, а именно - Определения оботстранении арбитражного управляющего в связи с неисполнением или ненадлежащим исполнением возложенных на негообязанностей, в том числе при условии, что такое неисполнение или ненадлежащее исполнение обязанностей нарушило права или законные интересы заявителя жалобы, а также повлекло или могло повлечь за собой убытки должника либо его кредиторов, при условии, что речь идет об отстранении конкурсного управляющего.</w:t>
      </w:r>
    </w:p>
    <w:p>
      <w:pPr>
        <w:pStyle w:val="Normal"/>
        <w:ind w:right="-5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месте с тем, как установлено судом первой инстанции и подтверждается материалами дела, Добровольский В.А. не был отстранен от исполнения обязанностей временного либо конкурсного управляющего ОАО «Бендерытекс» в связи с </w:t>
      </w:r>
      <w:r>
        <w:rPr>
          <w:sz w:val="24"/>
          <w:szCs w:val="24"/>
        </w:rPr>
        <w:t>неисполнением или ненадлежащим исполнением возложенных на негообязанностей, в том числе под условием фактического либо будущего причинения убытков должнику либо его кредиторам.</w:t>
      </w:r>
    </w:p>
    <w:p>
      <w:pPr>
        <w:pStyle w:val="Normal"/>
        <w:ind w:right="-5" w:firstLine="720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Напротив, из Определения арбитражного суда от 21 августа 2017 года по делу №940/15-04, следует, что ответчик был освобожден от исполнения обязанностей конкурсного управляющего в порядке, предусмотренном статьей 141 Закона ПМР о банкротстве, ввиду удовлетворения его заявления.</w:t>
      </w:r>
    </w:p>
    <w:p>
      <w:pPr>
        <w:pStyle w:val="Normal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 вывод суда первой инстанции о недоказанности истцом наличия таких обстоятельств, как противоправность поведения ответчика и его вина, а также недоказанности отстранения Добровольского В.А. от исполнения обязанностей конкурсного управляющего в связи неисполнением или ненадлежащем исполнением возложенных на него обязанностей либо в связи с причинением или возможностью причинения должнику либо его кредиторам убытков, является правомерным и переоценке не подлежит.</w:t>
      </w:r>
    </w:p>
    <w:p>
      <w:pPr>
        <w:pStyle w:val="Normal"/>
        <w:ind w:right="-5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ывая обоснованность вывода суда первой инстанции относительно недоказанности ОАО «Бендерытекс» противоправности поведения ответчика и наличия его вины, кассационная инстанция оценивает как правомерный и вывод суда об отсутствии правовых оснований, установленных статьями 15, 1099 и 1116 ГК ПМР для удовлетворения исковых требований истц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вязи с изложенным, исходя из приведенных норм права, имеющихся в деле доказательств, суд первой инстанции правомерно оставил требование ОАО «Бендерытекс» без удовлетворения.</w:t>
      </w:r>
    </w:p>
    <w:p>
      <w:pPr>
        <w:pStyle w:val="Normal"/>
        <w:ind w:firstLine="709"/>
        <w:jc w:val="both"/>
        <w:rPr/>
      </w:pPr>
      <w:r>
        <w:rPr>
          <w:color w:val="333333"/>
          <w:sz w:val="24"/>
          <w:szCs w:val="24"/>
        </w:rPr>
        <w:t>Кассационная жалоба истца не содержат ссылок на обстоятельства, ставящие под</w:t>
      </w:r>
      <w:r>
        <w:rPr>
          <w:rFonts w:cs="Arial" w:ascii="Arial" w:hAnsi="Arial"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 xml:space="preserve">сомнение иные выводы суда, и свидетельствующие о незаконности обжалуемого решения суда, доводы жалобы направлены на иную оценку обстоятельств, установленных и исследованных судом в соответствии с правилами статей 10, 45, 51 АПК ПМР. Ввиду этого  решение суда первой инстанции является законным и обоснованным, вынесенным при полном и всестороннем исследовании всех обстоятельств, составляющих предмет иск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ушений норм процессуального права, допущенных судом первой инстанции, которые могли бы привести к вынесению неправильного решения и послужить основанием для отмены судебного акта (пункт 2 статьи 152 АПК ПМР), кассационной инстанцией не усматрив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усматривает суд кассационной инстанции и нарушений норм процессуального права, являющихся безусловным основанием к отмене решения суда первой инстанции в силу пункта 3 статьи 152 АПК ПМ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суд кассационной инстанции полагает, что правовые основания для удовлетворения кассационной жалобы и отмены обжалуемого судебного акта отсутствуют, в связи с чем, кассационную жалобу следует оставить без удовлетворения.</w:t>
      </w:r>
    </w:p>
    <w:p>
      <w:pPr>
        <w:pStyle w:val="Normal"/>
        <w:suppressAutoHyphens w:val="true"/>
        <w:autoSpaceDE w:val="false"/>
        <w:ind w:right="49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пунктом 1) статьи 151, статьей 153 Арбитражного процессуального кодекса Приднестровской Молдавской Республики, суд кассационной инстанции Арбитражного суда ПМР </w:t>
      </w:r>
    </w:p>
    <w:p>
      <w:pPr>
        <w:pStyle w:val="Normal"/>
        <w:suppressAutoHyphens w:val="true"/>
        <w:autoSpaceDE w:val="false"/>
        <w:ind w:right="49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ил:</w:t>
      </w:r>
    </w:p>
    <w:p>
      <w:pPr>
        <w:pStyle w:val="Normal"/>
        <w:suppressAutoHyphens w:val="true"/>
        <w:autoSpaceDE w:val="false"/>
        <w:ind w:right="49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uppressAutoHyphens w:val="true"/>
        <w:autoSpaceDE w:val="false"/>
        <w:ind w:left="0" w:right="49" w:firstLine="567"/>
        <w:jc w:val="both"/>
        <w:rPr/>
      </w:pPr>
      <w:r>
        <w:rPr/>
        <w:t>Оставить решение Арбитражного суда Приднестровской Молдавской Республики от 29 января 2020 года по делу №803/19-04, без изменения, а кассационную жалобу Открытого акционерного общества «Бендерытекс», без удовлетворения.</w:t>
      </w:r>
    </w:p>
    <w:p>
      <w:pPr>
        <w:pStyle w:val="Normal"/>
        <w:suppressAutoHyphens w:val="true"/>
        <w:autoSpaceDE w:val="false"/>
        <w:ind w:right="4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right="49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законную силу со дня его принятия и обжалованию не подлежит.</w:t>
      </w:r>
    </w:p>
    <w:p>
      <w:pPr>
        <w:pStyle w:val="Normal"/>
        <w:suppressAutoHyphens w:val="true"/>
        <w:autoSpaceDE w:val="false"/>
        <w:ind w:right="4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right="49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дья,</w:t>
      </w:r>
    </w:p>
    <w:p>
      <w:pPr>
        <w:pStyle w:val="Normal"/>
        <w:suppressAutoHyphens w:val="true"/>
        <w:autoSpaceDE w:val="false"/>
        <w:ind w:right="49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</w:t>
      </w:r>
    </w:p>
    <w:p>
      <w:pPr>
        <w:pStyle w:val="Normal"/>
        <w:suppressAutoHyphens w:val="true"/>
        <w:autoSpaceDE w:val="false"/>
        <w:ind w:right="49" w:firstLine="567"/>
        <w:jc w:val="both"/>
        <w:rPr>
          <w:sz w:val="24"/>
          <w:szCs w:val="24"/>
        </w:rPr>
      </w:pPr>
      <w:r>
        <w:rPr>
          <w:sz w:val="24"/>
          <w:szCs w:val="24"/>
        </w:rPr>
        <w:t>Арбитражного суда ПМР</w:t>
        <w:tab/>
        <w:tab/>
        <w:tab/>
        <w:tab/>
        <w:tab/>
        <w:tab/>
        <w:t>О.А. Шидловская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5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5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44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354965</wp:posOffset>
              </wp:positionV>
              <wp:extent cx="64135" cy="250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9.75pt;mso-wrap-distance-left:0pt;mso-wrap-distance-right:0pt;mso-wrap-distance-top:0pt;mso-wrap-distance-bottom:0pt;margin-top:27.95pt;mso-position-vertical-relative:text;margin-left:47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w w:val="15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0" w:after="222"/>
      <w:ind w:firstLine="567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222" w:after="0"/>
      <w:ind w:right="-40" w:firstLine="567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20">
    <w:name w:val="Font Style20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61">
    <w:name w:val="Font Style6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>
      <w:sz w:val="24"/>
    </w:rPr>
  </w:style>
  <w:style w:type="character" w:styleId="Style7">
    <w:name w:val="Основной текст_"/>
    <w:basedOn w:val="Style5"/>
    <w:qFormat/>
    <w:rPr>
      <w:shd w:fill="FFFFFF" w:val="clear"/>
    </w:rPr>
  </w:style>
  <w:style w:type="character" w:styleId="Style8">
    <w:name w:val="Текст Знак"/>
    <w:basedOn w:val="Style5"/>
    <w:qFormat/>
    <w:rPr>
      <w:rFonts w:ascii="Consolas" w:hAnsi="Consolas" w:cs="Consolas"/>
      <w:sz w:val="21"/>
      <w:szCs w:val="21"/>
    </w:rPr>
  </w:style>
  <w:style w:type="character" w:styleId="1">
    <w:name w:val="Текст Знак1"/>
    <w:basedOn w:val="Style5"/>
    <w:qFormat/>
    <w:rPr>
      <w:rFonts w:ascii="Courier New" w:hAnsi="Courier New" w:cs="Courier New"/>
    </w:rPr>
  </w:style>
  <w:style w:type="character" w:styleId="Style9">
    <w:name w:val="Основной текст + Полужирный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11">
    <w:name w:val="Заголовок №1_"/>
    <w:basedOn w:val="Style5"/>
    <w:qFormat/>
    <w:rPr>
      <w:b/>
      <w:bCs/>
      <w:sz w:val="22"/>
      <w:szCs w:val="22"/>
      <w:shd w:fill="FFFFFF" w:val="clear"/>
    </w:rPr>
  </w:style>
  <w:style w:type="character" w:styleId="Snippetequal">
    <w:name w:val="snippet_equal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0">
    <w:name w:val="Основной текст + Курсив"/>
    <w:basedOn w:val="Style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1">
    <w:name w:val="Основной текст + Полужирный;Курсив"/>
    <w:basedOn w:val="Style7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2">
    <w:name w:val="Основной текст Знак1"/>
    <w:basedOn w:val="Style5"/>
    <w:qFormat/>
    <w:rPr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(2)_"/>
    <w:basedOn w:val="Style5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spacing w:before="1998" w:after="222"/>
      <w:ind w:firstLine="567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autoSpaceDE w:val="false"/>
      <w:ind w:right="56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right="88" w:firstLine="567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autoSpaceDE w:val="false"/>
      <w:ind w:right="88" w:firstLine="567"/>
      <w:jc w:val="both"/>
    </w:pPr>
    <w:rPr>
      <w:b/>
      <w:bCs/>
      <w:sz w:val="24"/>
      <w:szCs w:val="24"/>
    </w:rPr>
  </w:style>
  <w:style w:type="paragraph" w:styleId="3">
    <w:name w:val="Основной текст с отступом 3"/>
    <w:basedOn w:val="Normal"/>
    <w:qFormat/>
    <w:pPr>
      <w:autoSpaceDE w:val="false"/>
      <w:spacing w:before="0" w:after="222"/>
      <w:ind w:firstLine="567"/>
      <w:jc w:val="both"/>
    </w:pPr>
    <w:rPr>
      <w:b/>
      <w:bCs/>
      <w:sz w:val="24"/>
      <w:szCs w:val="24"/>
    </w:rPr>
  </w:style>
  <w:style w:type="paragraph" w:styleId="Style12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spacing w:before="0" w:after="222"/>
      <w:ind w:left="-284" w:firstLine="568"/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5"/>
      <w:ind w:firstLine="706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83"/>
      <w:ind w:firstLine="653"/>
      <w:jc w:val="both"/>
    </w:pPr>
    <w:rPr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98" w:before="120" w:after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240" w:after="240"/>
      <w:jc w:val="both"/>
      <w:outlineLvl w:val="0"/>
    </w:pPr>
    <w:rPr>
      <w:b/>
      <w:bCs/>
      <w:sz w:val="22"/>
      <w:szCs w:val="22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0" w:after="60"/>
      <w:ind w:hanging="380"/>
    </w:pPr>
    <w:rPr>
      <w:color w:val="000000"/>
      <w:sz w:val="22"/>
      <w:szCs w:val="22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60" w:after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15:00Z</dcterms:created>
  <dc:creator>User</dc:creator>
  <dc:description/>
  <dc:language>en-US</dc:language>
  <cp:lastModifiedBy>Soa</cp:lastModifiedBy>
  <cp:lastPrinted>2018-07-31T08:56:00Z</cp:lastPrinted>
  <dcterms:modified xsi:type="dcterms:W3CDTF">2020-04-01T08:15:00Z</dcterms:modified>
  <cp:revision>2</cp:revision>
  <dc:subject/>
  <dc:title>-</dc:title>
</cp:coreProperties>
</file>