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возобновлении производства по дел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  <w:br/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8   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мая    2020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>802/19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возобновлении производства по делу № 802/19-06, возбужденному на основании заявления Налоговой инспекции по г. Бендеры (г. Бендеры, ул. Калинина, 17) к обществу с ограниченной ответственностью «Бендерская универсальная база «Сокол»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(г. Бендеры, ул. Глядковской, д. 1) о привлечении к административной ответственности по пункту 6 статьи 15.5 КоАП ПМР,</w:t>
      </w:r>
    </w:p>
    <w:p>
      <w:pPr>
        <w:pStyle w:val="Normal"/>
        <w:ind w:firstLine="567"/>
        <w:jc w:val="both"/>
        <w:rPr>
          <w:rStyle w:val="11"/>
          <w:color w:val="000000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/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3"/>
          <w:szCs w:val="23"/>
        </w:rPr>
        <w:t>рассмотрение дела № 802/19-06, возбужденное по заявлению Налоговой инспекции по г. Бендеры (далее – налоговая инспекция) к обществу с ограниченной ответственностью «Бендерская универсальная база «Сокол» (далее – ООО «Бендерская универсальная база «Сокол», общество) определением Арбитражного суда Приднестровской Молдавской Республики (далее - Арбитражный суд, суд) от 19 декабря 2019 года приостановлено на основании подпункта 1 пункта 1 статьи 70 Арбитражного процессуального кодекса Приднестровской Молдавской Республики до вступления судебного акта по делу № 799/19-12 в законную силу.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Ввиду устранения обстоятельств, послуживших основанием для приостановления производства по делу, а именно вступление в законную силу судебного акта по делу             № 799/19-12 от 06 февраля 2020 года, суд полагает возможным возобновить производство по делу № 802/19-06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таких обстоятельствах Арбитражный суд Приднестровской Молдавской Республики,  руководствуясь статьей 72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21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О П Р Е Д Е Л И Л:</w:t>
      </w:r>
    </w:p>
    <w:p>
      <w:pPr>
        <w:pStyle w:val="Normal"/>
        <w:jc w:val="both"/>
        <w:rPr/>
      </w:pPr>
      <w:r>
        <w:rPr>
          <w:sz w:val="23"/>
          <w:szCs w:val="23"/>
        </w:rPr>
        <w:t>1.  Возобновить производство по делу № 802/19-06.</w:t>
      </w:r>
    </w:p>
    <w:p>
      <w:pPr>
        <w:pStyle w:val="Normal"/>
        <w:jc w:val="both"/>
        <w:rPr/>
      </w:pPr>
      <w:r>
        <w:rPr>
          <w:sz w:val="23"/>
          <w:szCs w:val="23"/>
        </w:rPr>
        <w:t>2. Назначить судебное заседание на 25 июня  2020 года на 09.30 час. в здании Арбитражного суда Приднестровской Молдавской Республики по адресу: г. Тирасполь, ул. Ленина, 1/2, каб. 201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иднестровской Молдавской Республики               </w:t>
        <w:tab/>
        <w:tab/>
        <w:t xml:space="preserve">                   Т. И. Цыганаш</w:t>
      </w:r>
    </w:p>
    <w:sectPr>
      <w:footerReference w:type="default" r:id="rId3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2"/>
    </w:rPr>
  </w:style>
  <w:style w:type="character" w:styleId="Style20">
    <w:name w:val="Основной текст_"/>
    <w:basedOn w:val="Style14"/>
    <w:qFormat/>
    <w:rPr>
      <w:shd w:fill="FFFFFF" w:val="clear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1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1">
    <w:name w:val="Основной текст (4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Exact">
    <w:name w:val="Основной текст (8) Exact"/>
    <w:basedOn w:val="Style14"/>
    <w:qFormat/>
    <w:rPr>
      <w:rFonts w:ascii="Arial Narrow" w:hAnsi="Arial Narrow" w:eastAsia="Arial Narrow" w:cs="Arial Narrow"/>
      <w:b/>
      <w:bCs/>
      <w:spacing w:val="-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color w:val="00000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sz w:val="20"/>
      <w:szCs w:val="20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pacing w:val="-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8:00Z</dcterms:created>
  <dc:creator>user</dc:creator>
  <dc:description/>
  <dc:language>en-US</dc:language>
  <cp:lastModifiedBy>Татьяна И. Цыганаш</cp:lastModifiedBy>
  <cp:lastPrinted>2020-05-27T14:47:00Z</cp:lastPrinted>
  <dcterms:modified xsi:type="dcterms:W3CDTF">2020-05-27T11:4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