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9 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декабря      20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802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продолжив рассмотрение заявления Налоговой инспекции по г. Бендеры (г. Бендеры, ул. Калинина, 17) о привлечении к административной ответственности по пункту 6 статьи 15.5 КоАП ПМР общества с ограниченной ответственностью «Бендерская универсальная база «Сокол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. Бендеры, ул. Глядковской, д. 1),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в присутствии представителей: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логовой инспекции по г. Бендеры – Л.Г. Бобровой по доверенности № 12 от 21 января 2019 год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Бендерская универсальная база «Сокол» - С.В. Ноур по доверенности от 15 ноября 2019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едставитель налоговой инспекций ходатайствовала о приостановлении производства по делу № 802/19-06 до рассмотрения по существу заявленных требований дела № 799/19-12, поскольку между указанными делами имеется взаимосвязь, в части установления факта нарушения обществом налогового законодательства, повлекшее вынесение протокола о привлечении к административной ответствен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рбитражный суд, ознакомившись с заявлением, приложенным к нему определением Арбитражного суда от 03 декабря 2019 года по делу № 799/19-12 о принятии заявления к производству, пришел к выводу о наличии оснований для удовлетворения такового, исходя из следующих обстоятельств и норм процессуального права.</w:t>
      </w:r>
    </w:p>
    <w:p>
      <w:pPr>
        <w:pStyle w:val="Style23"/>
        <w:spacing w:before="0" w:after="0"/>
        <w:ind w:firstLine="567"/>
        <w:rPr/>
      </w:pPr>
      <w:r>
        <w:rPr/>
        <w:t xml:space="preserve">Предметом требования по делу № 799/19-12 является признание </w:t>
      </w:r>
      <w:r>
        <w:rPr>
          <w:rFonts w:eastAsia="Calibri"/>
          <w:lang w:eastAsia="en-US"/>
        </w:rPr>
        <w:t xml:space="preserve">недействительным  </w:t>
      </w:r>
      <w:r>
        <w:rPr/>
        <w:t>предписания № 113-0282-19 от 12 ноября 2019 года по результатам мероприятия по контролю, отраженном</w:t>
      </w:r>
      <w:r>
        <w:rPr>
          <w:rFonts w:eastAsia="Calibri"/>
          <w:lang w:eastAsia="en-US"/>
        </w:rPr>
        <w:t xml:space="preserve"> в акте мероприятия по контролю № 013-0282-19 от 28 октября 2019 года. Как следует из материалов настоящего дела, основанием для вынесения протокола № 03-532/2019  от 12 ноября 2019 года в отношении ООО «БУБ «Сокол» о привлечении к административной ответственности в соответствии с пунктом 6 статьи 15.5 КоАП ПМР послужили выявленные правонарушения, отраженные в акте мероприятия по контролю № 013-0282-19 от 28 октября 2019 года. </w:t>
      </w:r>
    </w:p>
    <w:p>
      <w:pPr>
        <w:pStyle w:val="Normal"/>
        <w:tabs>
          <w:tab w:val="clear" w:pos="708"/>
          <w:tab w:val="left" w:pos="1134" w:leader="none"/>
        </w:tabs>
        <w:ind w:right="64" w:firstLine="567"/>
        <w:jc w:val="both"/>
        <w:rPr/>
      </w:pPr>
      <w:r>
        <w:rPr/>
        <w:t xml:space="preserve">Вывод суда о наличии оснований для приостановления производства по делу </w:t>
        <w:br/>
        <w:t xml:space="preserve">№ 802/19-06 основан на том, что основанием заявления по настоящему делу является привлечение  общества к административной ответственности ввиду выявленных налоговой инспекцией правонарушений в ходе мероприятия по контролю. </w:t>
      </w:r>
    </w:p>
    <w:p>
      <w:pPr>
        <w:pStyle w:val="Normal"/>
        <w:tabs>
          <w:tab w:val="clear" w:pos="708"/>
          <w:tab w:val="left" w:pos="1134" w:leader="none"/>
        </w:tabs>
        <w:ind w:right="64" w:firstLine="567"/>
        <w:jc w:val="both"/>
        <w:rPr/>
      </w:pPr>
      <w:r>
        <w:rPr/>
        <w:t xml:space="preserve">Между тем, результаты всего мероприятия по контролю оспорены обществом и являются предметом разбирательства по делу № 799/19-12. Следовательно, выводы суда по делу № 799/19-12 о законности/незаконности оспариваемого предписания полностью или в части будут иметь для настоящего дела преюдициальное значение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 xml:space="preserve">Наличие у суда обязанности приостановить производство по делу по подпункту 1 пункта 1 статьи 70 АПК ПМР обусловлено именно с невозможностью  Арбитражным судом рассмотрения настоящего дела до рассмотрения по существу дела № 799/19-12, которым могут быть установлены обстоятельства связанные с </w:t>
      </w:r>
      <w:r>
        <w:rPr>
          <w:shd w:fill="FFFFFF" w:val="clear"/>
        </w:rPr>
        <w:t xml:space="preserve">признанием </w:t>
      </w:r>
      <w:r>
        <w:rPr>
          <w:rFonts w:eastAsia="Calibri"/>
          <w:lang w:eastAsia="en-US"/>
        </w:rPr>
        <w:t xml:space="preserve">недействительным </w:t>
      </w:r>
      <w:r>
        <w:rPr/>
        <w:t>предписания № 113-0282-19 от 12 ноября 2019 года, имеющего значение для правильного разрешения дела № 802/19-06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1 пункта 1 статьи 70, статьями, 73, 128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 Ходатайство налоговой инспекции о приостановлении производства по делу </w:t>
        <w:br/>
        <w:t>№ 802/19-06 удовлетвори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иостановить производство по делу № 802/19-06 до рассмотрения по существу дела № 799/19-12 и вступления в законную силу судебного акта по делу № 799/19-1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Лицам, участвующим в деле, незамедлительно уведомить суд о миновании обстоятельств, послуживших основанием для приостановления производства по настоящему дел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Style23"/>
        <w:spacing w:before="0" w:after="0"/>
        <w:ind w:firstLine="567"/>
        <w:rPr/>
      </w:pPr>
      <w:r>
        <w:rPr/>
      </w:r>
    </w:p>
    <w:p>
      <w:pPr>
        <w:pStyle w:val="Style23"/>
        <w:numPr>
          <w:ilvl w:val="0"/>
          <w:numId w:val="0"/>
        </w:numPr>
        <w:spacing w:before="0" w:after="0"/>
        <w:ind w:firstLine="567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firstLine="567"/>
        <w:jc w:val="both"/>
        <w:rPr/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2"/>
    </w:rPr>
  </w:style>
  <w:style w:type="character" w:styleId="Style20">
    <w:name w:val="Основной текст_"/>
    <w:basedOn w:val="Style14"/>
    <w:qFormat/>
    <w:rPr>
      <w:shd w:fill="FFFFFF" w:val="clear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39:00Z</dcterms:created>
  <dc:creator>user</dc:creator>
  <dc:description/>
  <dc:language>en-US</dc:language>
  <cp:lastModifiedBy>Татьяна И. Цыганаш</cp:lastModifiedBy>
  <cp:lastPrinted>2019-12-19T11:36:00Z</cp:lastPrinted>
  <dcterms:modified xsi:type="dcterms:W3CDTF">2019-12-19T09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