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3  »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802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Налоговой инспекции по г. Бендеры (г. Бендеры, ул. Калинина, 17) о привлечении к административной ответственности по пункту 4 статьи 15.5 КоАП ПМР общества с ограниченной ответственностью «Бендерская универсальная база «Соко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. Бендеры, ул. Глядковской, д. 1)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присутствии представителей: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 – Н.Н. Оруджиева по доверенности № 08 от 21 января 2019 год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Бендерская универсальная база «Сокол» - С.В. Ноур по доверенности от 15 ноября 2019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суд заслушал лиц, участвующих в деле,  исследовал доказательства по делу. Представитель общества с ограниченной ответственностью «Бендерская универсальная база «Сокол», представив письменный отзыв в обоснование правовой позиции по делу. Арбитражный суд ознакомившись с поизицией представителя общества с ограниченной ответственностью «Бендерская универсальная база «Сокол» в настоящем судебном заседании, полагает невозможным рассмтрение дела в настоящем судебном заседании в связи с наличие необходимости изучения и сопоставления позиций сторон. При таких обстоятельствах суд усматривает основания для отложения рассмотрения дела, предусмотренные пунктом 1 статьи 109 АПК ПМР. Учитывая изложенное, Арбитражный суд Приднестровской Молдавской Республики, руководствуясь статьями   109, 128 АПК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Отложить рассмотрение дела № 802/19-06 на 19 декабря 2019 года на 10.3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user</dc:creator>
  <dc:description/>
  <dc:language>en-US</dc:language>
  <cp:lastModifiedBy>Татьяна И. Цыганаш</cp:lastModifiedBy>
  <cp:lastPrinted>2019-12-03T14:53:00Z</cp:lastPrinted>
  <dcterms:modified xsi:type="dcterms:W3CDTF">2019-12-03T13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