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5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ноября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802/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  <w:u w:val="single"/>
              </w:rPr>
              <w:t>9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Бендеры (г. Бендеры, ул. Калинина, 17) о привлечении к административной ответственности по пункту 6 статьи 15.5 КоАП ПМР общества с ограниченной ответственностью «Бендерская универсальная база «Сокол»</w:t>
      </w:r>
      <w:r>
        <w:rPr>
          <w:b/>
        </w:rPr>
        <w:t xml:space="preserve"> </w:t>
      </w:r>
      <w:r>
        <w:rPr/>
        <w:t>(г. Бендеры, ул. Глядковской, д. 1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Бендеры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 и возбудить производство по делу № 802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3 декабря 2019 года на 10.2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Бендеры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Бендерская универсальная база «Сокол»</w:t>
      </w:r>
      <w:r>
        <w:rPr>
          <w:b/>
        </w:rPr>
        <w:t xml:space="preserve"> </w:t>
      </w:r>
      <w:r>
        <w:rPr>
          <w:color w:val="000000"/>
        </w:rPr>
        <w:t xml:space="preserve">в </w:t>
      </w:r>
      <w:r>
        <w:rPr/>
        <w:t>случае несогласия с предъявленными требованиями в срок до  2 декабря 2019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3:00Z</dcterms:created>
  <dc:creator>user</dc:creator>
  <dc:description/>
  <dc:language>en-US</dc:language>
  <cp:lastModifiedBy>Татьяна И. Цыганаш</cp:lastModifiedBy>
  <cp:lastPrinted>2019-11-19T11:23:00Z</cp:lastPrinted>
  <dcterms:modified xsi:type="dcterms:W3CDTF">2019-11-19T09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