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тказе в удовлетворен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атайства 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01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ходатайство открытого акционерного общества «Эксимбанк»  (г. Тирасполь, ул.Свердлова, д.80 А) об отмене обеспечительных мер, принятых судом по заявлению Налоговой инспекции по г. Бендеры (г. Бендеры, ул. Калинина, д.17) к обществу с ограниченной ответственностью «Бендерская универсальная база «Сокол» (г. Бендеры, ул. Глядковской, д. 1), в присутствии представителей:</w:t>
      </w:r>
    </w:p>
    <w:p>
      <w:pPr>
        <w:pStyle w:val="Style22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АО «Эксимбанк» -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.В. Адрианова по доверенности от 30.12.2020 года № 630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Бендеры – А.А. Константиновой  по доверенности № 25 от 12.05.2021 г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АО «Эксимбанк» обратилось в Арбитражный суд с ходатайством об отмене обеспечительных мер по делу № 801/19-06. Определением суда от 04 июня 2021 года рассмотрение ходатайства назначено на 04 июня 2021 года на 15.00 час. в здании Арбитражного суда Приднестровской Молдавской Республики по адресу: г. Тирасполь, ул. Ленина, 1/2, каб. 201. О времени и месте рассмотрения ходатайства лица, участвующие в деле, извещены посредством направления телефонограмм по имеющимся в деле данным (пункт 2 указанного определения). Устанавливая причину неявки в судебное заседание представителя ООО «Бендерская универсальная база «Сокол», суд пришел к выводу об отсутствии доказательств надлежащего извещения, ввиду того, что указанный ОАО «Эксимбанк» номер телефона 0 (552) 6-80-43 общества находится не в обслуживании, временно отключен. Как следует из ходатайства ОАО «Эксимбанк» информацией о факсах и электронной почты ООО «Бендерская универсальная база «Сокол» не обладает, в ходатайстве приведен адрес места нахождения юридического ли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пределением от 04 июня 2021 года рассмотрение ходатайства об отмене обеспечительных мер приостановлено до получения информации о надлежащем извещении ООО «Бендерская универсальная база «Сокол». Определение о назначении судебного заседания направлено ООО «Бендерская универсальная база «Сокол» заказным письмом с уведомлением по адресу, указанному в выписке из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/>
        <w:t>Ввиду устранения обстоятельств, послуживших основанием для приостановления рассмотрения ходатайства, определением от 10 июня 2021 года по делу №801/19-06 рассмотрение дела назначено на 11 июня 2021 года. В состоявшемся судебном заседании суд констатировал отсутствие представителя ООО «Бендерская универсальная база «Сокол». Почтовая корреспонденция возвращена в суд с отметкой «возврат за невостребованием», что в силу положений подпункта в) пункта 2 статьи 102-3 АПК ПМР считается надлежащим извещением.</w:t>
      </w:r>
    </w:p>
    <w:p>
      <w:pPr>
        <w:pStyle w:val="Normal"/>
        <w:ind w:firstLine="567"/>
        <w:jc w:val="both"/>
        <w:rPr/>
      </w:pPr>
      <w:r>
        <w:rPr/>
        <w:t>Согласно пункту 2 статьи 68 АПК ПМР неявка лиц, участвующих в деле, надлежащим образом извещенных  о времени и месте заседания не является препятствием для рассмотрения вопроса об отмене обеспечения ис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Арбитражный суд, ознакомившись с ходатайством, исследовав материалы дела </w:t>
        <w:br/>
        <w:t>№ 801/19-06, полагает возможным оставить его без удовлетворения,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по делу № 801/19-06 от 25 ноября 2019 года принято заявление Налоговой инспекции по г. Бендеры о привлечении к административной ответственности по пункту 4 статьи 15.5 КоАП ПМР общества с ограниченной ответственностью «Бендерская универсальная база «Сокол»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Арбитражного суда по делу № 801/19-06 от 12 декабря 2019 года приняты обеспечительные меры в виде в виде наложения ареста на денежные средства (в том числе денежные средства, которые будут поступать на банковский счет № 2212380000000623 в ЗАО Приднестровский Сбербанк, ф.к. 0300039830) на сумму 649 046,57 рублей, а также в виде запрещения ООО «Бендерская универсальная база «Сокол» совершать сделки, направленные на отчуждение и обременение его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. </w:t>
      </w:r>
    </w:p>
    <w:p>
      <w:pPr>
        <w:pStyle w:val="Normal"/>
        <w:ind w:firstLine="567"/>
        <w:jc w:val="both"/>
        <w:rPr/>
      </w:pPr>
      <w:r>
        <w:rPr/>
        <w:t>Решением Арбитражного суда от 25 июня 2020 года по делу № 801/19-06, требования Налоговой инспекции по г. Бендеры, удовлетворены, ООО «Бендерская универсальная база «Сокол»  привлечено к административной ответственности по пункту 4 статьи 15.5 КоАП ПМР с наложением на него административного штрафа в размере 1/2 размера суммы налогов с заниженного объекта налогообложения, что составляет 347 023,28 рубле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04 июня 2021 года ОАО «Эксимбанк» обратилось в Арбитражный суд с ходатайством об отмене обеспечения иска, в котором именует себя как «заинтересованное лицо», основываясь на положениях статьи 25-1 АПК ПМР, и просит частично отменить наложенные определением Арбитражного суда ПМР от 12 декабря 2019 года обеспечительные меры по делу № 801/19-06 в виде снятия запрета на совершение регистрационных действий по переходу права собственности в пользу ОАО «Эксимбанк» на комплекс строений расположенный по адресу г. Бендеры. ул. Глядковской, 1, состоящий из: административного корпуса литер А - 1 934,6 кв.м, здания склада литер Б - 5 348,8 кв.м, подвала литер Бп - 1 481,8 кв. м, пристройки литер Б' - 28,2 кв.м, пристройки литер б -9,9 кв.м, пристройки литер б2, здания склада литер В - 1 152,8 кв.м, подвала литер Вп -529,10 кв.м, здания склада литер Д - 1 621,7 кв.м, подвала литер Дп) - 808,0 кв.м, навеса литер д, склада литер Е - 1 316,7 кв.м, подвала литер Еп - 657,7 кв.м, здания проходной литер Ж - 11,0 кв.м, здания подстанции литер К - 50,2 кв. м, здания котельной литер Л -77,4 кв.м, пристройки литер Л' - 106,1 кв.м, пристройки литер л - 2,9 кв.м, склада литер И - 6 502,6 кв.м, в т.ч. галерея - 50,7 кв.м, навес литер н, гараж литер 1, крыльца к лит. А, платформа, приямки к лит. Б, платформа, крыльца, приямки к лит В, платформа к лит. Д, платформа, приямки к лит. Е, крыльца к лит. Ж, платформа к лит. И, ворота лит. I, III, VI, VIII, забор лит. II, IV, V, VII, бассейн литер IX, замощение лит. XIV, расположенный на земельном участке общей площадью 21 034 кв.м (кадастровый номер 32-01-000154)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Фактическим основанием для обращения в Арбитражный суд ОАО «Эксимбанк» обосновывает решением Арбитражного суда от 17 сентября 2020 года по делу № 339/20-11, которым удовлетворены исковые требования ОАО «Эксимбанк» к ООО «Опт-торг-сервис», в его пользу взыскана непогашенная основная задолженность по договору возобновляемой кредитной линии (многовалютной) № 35 от 19 сентября 2016 года, в сумме 529 083,86 долларов США, путем обращения взыскания на заложенное имущество: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firstLine="550"/>
        <w:jc w:val="both"/>
        <w:rPr/>
      </w:pPr>
      <w:r>
        <w:rPr/>
        <w:t xml:space="preserve">- </w:t>
      </w:r>
      <w:r>
        <w:rPr>
          <w:color w:val="000000"/>
        </w:rPr>
        <w:t xml:space="preserve">Комплекс строений по адресу г. Бендеры ул. Глядковской,1, состоящий из: Административный корпус литер </w:t>
      </w:r>
      <w:r>
        <w:rPr>
          <w:iCs/>
          <w:color w:val="000000"/>
        </w:rPr>
        <w:t xml:space="preserve">А-1934,6 </w:t>
      </w:r>
      <w:r>
        <w:rPr>
          <w:color w:val="000000"/>
        </w:rPr>
        <w:t xml:space="preserve">кв.м., Здание склада литер Б - 5348,8 кв.м., Подваллитер Бп - 1481,8 кв.м., Пристройка литер Б' - 28,2 кв.м., Пристройкой литер б – 9,9 кв.м, Пристройка литер б2, здание склада литер В - 1152,8 кв.м., Подвалом литер Вп - 529,10 кв.м., Здание склада литер Д - 1621,7 кв.м, Подвалом литер Дп) - 808,0 кв.м., Навес литер д, склад литер Е - 1316,7 кв.м., Подвал литер Еп - 657,7 кв.м., Здание проходной литер Ж - 11,0 кв.м., Здание подстанции литер К - 50,2 кв.м., Здание котельной литер Л - 77,4 кв.м., Пристройка литер Л' - 106,1 кв.м., Пристройка литер л - 2,9 кв.м., Склад литер И - 6502,6 кв.м, в т.ч. галерея - 50,7 кв.м, навес литер н, гараж литер 1, крыльца к лит. А, платформа,приямки к лит. Б, платформа, крыльца, приямки к лит В, платформа к лит. Д, платформа, приямки к лит. Е, крыльца к лит. Ж, платформа к лит. И, ворота лит. </w:t>
      </w:r>
      <w:r>
        <w:rPr>
          <w:color w:val="000000"/>
          <w:lang w:val="en-US"/>
        </w:rPr>
        <w:t>I</w:t>
      </w:r>
      <w:r>
        <w:rPr>
          <w:color w:val="000000"/>
        </w:rPr>
        <w:t>,</w:t>
      </w:r>
      <w:r>
        <w:rPr>
          <w:color w:val="000000"/>
          <w:lang w:val="en-US"/>
        </w:rPr>
        <w:t>III</w:t>
      </w:r>
      <w:r>
        <w:rPr>
          <w:color w:val="000000"/>
        </w:rPr>
        <w:t>,</w:t>
      </w:r>
      <w:r>
        <w:rPr>
          <w:color w:val="000000"/>
          <w:lang w:val="en-US"/>
        </w:rPr>
        <w:t>VI</w:t>
      </w:r>
      <w:r>
        <w:rPr>
          <w:color w:val="000000"/>
        </w:rPr>
        <w:t>,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, забор лит. 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color w:val="000000"/>
          <w:lang w:val="en-US"/>
        </w:rPr>
        <w:t>IV</w:t>
      </w:r>
      <w:r>
        <w:rPr>
          <w:color w:val="000000"/>
        </w:rPr>
        <w:t>,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>
          <w:color w:val="000000"/>
          <w:lang w:val="en-US"/>
        </w:rPr>
        <w:t>VII</w:t>
      </w:r>
      <w:r>
        <w:rPr>
          <w:color w:val="000000"/>
        </w:rPr>
        <w:t>, бассейн литер IX, железнодорожный подъездной путь (тупик) литер XV), замощение лит.</w:t>
      </w:r>
      <w:r>
        <w:rPr>
          <w:color w:val="000000"/>
          <w:lang w:val="en-US"/>
        </w:rPr>
        <w:t>XIV</w:t>
      </w:r>
      <w:r>
        <w:rPr>
          <w:color w:val="000000"/>
        </w:rPr>
        <w:t>, по адресу: г. Бендеры, ул. Гладковской,1), расположенный на земельном участке общей площадью 21 034 (двадцать одна тысяча тридцать четыре) кв. м. кадастровый номер 32-01-000154, выступающее предметом залога по Договору залога</w:t>
      </w:r>
      <w:r>
        <w:rPr/>
        <w:t xml:space="preserve">, удостоверенный нотариусом 06.02.2017 года за № 3ч/8-665, </w:t>
      </w:r>
      <w:r>
        <w:rPr>
          <w:color w:val="000000"/>
        </w:rPr>
        <w:t>принадлежащий ООО «Бендерская универсальная база «Сокол»;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firstLine="550"/>
        <w:jc w:val="both"/>
        <w:rPr/>
      </w:pPr>
      <w:r>
        <w:rPr>
          <w:color w:val="000000"/>
        </w:rPr>
        <w:t xml:space="preserve">- Промышленное оборудование, выступающее предметом залога по Договору № 6 залога имущества от 19.09.2016 года принадлежащее ООО «Бендерская универсальная база «Сокол»: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орудование для первичной переработки семян, круп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/>
      </w:pPr>
      <w:r>
        <w:rPr>
          <w:rFonts w:eastAsia="Calibri"/>
          <w:color w:val="000000"/>
        </w:rPr>
        <w:t>Оборудование для переработки семечек и арахиса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/>
      </w:pPr>
      <w:r>
        <w:rPr>
          <w:rFonts w:eastAsia="Calibri"/>
          <w:color w:val="000000"/>
        </w:rPr>
        <w:t>Оборудование для переработки семечек для изготовления казина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/>
      </w:pPr>
      <w:r>
        <w:rPr>
          <w:rFonts w:eastAsia="Calibri"/>
          <w:color w:val="000000"/>
        </w:rPr>
        <w:t>Линия по производству круп ЛПК</w:t>
      </w:r>
      <w:r>
        <w:rPr>
          <w:rFonts w:eastAsia="Calibri"/>
          <w:b/>
          <w:bCs/>
          <w:color w:val="000000"/>
        </w:rPr>
        <w:t>-</w:t>
      </w:r>
      <w:r>
        <w:rPr>
          <w:rFonts w:eastAsia="Calibri"/>
          <w:bCs/>
          <w:color w:val="000000"/>
        </w:rPr>
        <w:t>1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орудования для шелушения семян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орудование для изготовления кукурузной палочк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ашина цветосортировочна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мпрессор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6" w:firstLine="567"/>
        <w:jc w:val="both"/>
        <w:rPr/>
      </w:pPr>
      <w:r>
        <w:rPr/>
        <w:t xml:space="preserve">- Товар в обороте, </w:t>
      </w:r>
      <w:r>
        <w:rPr>
          <w:color w:val="000000"/>
        </w:rPr>
        <w:t>выступающий предметом залога по</w:t>
      </w:r>
      <w:r>
        <w:rPr/>
        <w:t xml:space="preserve"> Договору залога товара в обороте (переработке) № 8 от 22.11.2016 года </w:t>
      </w:r>
      <w:r>
        <w:rPr>
          <w:color w:val="000000"/>
        </w:rPr>
        <w:t xml:space="preserve">принадлежащий ООО «Бендерская универсальная база «Сокол»: пленка фасовочная в количестве 4,11 (четыре тонны сто десять килограмм) тонн;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6" w:firstLine="567"/>
        <w:jc w:val="both"/>
        <w:rPr/>
      </w:pPr>
      <w:r>
        <w:rPr>
          <w:color w:val="000000"/>
        </w:rPr>
        <w:t xml:space="preserve">- Холодильное оборудование, выступающее предметом залога по Договору залога имущества (с оставлением у Залогодателя) № 7 от 22.11.2016 года принадлежащее </w:t>
      </w:r>
      <w:r>
        <w:rPr/>
        <w:t>ООО «Опт-торг-сервис»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Холодильная витрина SG 600 HG в количестве 57 (пятидесяти семи) шту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/>
      </w:pPr>
      <w:r>
        <w:rPr>
          <w:rFonts w:eastAsia="Calibri"/>
          <w:color w:val="000000"/>
        </w:rPr>
        <w:t>Холодильник UBC 600</w:t>
      </w:r>
      <w:r>
        <w:rPr>
          <w:rFonts w:eastAsia="Calibri"/>
          <w:color w:val="000000"/>
          <w:lang w:val="en-US"/>
        </w:rPr>
        <w:t>IO</w:t>
      </w:r>
      <w:r>
        <w:rPr>
          <w:rFonts w:eastAsia="Calibri"/>
          <w:color w:val="000000"/>
        </w:rPr>
        <w:t xml:space="preserve"> внутренний в количестве 17 (семнадцати) шту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/>
      </w:pPr>
      <w:r>
        <w:rPr>
          <w:rFonts w:eastAsia="Calibri"/>
          <w:color w:val="000000"/>
        </w:rPr>
        <w:t>Холодильник UBC 600</w:t>
      </w:r>
      <w:r>
        <w:rPr>
          <w:rFonts w:eastAsia="Calibri"/>
          <w:color w:val="000000"/>
          <w:lang w:val="en-US"/>
        </w:rPr>
        <w:t>IO</w:t>
      </w:r>
      <w:r>
        <w:rPr>
          <w:rFonts w:eastAsia="Calibri"/>
          <w:color w:val="000000"/>
        </w:rPr>
        <w:t xml:space="preserve"> уличный в количестве 24 (двадцати четырех) шту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итрина холодильная ВХС-1,8 ТАИР в количестве 1 (одной) штук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итрина холодильная ВХС-1,5 НОВА в количестве 4 (четырех) шту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итрина холодильная ВХС-1,5 ИЛЕТЬ в количестве 1 (одной) штук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Шкаф холодильный INTER-390T в количестве 15 (пятнадцати) штук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5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каф холодильный INTER-550T в количестве 11 (одиннадцати) штук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отказывая ОАО «Эксимбанк» в удовлетворении ходатайства об отмене обеспечения иска по делу, руководствуется следующими нормами процессуального права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8 АПК ПМР обеспечение иска может быть по ходатайству лица, участвующего в деле, отменено арбитражным судом, рассматривающим дело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материалов дела следует, что ОАО «Эксимбанк» к таковым не относится, соответственно,  не является лицом, учувствовавшим в деле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ная подателем ходатайства статья 25-1 АПК ПМР в данном случае не подлежит применению ввиду наличия совокупности условий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-первых, при вынесении определения Арбитражным судом ПМР по делу </w:t>
        <w:br/>
        <w:t>№ 801/19-06, вынесенным 12 декабря 2019 года, суд не принял судебный акт, затрагивающий права и обязанности ОАО «Эксимбанка»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-вторых, данная норма подлежит применению только при наличии права лица обжаловать/ оспорить судебный акт в порядке, установленном Главой 20 «Производство в кассационной инстанции» и Главой 21 «Производство в порядке надзора»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ходатайство, поданное в порядке статьи 68 АПК ПМР об отмене обеспечения иска, лицом, не участвующим в деле, о правах и обязанностях которого суд не высказался при вынесении акта, не подлежит удовлетворению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3 статьи 67 АПК ПМР в случае удовлетворения иска обеспечительные меры сохраняют свое действие до фактического исполнения судебного акта. Согласно представленной налоговой инспекцией справке от 04 июня 2021 года № 06-07/194 по состоянию на 04.06.2021 года назначенный Решением Арбитражного суда по делу № 801/19-06 штраф в сумме 347 023,29 рублей ООО «Бендерская универсальная база «Сокол» не оплачен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свидетельствует том, что у суда ни процессуальных, ни материальных оснований для отмены определения Арбитражного суда ПМР от 12 декабря 2019 года по делу № 801/19-06 не имеется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пунктом 3 статьи 68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Ходатайство открытого акционерного общества «Эксимбанк» о частичной отмене наложенных определением Арбитражного суда ПМР от 12 декабря 2019 года обеспечительных мер по делу № 801/19-06 в виде снятия запрета на совершение регистрационных действий по переходу права собственности в пользу ОАО «Эксимбанк» на комплекс строений расположенный по адресу г. Бендеры, ул. Глядковской, 1, состоящий из: административного корпуса литер А - 1 934,6 кв.м, здания склада литер Б - 5 348,8 кв.м, подвала литер Бп - 1 481,8 кв. м, пристройки литер Б' - 28,2 кв.м, пристройки литер б -9,9 кв.м, пристройки литер б2, здания склада литер В - 1 152,8 кв.м, подвала литер Вп -529,10 кв.м, здания склада литер Д - 1 621,7 кв.м, подвала литер Дп) - 808,0 кв.м, навеса литер д, склада литер Е - 1 316,7 кв.м, подвала литер Еп - 657,7 кв.м, здания проходной литер Ж - 11,0 кв.м, здания подстанции литер К - 50,2 кв. м, здания котельной литер Л -77,4 кв.м, пристройки литер Л' - 106,1 кв.м, пристройки литер л - 2,9 кв.м, склада литер И - 6 502,6 кв.м, в т.ч. галерея - 50,7 кв.м, навес литер н, гараж литер 1, крыльца к лит. А, платформа, приямки к лит. Б, платформа, крыльца, приямки к лит В, платформа к лит. Д, платформа, приямки к лит. Е, крыльца к лит. Ж, платформа к лит. И, ворота лит. I, III, VI, VIII, забор лит. II, IV, V, VII, бассейн литер IX, замощение лит. XIV, расположенный на земельном участке общей площадью 21 034 кв.м (кадастровый номер 32-01-000154) - оставить без удовлетворения.</w:t>
      </w:r>
    </w:p>
    <w:p>
      <w:pPr>
        <w:pStyle w:val="TextBodyIndent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5:00Z</dcterms:created>
  <dc:creator>user</dc:creator>
  <dc:description/>
  <dc:language>en-US</dc:language>
  <cp:lastModifiedBy>Татьяна И. Цыганаш</cp:lastModifiedBy>
  <cp:lastPrinted>2021-06-15T13:23:00Z</cp:lastPrinted>
  <dcterms:modified xsi:type="dcterms:W3CDTF">2021-06-15T10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