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рассмотрения ходатайств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4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 20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01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ходатайства ОАО «Эксимбанк» об отмене обеспечения иска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ОАО «Эксимбанк» - А.В. Адрианова по доверенности от 30.12.2020 года № 630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Бендеры – И.В. Шевченко по доверенности  от 11.01.2021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Арбитражный суд, приступив к рассмотрению дела и установив в порядке статьи 104 АПК ПМР в</w:t>
      </w:r>
      <w:r>
        <w:rPr>
          <w:rFonts w:cs="Times New Roman" w:ascii="Times New Roman" w:hAnsi="Times New Roman"/>
          <w:sz w:val="24"/>
          <w:szCs w:val="24"/>
        </w:rPr>
        <w:t xml:space="preserve"> отсутствие представителя общества с ограниченной ответственностью «Бендерская универсальная база «Сокол», пришел к выводу о приостановлении рассмотрения ходатайства ОАО «Эксимбанк» об отмене обеспечения иска ввиду следующего.</w:t>
      </w:r>
    </w:p>
    <w:p>
      <w:pPr>
        <w:pStyle w:val="Normal"/>
        <w:ind w:firstLine="720"/>
        <w:jc w:val="both"/>
        <w:rPr/>
      </w:pPr>
      <w:r>
        <w:rPr/>
        <w:t>В силу части второй статьи 68 АПК ПМР вопрос об отмене обеспечения иска разрешается в судебном заседании не позднее следующего дня после дня поступления заявления в арбитражный суд в порядке, предусмотренном статьей 65-2 Кодекса. При этом пунктом 2 приведенной статьи 68 АПК ПМР на суд возложена обязанность по извещению лиц, участвующих в деле о времени и месте заседания. Надлежащее извещение не явившихся в судебное заседание лиц не препятствует суду рассмотреть ходатайство об отмене обеспечительных мер.</w:t>
      </w:r>
    </w:p>
    <w:p>
      <w:pPr>
        <w:pStyle w:val="Normal"/>
        <w:ind w:firstLine="720"/>
        <w:jc w:val="both"/>
        <w:rPr/>
      </w:pPr>
      <w:r>
        <w:rPr/>
        <w:t>Арбитражный суд, устанавливая причину неявки в судебное заседание представителя общества с ограниченной ответственностью «Бендерская универсальная база «Сокол», пришел к выводу об отсутствии доказательств надлежащего извещения, ввиду того, что указанный ОАО «Эксимбанк» номер телефона 0 (552) 6-80-43 общества находится не в обслуживании, временно отключен. Как следует из ходатайства ОАО «Эксимбанк» информацией о факсах и электронной почты общества с ограниченной ответственностью «Бендерская универсальная база «Сокол» не обладает, в ходатайстве приведен адрес места нахождения юридического лица.</w:t>
      </w:r>
    </w:p>
    <w:p>
      <w:pPr>
        <w:pStyle w:val="Normal"/>
        <w:ind w:firstLine="720"/>
        <w:jc w:val="both"/>
        <w:rPr/>
      </w:pPr>
      <w:r>
        <w:rPr/>
        <w:t>Институт отмены обеспечительных мер нацелен на незамедлительное рассмотрение ходатайства по их отмене (не позднее следующего дня за днем поступления заявления), вместе с тем рассмотрение ходатайство возможно лишь при надлежащем извещении лиц, участвующих в деле. В связи с этим Арбитражный суд в целях экономии процессуальных сроков, соблюдения баланса и интересов сторон, принципов состязательности и равноправия, полагает невозможным рассмотреть данное ходатайство в настоящем судебно заседании ввиду отсутствия информации о надлежащем извещении общества с ограниченной ответственностью «Бендерская универсальная база «Сокол».</w:t>
      </w:r>
    </w:p>
    <w:p>
      <w:pPr>
        <w:pStyle w:val="Normal"/>
        <w:ind w:firstLine="720"/>
        <w:jc w:val="both"/>
        <w:rPr/>
      </w:pPr>
      <w:r>
        <w:rPr/>
        <w:t>В связи с установленными обстоятельствами суд приходит к выводу о необходимости приостановления рассмотрения ходатайства до получения судом информации о надлежащем извещении общества о времени и месте рассмотрения дела, направив соответствующее определение и извещение в адрес общества с ограниченной ответственностью «Бендерская универсальная база «Сокол», указанный в выписке и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риостановить рассмотрение ходатайство ОАО «Эксимбанк» об отмене обеспечения иска по делу № 801/19-06 до получения информации о надлежащем извещении общества с ограниченной ответственностью «Бендерская универсальная база «Сокол».</w:t>
      </w:r>
    </w:p>
    <w:p>
      <w:pPr>
        <w:pStyle w:val="Normal"/>
        <w:ind w:firstLine="720"/>
        <w:jc w:val="both"/>
        <w:rPr/>
      </w:pPr>
      <w:r>
        <w:rPr/>
        <w:t>2. Разъяснить содержание пункта 5 статьи 102-1 АПК ПМР, что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3"/>
        <w:spacing w:before="0" w:after="0"/>
        <w:ind w:firstLine="567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6:00Z</dcterms:created>
  <dc:creator>user</dc:creator>
  <dc:description/>
  <dc:language>en-US</dc:language>
  <cp:lastModifiedBy>Татьяна И. Цыганаш</cp:lastModifiedBy>
  <cp:lastPrinted>2021-06-07T14:06:00Z</cp:lastPrinted>
  <dcterms:modified xsi:type="dcterms:W3CDTF">2021-06-07T11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