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4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н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801/19-06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0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 xml:space="preserve">Т. И. Цыганаш, ознакомившись  с ходатайством </w:t>
      </w:r>
      <w:r>
        <w:rPr/>
        <w:t>ОАО «Эксимбанк» (об отмене обеспечительных мер по делу № 801/19-06</w:t>
      </w:r>
      <w:r>
        <w:rPr>
          <w:sz w:val="23"/>
          <w:szCs w:val="23"/>
        </w:rPr>
        <w:t>, руководствуясь статьями 65-2, 68, 102, 128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 Назначить судебное заседание по рассмотрению ходатайства ОАО «Эксимбанк» на 04 июня 2021 года на 15-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autoSpaceDE w:val="false"/>
        <w:ind w:firstLine="567"/>
        <w:rPr/>
      </w:pPr>
      <w:r>
        <w:rPr>
          <w:sz w:val="23"/>
          <w:szCs w:val="23"/>
        </w:rPr>
        <w:t>2. В</w:t>
      </w:r>
      <w:r>
        <w:rPr/>
        <w:t xml:space="preserve"> соответствии пунктом 2 статьи 102-1 Арбитражного процессуального кодекса Приднестровской Молдавской Республики уведомить посредством направления извещения посредством телефонограммы по номерам телефонов, указанных заявителем, а также направить копию определения по указанным адресам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</w:t>
      </w:r>
      <w:r>
        <w:rPr>
          <w:rFonts w:eastAsia="Calibri"/>
          <w:color w:val="000000"/>
        </w:rPr>
        <w:t xml:space="preserve"> Налоговая инспекция по г.Бендеры г. Бендеры, ул. Калинина,  д. 17 тел (552) 2-68-68;</w:t>
      </w:r>
    </w:p>
    <w:p>
      <w:pPr>
        <w:pStyle w:val="Normal"/>
        <w:rPr/>
      </w:pPr>
      <w:r>
        <w:rPr/>
        <w:t>- ООО «Бендерская универсальная база «Сокол» г. Бендеры, ул. Глядковской, д. 1 тел. 0 (552) 6-80-43;</w:t>
      </w:r>
    </w:p>
    <w:p>
      <w:pPr>
        <w:pStyle w:val="Normal"/>
        <w:jc w:val="both"/>
        <w:rPr/>
      </w:pPr>
      <w:r>
        <w:rPr/>
        <w:t>- ОАО «Эксимбанк» г. Тирасполь, ул. Свердлова, д. 80А, тел. 533-68209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    Т. И. Цыганаш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4:00Z</dcterms:created>
  <dc:creator>user</dc:creator>
  <dc:description/>
  <cp:keywords/>
  <dc:language>en-US</dc:language>
  <cp:lastModifiedBy>Татьяна И. Цыганаш</cp:lastModifiedBy>
  <cp:lastPrinted>2021-06-07T14:07:00Z</cp:lastPrinted>
  <dcterms:modified xsi:type="dcterms:W3CDTF">2021-06-07T11:1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