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5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801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 открытом судебном заседании заявление Налоговой инспекции по г. Бендеры (г. Бендеры, ул. Калинина, д.17) о привлечении к административной ответственности по пункту 4 статьи 15.5 Кодекса об административных правонарушениях Приднестровской Молдавской Республики</w:t>
      </w:r>
      <w:r>
        <w:rPr>
          <w:bCs/>
        </w:rPr>
        <w:t xml:space="preserve"> </w:t>
      </w:r>
      <w:r>
        <w:rPr/>
        <w:t xml:space="preserve">общества с ограниченной ответственностью «Бендерская универсальная база «Сокол» (г. Бендеры, ул. Глядковской, </w:t>
        <w:br/>
        <w:t>д. 1) в присутствии представителей:</w:t>
      </w:r>
    </w:p>
    <w:p>
      <w:pPr>
        <w:pStyle w:val="Normal"/>
        <w:ind w:firstLine="567"/>
        <w:jc w:val="both"/>
        <w:rPr/>
      </w:pPr>
      <w:r>
        <w:rPr/>
        <w:t>- налоговой инспекции по г. Бендеры – И.В. Шевченко по доверенности № 03 от 08 января 2020 года,</w:t>
      </w:r>
    </w:p>
    <w:p>
      <w:pPr>
        <w:pStyle w:val="Normal"/>
        <w:ind w:firstLine="567"/>
        <w:jc w:val="both"/>
        <w:rPr/>
      </w:pPr>
      <w:r>
        <w:rPr/>
        <w:t>- общества с ограниченной ответственностью «Бендерская универсальная база «Сокол» - С.В. Ноур по доверенности от 15 ноября 2019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данное в Арбитражный суд Приднестровской Молдавской Республики (далее – Арбитражный суд, суд) заявление Налоговой инспекции по г. Бендеры (далее – налоговая инспекция, заявитель) о привлечении общества с ограниченной ответственностью «Бендерская универсальная база «Сокол» (далее – общество, ООО «Бендерская универсальная база «Сокол») к административной ответственности принято к производству определением от 25 ноября 2019 года. Определением Арбитражного суда от 10 января 2020 года рассмотрение дела № 801/19-06 приостановлено на основании подпункта 1 пункта 1 статьи 70 Арбитражного процессуального кодекса Приднестровской Молдавской Республики (далее –АПК ПМР) до вступления судебного акта по делу № 799/19-12 в законную силу. 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 № 799/19-12 от 06 февраля 2020 года, производство по делу № 801/19-06 возобновлено определением суда от 28 мая 2020 года. Дело рассмотрено в судебном заседании, состоявшемся 25 июня 2020 года, в котором в соответствии со статьей 122 АПК ПМР  объявлена резолютивная часть решения. 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bCs/>
        </w:rPr>
      </w:pPr>
      <w:r>
        <w:rPr>
          <w:b/>
        </w:rPr>
        <w:t xml:space="preserve">Представитель налоговой инспекции </w:t>
      </w:r>
      <w:r>
        <w:rPr/>
        <w:t>поддержала позицию, изложенную в заявлении, просила привлечь</w:t>
      </w:r>
      <w:r>
        <w:rPr>
          <w:b/>
        </w:rPr>
        <w:t xml:space="preserve"> </w:t>
      </w:r>
      <w:r>
        <w:rPr>
          <w:bCs/>
        </w:rPr>
        <w:t xml:space="preserve">ООО «Бендерская универсальная база «Сокол» к административной ответственности  по  пункту 4 статьи 15.5 </w:t>
      </w:r>
      <w:r>
        <w:rPr/>
        <w:t>Кодекса об административных правонарушениях Приднестровской Молдавской Республики</w:t>
      </w:r>
      <w:r>
        <w:rPr>
          <w:bCs/>
        </w:rPr>
        <w:t xml:space="preserve"> (далее – КоАП ПМР), совершение которого выявлено в ходе мероприятия по контролю (акт № 013-0282-19 от 28.10.2019г.). 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/>
      </w:pPr>
      <w:r>
        <w:rPr>
          <w:bCs/>
        </w:rPr>
        <w:t>Так налоговой инспекцией установлено, что юридическим лицом - ООО «Бендерская универсальная база «Сокол» совершено административное правонарушение, выразившееся</w:t>
      </w:r>
      <w:r>
        <w:rPr/>
        <w:t xml:space="preserve"> в занижении объектов налогообложения, повлекшее неуплату налогов в общей сумме </w:t>
        <w:br/>
        <w:t>694 046,57 рублей, в том числе налога на доходы организаций в размере 564 302,99 рублей, отчислений в Единый государственный фонд социального страхования ПМР на цели пенсионного страхования (обеспечения) в размере 84 645,45 рублей, налога на содержание жилищного фонда объектов социально-культурной сферы и благоустройство территории города (района) в сумме 18 183,10 рублей, а также подоходного налога с физических лиц в размере 10 093,14 рублей и единого социального налога в размере 16821,89 рублей.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/>
      </w:pPr>
      <w:r>
        <w:rPr/>
        <w:t xml:space="preserve">Не согласившись с результатами мероприятия по контролю </w:t>
      </w:r>
      <w:r>
        <w:rPr>
          <w:rStyle w:val="FontStyle14"/>
          <w:sz w:val="24"/>
          <w:szCs w:val="24"/>
        </w:rPr>
        <w:t xml:space="preserve">общество с ограниченной ответственностью </w:t>
      </w:r>
      <w:r>
        <w:rPr/>
        <w:t xml:space="preserve">«Бендерская универсальная база «Сокол» обратилось в арбитражный суд с заявлением к Налоговой инспекции по  г. Бендеры о признании предписания Налоговой инспекции по г. Бендеры № 113-0282-19 от 12 ноября 2019 года незаконным. Решением Арбитражного суда по делу № 799/19-12 от 06 февраля 2020 года, оставленным в силе Постановлением кассационной инстанции Арбитражного суда № 25/20-03к от 21 мая 2020 года заявление ООО «Бендерская универсальная база «Сокол» о признании  недействительным </w:t>
      </w:r>
      <w:r>
        <w:rPr>
          <w:rStyle w:val="FontStyle14"/>
          <w:sz w:val="24"/>
          <w:szCs w:val="24"/>
        </w:rPr>
        <w:t xml:space="preserve">Предписания Налоговой инспекции по г. Бендеры № 113-0282-19 от 12 ноября 2019 года </w:t>
      </w:r>
      <w:r>
        <w:rPr/>
        <w:t xml:space="preserve">оставлено без удовлетворения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Бендерская универсальная база «Сокол»</w:t>
      </w:r>
      <w:r>
        <w:rPr/>
        <w:t xml:space="preserve">  возражал в отношении заявленных требований,  просил в удовлетворении заявления отказать. 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зучив представленные письменные доказательства и оценив их в совокупности, приходит к выводу о наличии оснований для удовлетворения заявления налоговой инспекции. При этом суд исходит из следующих фактических обстоятельств и норм материального и процессуального права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АПК ПМР и КоАП ПМР.</w:t>
      </w:r>
    </w:p>
    <w:p>
      <w:pPr>
        <w:pStyle w:val="Normal"/>
        <w:ind w:firstLine="567"/>
        <w:jc w:val="both"/>
        <w:rPr/>
      </w:pPr>
      <w:r>
        <w:rPr/>
        <w:t>По данным выписки из государственного реестра юридических лиц по состоянию на 15 ноября 2019 года ООО «Бендерская универсальная база «Сокол» создано путем учреждения, зарегистрировано в реестре 01.10.2003 года за № 02-023-3135.</w:t>
      </w:r>
    </w:p>
    <w:p>
      <w:pPr>
        <w:pStyle w:val="Normal"/>
        <w:ind w:firstLine="567"/>
        <w:jc w:val="both"/>
        <w:rPr/>
      </w:pPr>
      <w:r>
        <w:rPr/>
        <w:t>Судом установлено, что налоговая инспекция, руководствуясь Законом ПМР «О Государственной налоговой службе ПМР», пунктом 1 статьи 8 Закона ПМР «О порядке проведения проверок при осуществлении государственного контроля (надзора)» согласно плану проведения проверок на 2019 год на основании Приказа № 207 от 10 июля 2019 года (с учетом приказов № 201 от 01.08.2019 года, № 272 от 13.09.2019 года, № 297 от 23.09.3019 года)  провела мероприятие по контролю в отношении общества. Результаты мероприятия оформлены актом № 013-0282-19 от 28 октября 2019 года.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/>
      </w:pPr>
      <w:r>
        <w:rPr/>
        <w:t>В ходе проверки соблюдения обществом требований налогового законодательства налоговая инспекция установила, что обществом совершено административное правонарушение</w:t>
      </w:r>
      <w:r>
        <w:rPr>
          <w:bCs/>
        </w:rPr>
        <w:t xml:space="preserve"> выразившееся</w:t>
      </w:r>
      <w:r>
        <w:rPr/>
        <w:t xml:space="preserve"> в занижении объектов налогообложения, повлекшее неуплату налогов в общей сумме 694 046,57 рублей, в том числе налога на доходы организаций в размере 564 302,99 рублей, отчислений в Единый государственный фонд социального страхования ПМР на цели пенсионного страхования (обеспечения) в размере </w:t>
        <w:br/>
        <w:t>84 645,45 рублей, налога на содержание жилищного фонда объектов социально-культурной сферы и благоустройство территории города (района) в сумме 18 183,10 рублей, а также подоходного налога с физических лиц в размере 10 093,14 рублей и единого социального налога в размере 16821,89 рублей.</w:t>
      </w:r>
    </w:p>
    <w:p>
      <w:pPr>
        <w:pStyle w:val="Normal"/>
        <w:ind w:firstLine="567"/>
        <w:jc w:val="both"/>
        <w:rPr/>
      </w:pPr>
      <w:r>
        <w:rPr/>
        <w:t xml:space="preserve">Данное обстоятельство послужило основанием для составления в отношении юридического лица Протокола от 12 ноября 2019 года № 03-531/2019 в отношении ООО «Бендерская универсальная база «Сокол» о привлечении к административной ответственности, предусмотренной  пунктом 4 статьи 15.5 КоАП ПМР, выразившееся  в занижении объекта налогообложения по налогу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вязи с ходатайством общества о передаче дела об административном правонарушении в Арбитражный суд, дело об административном правонарушении  направлено в Арбитражный суд, на основании положений статьей 24.4., 23.1, 29.9 КоАП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об административном правонарушении, ответственность за которое предусмотрена статьей 15.5 КоАП ПМР подлежит рассмотрению Арбитражным судом на основании пункта 4 статьи 23.1 КоАП ПМР в корреспонденции с частью второй пункта 2 приведенной стать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Арбитражный суд, руководствуясь положениями пункта 6 статьи 130-16 АПК ПМР, устанавливая, имелось ли событие административного правонарушения, ответственность за которое предусмотрена пунктом 4 статьи 15.5. КоАП ПМР, пришел к выводу о наличии такового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Требования к протоколу об административном правонарушении установлены в статье 29.3 КоАП ПМР, в силу пункта 2 которой в протоколе указываются в обязательном порядке событие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Суд, проверяя протокол на соответствие требованиям статьи 29.3 КоАП ПМР, установил, что протокол </w:t>
      </w:r>
      <w:r>
        <w:rPr>
          <w:bCs/>
          <w:color w:val="000000"/>
        </w:rPr>
        <w:t xml:space="preserve">№ 03-531/2019 </w:t>
      </w:r>
      <w:r>
        <w:rPr/>
        <w:t>от 12 ноября 2019 года</w:t>
      </w:r>
      <w:r>
        <w:rPr>
          <w:bCs/>
          <w:color w:val="000000"/>
        </w:rPr>
        <w:t xml:space="preserve"> о</w:t>
      </w:r>
      <w:r>
        <w:rPr/>
        <w:t xml:space="preserve"> привлечении к административной ответственности (в отношении юридического лица) содержит в себе указание на событие, ответственность за которое предусмотрена </w:t>
      </w:r>
      <w:r>
        <w:rPr>
          <w:bCs/>
        </w:rPr>
        <w:t xml:space="preserve"> пунктом 4 статьи 15.5 КоАП ПМР</w:t>
      </w:r>
      <w:r>
        <w:rPr/>
        <w:t xml:space="preserve"> за з</w:t>
      </w:r>
      <w:r>
        <w:rPr>
          <w:bCs/>
        </w:rPr>
        <w:t>анижение объекта налогообложения, повлекшее неуплату налога.</w:t>
      </w:r>
    </w:p>
    <w:p>
      <w:pPr>
        <w:pStyle w:val="Normal"/>
        <w:ind w:firstLine="567"/>
        <w:jc w:val="both"/>
        <w:rPr/>
      </w:pPr>
      <w:r>
        <w:rPr/>
        <w:t xml:space="preserve">Устанавливая наличие события административного правонарушения, </w:t>
      </w:r>
      <w:r>
        <w:rPr>
          <w:bCs/>
        </w:rPr>
        <w:t>ответственность за совершение которые предусмотрена пунктом 4 статьи 15.5 КоАП ПМР</w:t>
      </w:r>
      <w:r>
        <w:rPr/>
        <w:t xml:space="preserve">, суд исходит из следующего. </w:t>
      </w:r>
    </w:p>
    <w:p>
      <w:pPr>
        <w:pStyle w:val="Normal"/>
        <w:ind w:firstLine="567"/>
        <w:jc w:val="both"/>
        <w:rPr/>
      </w:pPr>
      <w:r>
        <w:rPr/>
        <w:t>Лицо, привлекаемое к административной ответственности, я</w:t>
      </w:r>
      <w:r>
        <w:rPr>
          <w:rStyle w:val="Blk"/>
        </w:rPr>
        <w:t>вляясь налогоплательщиком,</w:t>
      </w:r>
      <w:r>
        <w:rPr/>
        <w:t xml:space="preserve"> </w:t>
      </w:r>
      <w:r>
        <w:rPr>
          <w:rStyle w:val="Blk"/>
        </w:rPr>
        <w:t xml:space="preserve">обязано в силу Закона ПМР «Об основах налоговой системы в ПМР» </w:t>
      </w:r>
      <w:r>
        <w:rPr/>
        <w:t>своевременно и в полном размере уплачивать налоги и иные обязательные платежи, в том числе налог на доходы организаций в соответствии с требованиями Закона ПМР «О налоге на доходы организаций», Закона ПМР «О подоходном налоге с физических лиц», Закона ПМР «О едином социальном налоге и обязательном страховом взносе».</w:t>
      </w:r>
    </w:p>
    <w:p>
      <w:pPr>
        <w:pStyle w:val="Normal"/>
        <w:autoSpaceDE w:val="false"/>
        <w:ind w:firstLine="567"/>
        <w:jc w:val="both"/>
        <w:rPr/>
      </w:pPr>
      <w:r>
        <w:rPr/>
        <w:t>Суд находит обоснованным довод налоговой инспекции о наличии факта несоблюдения обществом приведенных законов, что подтверждается представленными налоговой инспекцией документами, которые послужили основанием для составления акта  № 013-0282-19 от 28 октября 2019 года и  вынесения протокола об административном правонарушении</w:t>
      </w:r>
      <w:r>
        <w:rPr>
          <w:bCs/>
          <w:color w:val="000000"/>
        </w:rPr>
        <w:t xml:space="preserve"> № 03-531/2019  </w:t>
      </w:r>
      <w:r>
        <w:rPr/>
        <w:t xml:space="preserve">от 12 ноября 2019 года. </w:t>
      </w:r>
    </w:p>
    <w:p>
      <w:pPr>
        <w:pStyle w:val="Normal"/>
        <w:ind w:firstLine="567"/>
        <w:jc w:val="both"/>
        <w:rPr/>
      </w:pPr>
      <w:r>
        <w:rPr/>
        <w:t>Налоговая инспекция в ходе планового мероприятия по контролю установила, что общество в нарушение статей 3, 7 Закона ПМР «О налоге на доходы организаций, статьи 16 Закона ПМР «Об основах налоговой системы в ПМР» при исчислении налога на доходы организаций не включило у объект налогообложения по налогу на доходы организаций и налогу на содержание жилищного фонда объектов социально-культурной сферы и благоустройство территории города (района) сумму отгруженной продукции в размере, образовавшейся в ноябре 2017 года дебиторской задолженности в размере 7 837 541,50 рублей. Выявление указанного обстоятельства свидетельствует о занижении обществом налога на доходы в размере 564 302,99 рублей, отчислений в Единый государственный фонд социального страхования ПМР на цели пенсионного страхования (обеспечения) в размере 84 645,45 рублей, на содержание жилищного фонда объектов социально-культурной сферы и благоустройство территории (района) в размере 18 183,10 рублей.</w:t>
      </w:r>
    </w:p>
    <w:p>
      <w:pPr>
        <w:pStyle w:val="Normal"/>
        <w:ind w:firstLine="567"/>
        <w:jc w:val="both"/>
        <w:rPr/>
      </w:pPr>
      <w:r>
        <w:rPr/>
        <w:t>Также в ходе мероприятия по контролю налоговой инспекцией установлено, что в нарушение статей 2-4, статьи 17 Закона ПМР «О подоходном налоге с физических лиц», статей 2-4 Закона ПМР «О едином социальном налоге и обязательном страховом взносе» ООО «Бендерская универсальная база «Сокол» не включило в объект налогообложения по подоходному налогу с физических лиц и единому социальному налогу сумму дохода, полученного Андрус Л.И. в 2017 году в сумме 67 287,57 рублей. В связи с указным обстоятельством обществом не был исчислен, удержан и уплачен подоходный налог с физических лиц в размере 10 093,14 рублей и единый социальный налог в размере 16 821,89 рублей.</w:t>
      </w:r>
    </w:p>
    <w:p>
      <w:pPr>
        <w:pStyle w:val="Normal"/>
        <w:ind w:firstLine="567"/>
        <w:jc w:val="both"/>
        <w:rPr/>
      </w:pPr>
      <w:r>
        <w:rPr/>
        <w:t xml:space="preserve">Установленные судом обстоятельства отражены в акте мероприятия по контролю </w:t>
        <w:br/>
        <w:t>№ 013-0282-19 от 28 октября 2019 года, по результатам которого обществу вынесено предписание № 113-0282-19 от 12 ноября 2019 об оплате доначисленных налогов. Не согласившись с предписанием, общество обратилось в арбитражный суд с заявлением о признании его незаконны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 делу № 799/19-12 от 6 февраля 2020 года, законность которого проверена судом кассационной инстанции (Постановление № 25/20-03к от 21 мая 2020 года), в удовлетворении заявления ООО «Бендерская универсальная база «Сокол» о признании  недействительным </w:t>
      </w:r>
      <w:r>
        <w:rPr>
          <w:rStyle w:val="FontStyle14"/>
          <w:sz w:val="24"/>
          <w:szCs w:val="24"/>
        </w:rPr>
        <w:t>Предписания Налоговой инспекции по г. Бендеры № 113-0282-19 от 12 ноября 2019 года отказано.</w:t>
      </w:r>
    </w:p>
    <w:p>
      <w:pPr>
        <w:pStyle w:val="Normal"/>
        <w:ind w:right="-30" w:firstLine="567"/>
        <w:jc w:val="both"/>
        <w:rPr/>
      </w:pPr>
      <w:r>
        <w:rPr/>
        <w:t xml:space="preserve">В решении Арбитражного суда по делу № 799/19-12 от 06 февраля 2020 года суд посчитал обоснованными выводы налоговой инспекции о том, что в 2017 года состоялся факт хозяйственной жизни, который привел к увеличению финансовых показателей общества на суму 7 837 541,50 рублей, по результатам мероприятия по контролю налоговой инспекцией сделан обоснованный вывод о сокрытии обществом объекта налогообложения в сумме 7 837 541,50 рублей. В связи с чем вывод налоговой инспекции о необходимости доначисления налога на доходы организаций за 2017 год с учетом коэффициента инфляции в размере 624 739,84 рублей </w:t>
      </w:r>
      <w:r>
        <w:rPr>
          <w:i/>
        </w:rPr>
        <w:t xml:space="preserve">(из которых сумма основного долга </w:t>
      </w:r>
      <w:r>
        <w:rPr>
          <w:b/>
          <w:i/>
        </w:rPr>
        <w:t>564 302,99</w:t>
      </w:r>
      <w:r>
        <w:rPr>
          <w:i/>
        </w:rPr>
        <w:t xml:space="preserve"> рублей + коэффициент инфляции 60 436,85 рублей),</w:t>
      </w:r>
      <w:r>
        <w:rPr/>
        <w:t xml:space="preserve"> отчислений в Единый государственный фонд социального страхования ПМР на цели пенсионного страхования (обеспечения) с учетом коэффициента инфляции в размере 93 710,98 рублей </w:t>
      </w:r>
      <w:r>
        <w:rPr>
          <w:i/>
        </w:rPr>
        <w:t xml:space="preserve">(из которых сумма основного долга </w:t>
      </w:r>
      <w:r>
        <w:rPr>
          <w:b/>
          <w:i/>
        </w:rPr>
        <w:t>84 645,45</w:t>
      </w:r>
      <w:r>
        <w:rPr>
          <w:i/>
        </w:rPr>
        <w:t xml:space="preserve"> рублей + коэффициент инфляции 9 065,53 рублей)</w:t>
      </w:r>
      <w:r>
        <w:rPr/>
        <w:t xml:space="preserve"> и налога на содержание жилищного фонда объектов социально-культурной сферы и благоустройство территории города (района) с учетом коэффициента инфляции в размере 20 130,51 рублей </w:t>
      </w:r>
      <w:r>
        <w:rPr>
          <w:i/>
        </w:rPr>
        <w:t xml:space="preserve">(из которых сумма основного долга </w:t>
      </w:r>
      <w:r>
        <w:rPr>
          <w:b/>
          <w:i/>
        </w:rPr>
        <w:t>18 183,10</w:t>
      </w:r>
      <w:r>
        <w:rPr>
          <w:i/>
        </w:rPr>
        <w:t xml:space="preserve"> рублей + коэффициент инфляции 1 947,41 рублей),</w:t>
      </w:r>
      <w:r>
        <w:rPr/>
        <w:t xml:space="preserve">   признаются Арбитражным  судом обоснованными и сделанным при правильном применении статей 3, 7 и подпункта и) пункта 1 статьи 16 Закона ПМР «О налоге на доходы организаций» и подпунктом и) пункта 1 статьи 16 Закона ПМР «Об основах налоговой системы в ПМР».</w:t>
      </w:r>
    </w:p>
    <w:p>
      <w:pPr>
        <w:pStyle w:val="Normal"/>
        <w:ind w:right="-30" w:firstLine="567"/>
        <w:jc w:val="both"/>
        <w:rPr/>
      </w:pPr>
      <w:r>
        <w:rPr/>
        <w:t xml:space="preserve">Также указанным решением № 799/19-12 установлено, что полученный Андрус Л.И. в размере 67 287,57 рублей, является объектом налогообложения, с которого  в силу пункта 1 статьи 17 Закона ПМР «О подоходном налоге с физических лиц» возлагается на ООО ««Бендерская универсальная база «Сокол» обязано было исчислить и удержать подоходный налог. В связи с чем суд пришел к выводу о том, что  Предписание от 12 ноября 2019 года в части доначисления подоходного налога  в размере </w:t>
      </w:r>
      <w:r>
        <w:rPr>
          <w:b/>
        </w:rPr>
        <w:t>10 093,14</w:t>
      </w:r>
      <w:r>
        <w:rPr/>
        <w:t xml:space="preserve"> рублей,  с учетом коэффициента инфляции 12 532,65 рублей и  единого социального налога в  размере </w:t>
      </w:r>
      <w:r>
        <w:rPr>
          <w:b/>
        </w:rPr>
        <w:t>16 821,89</w:t>
      </w:r>
      <w:r>
        <w:rPr/>
        <w:t xml:space="preserve"> рублей с учетом коэффициента инфляции 20 887,74 рублей признается соответствующим требованиям Закона ПМР «О подоходном налоге с физических лиц» и Закону ПМР «О едином социальном налоге и обязательном страховом взносе». </w:t>
      </w:r>
    </w:p>
    <w:p>
      <w:pPr>
        <w:pStyle w:val="Normal"/>
        <w:ind w:firstLine="567"/>
        <w:jc w:val="both"/>
        <w:rPr/>
      </w:pPr>
      <w:r>
        <w:rPr/>
        <w:t>Таким образом, вступившим в законную силу решением Арбитражного суда от 06 февраля 2020 года по делу № 799/19-12 установлено соответствие оспариваемого предписания Налоговой инспекции по г. Бендеры от 12 ноября 2019 года  № 113-0282-19 в части доначисления и перечисления в бюджет налогов. 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Принимая во внимание идентичный состав лиц, участвующих в настоящем деле и деле № 799/19-12, а также учитывая исследованные судом по делу № 799/19-12 обстоятельства, суд приходит к выводу о том, что в силу прямого указания кодифицированного закона обстоятельства, установленные в решении Арбитражного суда от 06 февраля 2020 года по делу № 799/19-12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ина ООО «Бендерская универсальная база «Сокол» в совершении вменяемого правонарушения выражается в </w:t>
      </w:r>
      <w:r>
        <w:rPr>
          <w:bCs/>
          <w:color w:val="000000"/>
        </w:rPr>
        <w:t>занижении объекта налогообложения по налогу, повлекшее неуплату налога на доходы в сумме 694 946,57 (564 302,99+84 645,45+18 183,10+16 821,89+ 10 093,14) рублей</w:t>
      </w:r>
      <w:r>
        <w:rPr/>
        <w:t xml:space="preserve">. При таких обстоятельствах, суд приходит к выводу о наличии в действиях общества события административного правонарушения, ответственность за которое предусмотрена пунктом 4 статьи 15.5 КоАП ПМР, а именно за </w:t>
      </w:r>
      <w:r>
        <w:rPr>
          <w:bCs/>
        </w:rPr>
        <w:t>занижение, неучет выручки или иного объекта налогообложения, повлекшие неуплату налога или иного обязатель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приведенных выше законов обществом не представлено.</w:t>
      </w:r>
    </w:p>
    <w:p>
      <w:pPr>
        <w:pStyle w:val="Normal"/>
        <w:ind w:firstLine="567"/>
        <w:jc w:val="both"/>
        <w:rPr/>
      </w:pPr>
      <w:r>
        <w:rPr/>
        <w:t>В силу подпункта г) пункта 1 статьи 29.4 КоАП ПМР должностные лица налоговых органов вправе составлять протокол об административном правонарушении, предусмотренном статьей 15.5 КоАП ПМР. Исходя из указанной нормы права, суд приходит к выводу о том, что протокол № 03-531/2019 от 12 ноября 2019 года о привлечении к административной ответственности ООО «Бендерская универсальная база «Сокол», предусмотренной пунктом 4 статьи 15.5 КоАП ПМР,  составлен в пределах установленных законом полномочий.</w:t>
      </w:r>
      <w:r>
        <w:rPr>
          <w:color w:val="FF0000"/>
        </w:rPr>
        <w:t xml:space="preserve"> </w:t>
      </w:r>
      <w:r>
        <w:rPr/>
        <w:t>Годичный срок привлечения к административной ответственности, установленный пунктом 1 статьи 4.7 КоАП ПМР с учетом пункта 2 приведенной статьи не истек. Процедура привлечения к административной ответственности  налоговой инспекцией соблюд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Санкция пункта 4 статьи 15.5 КоАП ПМР за занижение объекта налогообложения, повлекшего неуплату налога, предусматривает наложение административного штрафа на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 xml:space="preserve">Определяя размер штрафа, подлежащего взысканию с ООО </w:t>
      </w:r>
      <w:r>
        <w:rPr/>
        <w:t>«Бендерская универсальная база «Сокол»</w:t>
      </w:r>
      <w:r>
        <w:rPr>
          <w:bCs/>
        </w:rPr>
        <w:t>, суд исходит из задач законодательства об административных правонарушениях, закрепленных  в статье 1.3 КоАП ПМР, согласно которой задачами законодательства об административных правонарушениях</w:t>
      </w:r>
      <w:r>
        <w:rPr/>
        <w:t xml:space="preserve"> являются защита установленного порядка осуществления государственной власти, защита законных экономических интересов государства от административных правонарушений, а также предупреждение административных правонарушений, с соблюдением принципа справедливости, установленным статьей 1.6 КоАП ПМР, согласно которому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и этом суд констатирует, что обстоятельств смягчающих, равно как и отягчающих 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, лица, участвующие в деле, о наличии таковых не заявлял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д с учетом установленных обстоятельств дела полагает возможным назначить наказание в пределах санкции пункта 4 статьи 15.5 КоАП ПМР в виде административного штрафа в размере 1/2  размера суммы налогов с заниженного объекта налогообложения, что составляет 347 023,28 рублей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судом определением от 12 декабря 2019 года приняты обеспечительные меры по заявлению налоговой инспекции, которые в силу пункта 3 статьи 67 АПК ПМР сохраняют свое действие до фактического исполнения судебного акта, которым закончено рассмотрение дела по существу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Бендеры удовлетворить.</w:t>
      </w:r>
    </w:p>
    <w:p>
      <w:pPr>
        <w:pStyle w:val="Normal"/>
        <w:ind w:firstLine="567"/>
        <w:jc w:val="both"/>
        <w:rPr/>
      </w:pPr>
      <w:r>
        <w:rPr/>
        <w:t>2.Привлечь общество с ограниченной ответственности «Бендерская универсальная база «Сокол» к административной ответственности по пункту 4 статьи 15.5 Кодекса Приднестровской Молдавской Республики об административных правонарушениях и наложить на него административный штраф в размере 1/2 размера суммы налогов с заниженного объекта налогообложения, что составляет 347 023,28 рублей.</w:t>
      </w:r>
    </w:p>
    <w:p>
      <w:pPr>
        <w:pStyle w:val="Style28"/>
        <w:spacing w:before="0" w:after="0"/>
        <w:ind w:firstLine="567"/>
        <w:jc w:val="both"/>
        <w:rPr/>
      </w:pPr>
      <w:r>
        <w:rPr/>
      </w:r>
    </w:p>
    <w:p>
      <w:pPr>
        <w:pStyle w:val="Style28"/>
        <w:spacing w:before="0" w:after="0"/>
        <w:ind w:firstLine="567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8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75% от суммы штрафа - в Приднестровский республиканский банк - для платежей в республиканский бюджет и Единый государственный фонд социального страхования ПМР -  на р/с 2181000002220000, код 2070500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25% от суммы штрафа в БФ №6706 ЗАО «Приднестровский сберегательный банк» - для платежей в местный бюджет – на р/с 2191380000000200, код 2070500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лучае непредставления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2:00Z</dcterms:created>
  <dc:creator>user</dc:creator>
  <dc:description/>
  <dc:language>en-US</dc:language>
  <cp:lastModifiedBy>Татьяна И. Цыганаш</cp:lastModifiedBy>
  <cp:lastPrinted>2020-06-30T12:59:00Z</cp:lastPrinted>
  <dcterms:modified xsi:type="dcterms:W3CDTF">2020-06-30T10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