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8 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20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801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возобновлении производства по делу № 801/19-06, возбужденному на основании заявления Налоговой инспекции по г. Бендеры (г. Бендеры, ул. Калинина, 17) к обществу с ограниченной ответственностью «Бендерская универсальная база «Сокол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г. Бендеры, ул. Глядковской, д. 1) о привлечении к административной ответственности по пункту 4 статьи 15.5 КоАП ПМР,</w:t>
      </w:r>
    </w:p>
    <w:p>
      <w:pPr>
        <w:pStyle w:val="Normal"/>
        <w:ind w:firstLine="567"/>
        <w:jc w:val="both"/>
        <w:rPr>
          <w:rStyle w:val="11"/>
          <w:color w:val="000000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>рассмотрение дела № 801/19-06, возбужденное по заявлению Налоговой инспекции по г. Бендеры (далее – налоговая инспекция) к обществу с ограниченной ответственностью «Бендерская универсальная база «Сокол» (далее – ООО «Бендерская универсальная база «Сокол», общество) определением Арбитражного суда Приднестровской Молдавской Республики (далее - Арбитражный суд, суд) от 10 января 2020 года приостановлено на основании подпункта 1 пункта 1 статьи 70 Арбитражного процессуального кодекса Приднестровской Молдавской Республики до вступления судебного акта по делу № 799/19-12 в законную силу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            № 799/19-12 от 06 февраля 2020 года, суд полагает возможным возобновить производство по делу № 801/19-0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1.  Возобновить производство по делу № 801/19-06.</w:t>
      </w:r>
    </w:p>
    <w:p>
      <w:pPr>
        <w:pStyle w:val="Normal"/>
        <w:jc w:val="both"/>
        <w:rPr/>
      </w:pPr>
      <w:r>
        <w:rPr>
          <w:sz w:val="23"/>
          <w:szCs w:val="23"/>
        </w:rPr>
        <w:t>2. Назначить судебное заседание на 25 июня 2020 года на 09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5:00Z</dcterms:created>
  <dc:creator>user</dc:creator>
  <dc:description/>
  <cp:keywords/>
  <dc:language>en-US</dc:language>
  <cp:lastModifiedBy>Татьяна И. Цыганаш</cp:lastModifiedBy>
  <cp:lastPrinted>2020-05-27T14:48:00Z</cp:lastPrinted>
  <dcterms:modified xsi:type="dcterms:W3CDTF">2020-05-27T11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