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тказе в удовлетворен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атайства 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01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Бендерская универсальная база «Сокол» (г. Бендеры, ул. Глядковской, д.1) об отмене обеспечительных мер, принятых судом по заявлению Налоговой инспекции по г. Бендеры (г. Бендеры, ул. Калинина, д.17), в присутствии представителе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БУБ «Сокол» - С.В. Ноур по доверенности от 15 ноября 2019 года рег. № 9ч/7-7250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– Л.Г. Бобровой по доверенности от 8 января 2020 года № 0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по делу № 801/19-06 от 25 ноября 2019 года принято заявление Налоговой инспекции по г. Бендеры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о делу № 801/19-06 от 12 декабря 2019 года приняты обеспечительные меры в виде в виде наложения ареста на денежные средства (в том числе денежные средства, которые будут поступать на банковский счет № 2212380000000623 в ЗАО Приднестровский Сбербанк, ф.к. 0300039830) на сумму 649 046,57 рублей, а также в виде запрещения ООО «БУБ «Сокол»  совершать сделки, направленные на отчуждение и обременение его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2020 года ООО «БУБ Сокол» обратилось с ходатайством в арбитражный суд об отмене указанных обеспечительных мер на основании статьи 68 АПК ПМР, пояснив необходимость их отмены тем, что арбитражным судом по делу № 799/19-12 определением от 25 декабря 2019 года приостановлено действие предписания налоговой инспекции № 113-0282-19 от 12 ноября 2019 года, по результатам вынесения которого составлен протокол в отношении БУБ «Сокол», являющийся предметом рассмотрения по делу № 801/19-06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ом для направления ходатайства общество обосновывает тем, что принятые по делу № 801/19-06 обеспечительные меры </w:t>
      </w:r>
      <w:r>
        <w:rPr>
          <w:rFonts w:cs="Times New Roman" w:ascii="Times New Roman" w:hAnsi="Times New Roman"/>
          <w:i/>
          <w:sz w:val="24"/>
          <w:szCs w:val="24"/>
        </w:rPr>
        <w:t>«создают реальную угрозу нарушения прав ООО «БУБ «Сокол», поскольку действие предписания приостановлено, а кроме того в результате подобных действий ООО «БУБ «Сокол» не имеет реальной возможности производить реальные расчеты за потребляемые услуги (электроэнергия, вывоз мусора и пр.), производить выплаты заработной платы работникам предприятия и прочее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представ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УБ «Сокол» </w:t>
      </w:r>
      <w:r>
        <w:rPr>
          <w:rFonts w:cs="Times New Roman" w:ascii="Times New Roman" w:hAnsi="Times New Roman"/>
          <w:sz w:val="24"/>
          <w:szCs w:val="24"/>
        </w:rPr>
        <w:t xml:space="preserve">поддержал заявленное ходатайство, просил его удовлетворить, предоставив в доказательство заявленных обстоятельств: трудовые договоры с работниками и договоры на оказание услуг по вывозу твердых бытовых отходов, по питьевому водоснабжению и водоотведению, местной телефонной связи, поставку электроэнергии, по техническому обслуживанию газопроводов, на поставку газ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олагает ходатайство не подлежащим удовлетворению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ознакомившись с представленным доказательствами, полагает ходатайство не подлежащим удовлетворению в связи со следующим.</w:t>
      </w:r>
    </w:p>
    <w:p>
      <w:pPr>
        <w:pStyle w:val="Normal"/>
        <w:ind w:firstLine="709"/>
        <w:jc w:val="both"/>
        <w:rPr/>
      </w:pPr>
      <w:r>
        <w:rPr/>
        <w:t>Пунктом 1 статьи 68 АПК ПМР ООО «БУБ «Сокол» предоставлено право на обращение в арбитражный суд с ходатайством об отмене обеспечительных мер, принятых по делу до вынесения итогового судебного акта по делу.</w:t>
      </w:r>
    </w:p>
    <w:p>
      <w:pPr>
        <w:pStyle w:val="Normal"/>
        <w:ind w:firstLine="709"/>
        <w:jc w:val="both"/>
        <w:rPr/>
      </w:pPr>
      <w:r>
        <w:rPr/>
        <w:t>Основанием для вынесения определения по делу № 801/19-06 от 12 декабря 2019 года о принятии обеспечительных мер послужили обстоятельства, свидетельствующие о том, что непринятие обеспечительных мер может нарушить интересы заявителя, в случае удовлетворения судом заявления, либо затруднить или сделать невозможным исполнение судебного акта, исходя из полномочий налоговой инспекции по защите публичных интересов.</w:t>
      </w:r>
    </w:p>
    <w:p>
      <w:pPr>
        <w:pStyle w:val="Normal"/>
        <w:ind w:firstLine="709"/>
        <w:jc w:val="both"/>
        <w:rPr/>
      </w:pPr>
      <w:r>
        <w:rPr/>
        <w:t>Таким образом, поводом к отмене принятых судом обеспечительных мер до принятия судом итогового судебного акта по делу № 801/19-06 могут служить обстоятельства, свидетельствующие о том, что основания, послужившие для его принятия, отпали.</w:t>
      </w:r>
    </w:p>
    <w:p>
      <w:pPr>
        <w:pStyle w:val="Normal"/>
        <w:ind w:firstLine="709"/>
        <w:jc w:val="both"/>
        <w:rPr/>
      </w:pPr>
      <w:r>
        <w:rPr/>
        <w:t xml:space="preserve">Проанализировав заявленное ходатайство и приложенные к нему доказательства, суд приходит к выводу о том, что само по себе принятие Арбитражным судом по делу </w:t>
        <w:br/>
        <w:t>№ 799/19-12 от 25 декабря 2019 года определения о приостановлении действия предписания налоговой инспекции № 113-0282-19 от 12 ноября 2019 года не свидетельствует о том, что основания для принятия обеспечительных мер по делу № 801/19-06 отпали.</w:t>
      </w:r>
    </w:p>
    <w:p>
      <w:pPr>
        <w:pStyle w:val="Normal"/>
        <w:ind w:firstLine="709"/>
        <w:jc w:val="both"/>
        <w:rPr/>
      </w:pPr>
      <w:r>
        <w:rPr/>
        <w:t>Представленные трудовые договоры от 01.02.2019 года с Н.В. Крачун, от 03.09.2019 г. с И.А. Блаж, а также договор на оказание услуг по вывозу твердых бытовых отходов от 18 декабря 2010 года № 09-410.11 (в редакции дополнительных соглашений: № 1 от 04.11.2011г., № 3 от 26.11.2013г.,№ 4 от 15.07.2014 г.,  № 5 от 06.01.2015г., № 6 от 30.01.2016г., № 7 от 26.11.2016г., № 8 от 04.01.2018г., договор на оказание услуг по питьевому водоснабжению и водоотведению № 463 от 01.03.2013г. (в редакции дополнительных соглашений от 01.03.2013г., № 2 от 30.01.2017г., договор оказания услуг местной телефонной связи № 3200000031 от 05.04.2017г., договор на поставку электроэнергии № 51/415 от 03.06.2004г. (в редакции дополнительного соглашения от 16.03.2012г.), договор на техническое обслуживание газопроводов № 297 от 01.01.2016г. 9 редакции дополнительного соглашения  № 1 от 08.01.2018г.), договор на поставку природного газа № 44 от 11.01.2018г. (в редакции дополнительных соглашений № 1 от 20.08.2018г., « 2 от 26 декабря 2019г.) – также не свидетельствуют о невозможности обществом производить расчеты и выплату заработной платы работникам.</w:t>
      </w:r>
    </w:p>
    <w:p>
      <w:pPr>
        <w:pStyle w:val="Normal"/>
        <w:ind w:firstLine="709"/>
        <w:jc w:val="both"/>
        <w:rPr/>
      </w:pPr>
      <w:r>
        <w:rPr/>
        <w:t>Иных доказательств, свидетельствующих о миновании обстоятельств, послуживших основанием для принятия обеспечительных мер, обществом не представлено. Равно как и не представлено доказательств реальной угрозы нарушения прав общества, в результате принятых обеспечительных мер по настоящему делу в связи с приостановлением действия предписания налоговой инспекции № 113-0282-19 от 12 ноября 2019 года.</w:t>
      </w:r>
    </w:p>
    <w:p>
      <w:pPr>
        <w:pStyle w:val="Normal"/>
        <w:ind w:firstLine="709"/>
        <w:jc w:val="both"/>
        <w:rPr/>
      </w:pPr>
      <w:r>
        <w:rPr/>
        <w:t>Необходимо отметить, что функциональная направленность обеспечительных мер, принятых судом по делу № 801/19-06 определением от 12 декабря 2019 года, свидетельствует об обратном, а именно о сохранности имущества общества в целях возможности исполнения судебного акта по делу в случае удовлетворения заявления налоговой инспекци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пунктом 1 определения суда по делу № 801/19-06 от 9 января 2020 года в целях рассмотрения ходатайства об отмене обеспечительных мер возобновлено производство по делу № 806/19-06, суд, руководствуясь подпунктом 1 пункта 1 статьи 70 АПК ПМР в связи с невозможностью  Арбитражным судом рассмотрения настоящего дела до рассмотрения по существу дела № 799/19-12, которым могут быть установлены обстоятельства связанные с </w:t>
      </w:r>
      <w:r>
        <w:rPr>
          <w:shd w:fill="FFFFFF" w:val="clear"/>
        </w:rPr>
        <w:t xml:space="preserve">признанием </w:t>
      </w:r>
      <w:r>
        <w:rPr>
          <w:rFonts w:eastAsia="Calibri"/>
          <w:lang w:eastAsia="en-US"/>
        </w:rPr>
        <w:t xml:space="preserve">недействительным </w:t>
      </w:r>
      <w:r>
        <w:rPr/>
        <w:t>предписания № 113-0282-19 от 12 ноября 2019 года, имеющего значение для правильного разрешения дела № 801/19-06, приостанавливает производство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пунктом 3 статьи 68, подпунктом 1 пункта 1 статьи 70, статьями, 73, 128,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Ходатайство общества с ограниченной ответственностью «Бендерская универсальная база «Сокол» об отмене обеспечительных мер, принятых судом по заявлению Налоговой инспекции по г. Бендеры определением арбитражного суда от 12 декабря 2019 года по делу № 801/19-06 - оставить без удовлетвор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Приостановить производство по делу № 801/19-06 до рассмотрения по существу дела </w:t>
        <w:br/>
        <w:t>№ 799/19-12 и вступления в законную силу судебного акта по делу № 799/19-1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Лицам, участвующим в деле, незамедлительно уведомить суд о миновании обстоятельств, послуживших основанием для приостановления производства по настоящему делу.</w:t>
      </w:r>
    </w:p>
    <w:p>
      <w:pPr>
        <w:pStyle w:val="TextBodyIndent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1:00Z</dcterms:created>
  <dc:creator>user</dc:creator>
  <dc:description/>
  <cp:keywords/>
  <dc:language>en-US</dc:language>
  <cp:lastModifiedBy>Татьяна И. Цыганаш</cp:lastModifiedBy>
  <cp:lastPrinted>2020-01-11T13:00:00Z</cp:lastPrinted>
  <dcterms:modified xsi:type="dcterms:W3CDTF">2020-01-11T11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