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 </w:t>
      </w: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9  »  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01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общества с ограниченной ответственностью «Бендерская универсальная база «Сокол»</w:t>
      </w:r>
      <w:r>
        <w:rPr>
          <w:b/>
        </w:rPr>
        <w:t xml:space="preserve"> </w:t>
      </w:r>
      <w:r>
        <w:rPr/>
        <w:t>по делу № 801/19-06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 Н О В И Л:</w:t>
      </w:r>
    </w:p>
    <w:p>
      <w:pPr>
        <w:pStyle w:val="Normal"/>
        <w:jc w:val="both"/>
        <w:rPr/>
      </w:pPr>
      <w:r>
        <w:rPr/>
        <w:t>общество с ограниченной ответственностью ««Бендерская универсальная база «Сокол»</w:t>
      </w:r>
      <w:r>
        <w:rPr>
          <w:b/>
        </w:rPr>
        <w:t xml:space="preserve"> </w:t>
      </w:r>
      <w:r>
        <w:rPr/>
        <w:t xml:space="preserve"> обратилось в Арбитражный суд Приднестровской Молдавской Республики (далее – Арбитражный суд, суд) 09 января 2020 года с ходатайством о возобновлении производства по делу № 801/19-06 и об отмене обеспечительных мер по указанному делу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оложения статей 65-2, 68, руководствуясь статьями 107, 128 АПК ПМР, Арбитражный суд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целях рассмотрения ходатайства об отмене обеспечительных мер  возобновить производство по делу № 806/19-0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по рассмотрению заявленного обществом с ограниченной ответственностью «Бендерская универсальная база «Сокол»</w:t>
      </w:r>
      <w:r>
        <w:rPr>
          <w:b/>
        </w:rPr>
        <w:t xml:space="preserve"> </w:t>
      </w:r>
      <w:r>
        <w:rPr/>
        <w:t xml:space="preserve"> ходатайства на 10 января 2020 года на 8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о исполнение пункта 2 статьи 68 АПК ПМР известить о времени и месте заседания путем направления телефонограммы:</w:t>
      </w:r>
    </w:p>
    <w:p>
      <w:pPr>
        <w:pStyle w:val="Normal"/>
        <w:jc w:val="both"/>
        <w:rPr>
          <w:bCs/>
          <w:shd w:fill="FFFFFF" w:val="clear"/>
        </w:rPr>
      </w:pPr>
      <w:r>
        <w:rPr/>
        <w:t>- общество с ограниченной ответственностью Бендерская универсальная база «Сокол» тел. 0(777) 93736, представитель по доверенности Ноур С.В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- Налоговая инспекция по г. Бендеры тел/факс 2-68-68, представители по доверенности Оруджиев Н.Н.,  Боброва Л.Г.</w:t>
      </w:r>
    </w:p>
    <w:p>
      <w:pPr>
        <w:pStyle w:val="Normal"/>
        <w:ind w:firstLine="567"/>
        <w:jc w:val="both"/>
        <w:rPr/>
      </w:pPr>
      <w:r>
        <w:rPr/>
        <w:t>3. Довести до сведения лиц о том, что их неявка не является препятствием для рассмотрения вопроса об отмене обеспечения заявл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user</dc:creator>
  <dc:description/>
  <dc:language>en-US</dc:language>
  <cp:lastModifiedBy>Татьяна И. Цыганаш</cp:lastModifiedBy>
  <cp:lastPrinted>2020-01-09T15:19:00Z</cp:lastPrinted>
  <dcterms:modified xsi:type="dcterms:W3CDTF">2020-01-09T13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