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декабря   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01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И. Цыганаш, рассмотрев заявление Налоговой инспекции по </w:t>
        <w:br/>
        <w:t>г. Бендеры (г. Бендеры, ул. Калинина, д.17) по делу № 801/19-06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</w:t>
      </w:r>
      <w:r>
        <w:rPr>
          <w:b/>
        </w:rPr>
        <w:t xml:space="preserve"> </w:t>
      </w:r>
      <w:r>
        <w:rPr/>
        <w:t>(г. Бендеры, ул. Глядковской, д. 1), о принятии обеспечительных мер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5 ноября 2019 года заявление Налоговой инспекции по </w:t>
        <w:br/>
        <w:t>г. Бендеры (далее – заявитель, налоговая инспекция) о привлечении к административной ответственности по пункту 4 статьи 15.5 КоАП ПМР общества с ограниченной ответственностью «Бендерская универсальная база «Сокол» (далее – ООО «БУБ «Сокол», общество)</w:t>
      </w:r>
      <w:r>
        <w:rPr>
          <w:b/>
        </w:rPr>
        <w:t xml:space="preserve"> </w:t>
      </w:r>
      <w:r>
        <w:rPr/>
        <w:t>принято к производству суда. Указанным определением рассмотрение дела назначено на 3 декабря 2019 года, затем отложено на 19 декабря 2019 года.</w:t>
      </w:r>
    </w:p>
    <w:p>
      <w:pPr>
        <w:pStyle w:val="Normal"/>
        <w:ind w:firstLine="708"/>
        <w:jc w:val="both"/>
        <w:rPr/>
      </w:pPr>
      <w:r>
        <w:rPr/>
        <w:t>11 декабря 2019 года налоговая инспекция обратилась в арбитражный суд с заявлением о принятии обеспечительных мер по делу № 801/19-06 в соответствии с пунктом а) статьи 65 АПК ПМР в виде наложения ареста на денежные средства (в том числе денежные средства, которые будут поступать на банковский счет), а также в виде запрещения ООО «БУБ «Сокол»  совершать сделки, направленные на отчуждение и обременение его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 рассмотрении заявления о применении обеспечительных мер арбитражный суд, оценив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пунктом 1 статьи 64 АПК ПМР, установил следующие обстоятельства, имеющие существенное значение для рассмотрения ходатайства об обеспе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 результатам планового мероприятия по контролю ООО «БУБ «Сокол» налоговой инспекцией установлено совершение обществом административного правонарушения, выразившегося в занижении объектов налогообложения, повлекшее неуплату налогов в общей сумме 694 046,57 рублей, что послужило основанием для составления протокола об административном правонарушении в отношении указанного юридического лица в соответствии с пунктом 4 статьи 15.5 КоАП ПМР. В связи с чем налоговая инспекция обратилась в Арбитражный суд с заявлением о привлечении ООО «БУБ «Сокол» к административной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рбитражный суд, полагает заявление налоговой инспекции подлежащим удовлетворению в полном объеме, поскольку находит обоснованным довод о том, что непринятие обеспечительных мер может нарушить интересы заявителя, в случае удовлетворения судом заявления, либо затруднить или сделать невозможным исполнение судебного акта. При этом суд руководствуется положениями статьи 1 в корреспонденции с подпунктами а)-г) статьи 7 Закона ПМР «О государственной налоговой службе ПМР», согласно которым на налоговую инспекцию, являющуюся исполнительным контрольным органом государственной власти, действующая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возложены задачи по организации и обеспечению сбора налогов, контролю за соблюдением налогового законодательства, выявлению, предупреждению и пресечению налоговых правонарушений, то есть налоговая инспекция действует в суде в целях защиты интересов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нимая во внимание, что санкция пункта 4 статьи 15.5 КоАП ПМР предусматривает наложение административного штрафа на юридических лиц в размере 1/10 до одного размера суммы налогов, в целях предотвращения невозможности  исполнения судебного акта в случае удовлетворения заявления налоговой инспекции, суд полагает возможным удовлетворение заявления о принятии обеспечительных мер по делу № 801/19-06 в виде наложения ареста на денежные средства и иное имущество ООО «БУБ «Сокол» в размере максимальной санкции пункта 4 статьи 15.5 КоАП ПМ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65, 128 Арбитражного процессуального кодекса 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логовой инспекции по г. Бендеры о принятии обеспечительных  мер по делу № 801/19-06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обеспечительные меры по делу № 801/19-06 в виде наложения ареста на денежные средства (в том числе денежные средства, которые будут поступать на банковский счет № 2212380000000623 в ЗАО Приднестровский Сбербанк, ф.к. 0300039830) на сумму 649 046,57 рублей, а также в виде запрещения ООО «БУБ «Сокол»  совершать сделки, направленные на отчуждение и обременение его имущества в качестве вклада в совместную деятельность, передачу имущества в доверительное управление и совершать иные действия (сделки), влекущие ограничение прав владения, пользования и распоряжение имуществом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определение в Государственную службу регистрации и нотариата Министерства юстиции ПМР, в ЗАО «Приднестровский Сбербанк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9:00Z</dcterms:created>
  <dc:creator>user</dc:creator>
  <dc:description/>
  <cp:keywords/>
  <dc:language>en-US</dc:language>
  <cp:lastModifiedBy>Татьяна И. Цыганаш</cp:lastModifiedBy>
  <cp:lastPrinted>2019-12-12T11:22:00Z</cp:lastPrinted>
  <dcterms:modified xsi:type="dcterms:W3CDTF">2019-12-12T13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