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3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801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Бендеры (г. Бендеры, ул. Калинина, 17)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 Бендеры, ул. Глядковской, д. 1)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– Л.Г. Бобровой по доверенност № 12 от 21 января 2019 года, Н.Н. Оруджиева по доверенности № 08 от 21 января 2019 год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Бендерская универсальная база «Сокол» - С.В. Ноур по доверенности от 15 ноября 2019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 суд заслушал лиц, участвующих в деле,  исследовал доказательства по делу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</w:t>
      </w:r>
      <w:r>
        <w:rPr/>
        <w:t>Представитель общества с ограниченной ответственностью «Бендерская универсальная база «Сокол», представив письменный отзыв в обоснование правовой позиции по делу, ходатайствовала об отложении рассмотрения дела с целью предоставления доказательств в обоснование позиции по делу.</w:t>
      </w:r>
    </w:p>
    <w:p>
      <w:pPr>
        <w:pStyle w:val="Normal"/>
        <w:ind w:firstLine="567"/>
        <w:jc w:val="both"/>
        <w:rPr/>
      </w:pPr>
      <w:r>
        <w:rPr/>
        <w:t>Арбитражный суд с учетом мнения государственного органа, не возражавшего против отложения рассмотрения дела, полагает возможным удовлетворить ходатайство об отложении рассмотрения 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усматривает основания для отложения рассмотрения дела, предусмотренные пунктом 1 статьи 109 АПК ПМР. Учитывая изложенное, Арбитражный суд Приднестровской Молдавской Республики, руководствуясь статьями  107, 109, 128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общества с ограниченной ответственностью «Бендерская универсальная база «Сокол»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801/19-06 на 19 декабря 2019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9:00Z</dcterms:created>
  <dc:creator>user</dc:creator>
  <dc:description/>
  <dc:language>en-US</dc:language>
  <cp:lastModifiedBy>Татьяна И. Цыганаш</cp:lastModifiedBy>
  <cp:lastPrinted>2019-12-03T14:48:00Z</cp:lastPrinted>
  <dcterms:modified xsi:type="dcterms:W3CDTF">2019-12-03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