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18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800</w:t>
            </w:r>
            <w:r>
              <w:rPr>
                <w:rFonts w:eastAsia="Calibri"/>
                <w:b/>
                <w:u w:val="single"/>
              </w:rPr>
              <w:t>/1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>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Тирасполь, г. Тирасполь, ул. 25 Октября, 101,  о привлечении к административной ответственности Общества с ограниченной ответственностью «Любава», г. Тирасполь, проезд Монтажников, д.1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Тирасполь</w:t>
      </w:r>
      <w:r>
        <w:rPr>
          <w:rStyle w:val="FontStyle14"/>
          <w:sz w:val="24"/>
          <w:szCs w:val="24"/>
        </w:rPr>
        <w:t>, о привлечении к административной ответственности ООО «Любава»</w:t>
      </w:r>
      <w:r>
        <w:rPr/>
        <w:t xml:space="preserve">  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7 ноября 2019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4  часов, 00 минут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.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/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6 ноября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9-11-18T11:29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