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1               мая                 20</w:t>
        <w:tab/>
        <w:tab/>
        <w:tab/>
        <w:tab/>
        <w:tab/>
        <w:tab/>
        <w:t xml:space="preserve"> 25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99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Бендерская универсальная база «Сокол» на решение Арбитражного суда ПМР от 06 февраля 2020 года по делу № 799/19-12 (судья Григорашенко И.П.) по 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>«Бендерская универсальная база «Сокол» (г.Бендеры, ул. Глядковской, д.1) к налоговой инспекции по г.Бендеры (г.Бендеры, ул.Калинина, д.17) о признании предписания налоговой инспекции по г.Бендеры № 113-0282-19 от 12 ноября 2019 года незаконным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  <w:t xml:space="preserve">ООО «Бендерская универсальная база «Сокол» – Ноур В.В. - по доверенности; </w:t>
      </w:r>
    </w:p>
    <w:p>
      <w:pPr>
        <w:pStyle w:val="TextBody"/>
        <w:ind w:firstLine="567"/>
        <w:rPr/>
      </w:pPr>
      <w:r>
        <w:rPr/>
        <w:t xml:space="preserve">налоговой инспекции по г. Бендеры –  Шевченко И.В. -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6 февраля 2020 года было принято решение Арбитражного суда ПМР по делу №799/19-12 по заявлению общества с ограниченной ответственностью «Бендерская универсальная база «Сокол»  (далее – ООО «БУБ «Сокол», податель жалобы) к налоговой инспекции по г.Бендеры (далее – налоговый орган) о признании незаконным ненормативного акта – Предписания № 113-0282-19 от 12 ноября 2019 года</w:t>
      </w:r>
      <w:r>
        <w:rPr>
          <w:rStyle w:val="FontStyle14"/>
          <w:sz w:val="24"/>
          <w:szCs w:val="24"/>
        </w:rPr>
        <w:t>,</w:t>
      </w:r>
      <w:r>
        <w:rPr/>
        <w:t xml:space="preserve"> в соответствии с которым заявленные требования ООО «БУБ «Сокол» оставлены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БУБ «Сокол», не согласившись с принятым решением, подало в арбитражный суд кассационную жалобу, в которой  просит решение Арбитражного суда от 6 февраля 2020 года по делу №799/19-12 отменить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ассационная жалоба ООО «БУБ «Сокол» мотивирована следующи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о мнению подателя жалобы, судом первой инстанции не установлено несколько обстоятельств имеющих значение для дела, а в обжалуемом судебном акте отсутствует информация о них, что согласно подпункту 2) части первой статьи 152 АПК ПМР является основанием к отмене решения. Кроме того, податель жалобы указывает на несоответствие выводов, изложенных в решении, фактическим обстоятельствам, что является основанием к отмене решения согласно подпункту 3) части первой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ак указывает ООО «БУБ «Сокол», по смыслу части первой статьи 130-10 АПК ПМР решения, обжалуемые в таком порядке, могут быть признанными незаконными. Поскольку предписание является единоличным актом руководителя Налоговой инспекции по г. Бендеры, содержащим властное волеизъявление, который порождает правовые последствия в отношении заявителя, то предписание начальника НИ по г. Бендеры № 113-0282-19 от 12.11.2019г. является решением, которое могло быть признано незаконным, а не недействитель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о мнению ООО «БУБ «Сокол», стороной заинтересованного лица в ходе судебного разбирательства не было доказано того, что факт хозяйственной жизни, в результате которого заявитель якобы получил доход в размере 7 837 541,5 рублей ПМР, состоялся. Податель кассационной жалобы считает, что суд не располагал и по сей день не располагает каким-либо данными о дате факта хозяйственной жизни, о номенклатуре товара, который якобы был продан (поставлен), о получателе товара, поскольку суд признал обоснованным довод заявителя о том, что сделки 2018 года не имеют отношения к появлению дебиторской задолженности в конце 2017 года. По мнению подателя жалобы, сторона заинтересованного лица не исполнила обязанности по представлению доказательств в обоснование, заявленных возражений, а значит не сумела доказать законность оспариваемого акта. Однако суд признал факт хозяйственной жизни состоявшимся, не приводя доказательств, на которых им основан такой вывод. Ссылки на нормы права не отражают индивидуально-определенной информации об установленном судом факте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Кроме того, ООО «БУБ «Сокол» обращает внимание, что суд указал: «Арбитражный суд признает обоснованным довод ООО «БУБ «Сокол» о том, что налоговой инспекцией сделан неверный вывод о том, что договоры от 1 января 2018 года" - полагаю, что суд ошибся в дате, поскольку предметом исследования были договоры от 10.01.2018г.:» и соглашение о зачете взаимных требований от 27 декабря 2018 года были исполнены». По мнению подателя жалобы, фактически суд признал, что вывод, на основе которого был составлен акт планового мероприятия, а затем и предписание, неверен. Однако именно на этом доводе строилась позиция налоговой инспекции о том, что факт хозяйственной жизни состоялся, а, следовательно, заявитель получил доход в размере 7 837 541,5 рублей ПМР. ООО «БУБ «Сокол» указывает на то, что предписание не может быть признано законным, если основано на акте (планового мероприятия), выводы которого признаны судом неверным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о мнению подателя кассационной жалобы, судом не была дана оценка и тому доводу, что по данным бухгалтерских показателей за 2017 год себестоимость продаж продукции собственного производства составляла 1 833 015 (один миллион восемьсот тридцать три тысячи пятнадцать) рублей, доход же от реализации этой продукции за тот же период (2017 год) составил 2 820 023 (два миллиона восемьсот двадцать тысяч двадцать три) рубля. То есть заявитель просто не располагал каким-либо товаром на сумму в 7 837 541,5 рублей ПМР, и таких показателей не выходило даже при совокупном подсчете дохода за несколько предыдущих лет. По мнению ООО «БУБ «Сокол», суд необоснованно отклонил указанное доказательство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же податель жалобы отмечает, что в мотивировочной части решения суда (абз. 8 стр. 6) содержится вывод о том, что «в ходе планового мероприятия по контролю установлено и подтверждается материалами, что в 2018 году указанная выше дебиторская задолженность ООО «Опт-торг-сервис» перед ООО «БУБ «Сокол» была погашена, что нашло свое отражение в балансовом отчете о финансовом положении ООО «БУБ «Сокол» по состоянию на 31 декабря 2018 года". ООО «БУБ «Сокол» указывает, что в балансовом отчете не отражается такой факт, имеются лишь безотносительные финансовые показатели. По мнению подателя жалобы, в том случае, если суд нашел его отражение, то стоило указать, в каком из показателей или документов, прилагаемых к балансовому отчету, суд его обнаружил. Как считает ООО «БУБ «Сокол», в рамках данного вывода судом не дана оценка и ответу ООО «Опт-торг-сервис», из которого следует, что последнее не получало никакого товара от заявителя в период с 01.11.2017г. по 31.12.2017 года. А погашение финансового показателя ООО «БУБ «Сокол» в виде дебиторской задолженности в размере 7 837 541,5 рублей ПМР произведено соглашением о зачете взаимных требований от 27.12.2018г., которое, по мнению суда (абз. 10 стр. 7), не было исполнено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БУБ «Сокол» просит решение Арбитражного суда от 6 февраля 2020 года по делу №799/19-12 отменить.</w:t>
      </w:r>
    </w:p>
    <w:p>
      <w:pPr>
        <w:pStyle w:val="Normal"/>
        <w:ind w:firstLine="709"/>
        <w:jc w:val="both"/>
        <w:rPr/>
      </w:pPr>
      <w:r>
        <w:rPr/>
        <w:t>Налоговая инспекция по г.Бендеры возражала против удовлетворения кассационной жалобы, указав, что судом первой инстанции Арбитражного суда ПМР в полном объёме были выяснены и установлены обстоятельства, имеющие значение для дела, и дана надлежащая оценка всем представленным доказательствам. В своем отзыве на кассационную жалобу налоговый орган указал следующее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ходя из норм права, регулирующих налоговое законодательство ПМР, а именно из подпункта а) статьи 3, пункта 1 статьи 4 Закона ПМР «О налоге на доходы организаций», подпункта в) статьи 2, подпункта б) пункта 2 статьи 3 Закона ПМР «О бухгалтерском учете и финансовой отчетности», налоговым органом в материалы дела были представлены копии доказательств, устанавливающие возникновение объекта налогообложения по налогу на доходы организаций, что явилось достаточным основанием для суда признать наличие нарушения действующего налогового законодательства ПМР, приведшего к занижению объекта по налогу на доходы организаций и налогу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/>
      </w:pPr>
      <w:r>
        <w:rPr>
          <w:i w:val="false"/>
          <w:sz w:val="24"/>
          <w:szCs w:val="24"/>
        </w:rPr>
        <w:t xml:space="preserve">Так, в бухгалтерском учете ООО </w:t>
      </w:r>
      <w:r>
        <w:rPr>
          <w:rStyle w:val="Style20"/>
          <w:sz w:val="24"/>
          <w:szCs w:val="24"/>
        </w:rPr>
        <w:t>ООО «БУБ «Сокол»</w:t>
      </w:r>
      <w:r>
        <w:rPr>
          <w:i w:val="false"/>
          <w:sz w:val="24"/>
          <w:szCs w:val="24"/>
        </w:rPr>
        <w:t xml:space="preserve">, а именно при анализе финансовой отчетности </w:t>
      </w:r>
      <w:r>
        <w:rPr>
          <w:rStyle w:val="Style20"/>
          <w:sz w:val="24"/>
          <w:szCs w:val="24"/>
        </w:rPr>
        <w:t>ООО «БУБ «Сокол»</w:t>
      </w:r>
      <w:r>
        <w:rPr>
          <w:i w:val="false"/>
          <w:sz w:val="24"/>
          <w:szCs w:val="24"/>
        </w:rPr>
        <w:t xml:space="preserve"> за 2016-2018г., расшифровок дебиторской задолженности за 2017-2018г. и журналов-ордеров по счету 221 «Краткосрочная дебиторская задолженность по торговым счетам» было установлено, что дебиторская задолженность ООО «Опт-торг-сервис» в сумме 7 837 541,50 рублей возникла в ноябре 2017г. и числилась без изменений в балансе «БУБ «Сокол» по состоянию на 30.11.2018г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декабре 2018 года указанная выше дебиторская задолженность ООО «Опт-торг- сервис» перед ООО «БУБ «Сокол» была погашена, что подтверждается балансовым отчетом о финансовом положении ООО «БУБ «Сокол» по состоянию на 31 декабря 2018 года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/>
      </w:pPr>
      <w:r>
        <w:rPr>
          <w:i w:val="false"/>
          <w:sz w:val="24"/>
          <w:szCs w:val="24"/>
        </w:rPr>
        <w:t xml:space="preserve">Кроме того, руководствуясь подпунктом б) пункта 2 статьи 3 Закона ПМР «О бухгалтерском учёте и финансовой отчётности», где одной из основных качественных характеристик финансовой отчетности является сопоставимость, а именно информация, содержащаяся в финансовой отчетности, должна быть сопоставимой по времени и сравнимой с информацией других организаций, налоговым органом была проанализирована и в материалы дела представлены копии финансовой отчетности ООО «Опт-торг-сервис» по состоянию на 31.12.2017г., где так же было установлено наличие обязательств в виде кредиторской задолженности перед </w:t>
      </w:r>
      <w:r>
        <w:rPr>
          <w:rStyle w:val="Style20"/>
          <w:sz w:val="24"/>
          <w:szCs w:val="24"/>
        </w:rPr>
        <w:t>ООО «БУБ «Сокол»</w:t>
      </w:r>
      <w:r>
        <w:rPr>
          <w:i w:val="false"/>
          <w:sz w:val="24"/>
          <w:szCs w:val="24"/>
        </w:rPr>
        <w:t xml:space="preserve"> в сумме 7 837 541,50 рублей ПМР. По состоянию на 31.12.2018г. кредиторская задолженность </w:t>
      </w:r>
      <w:r>
        <w:rPr>
          <w:rStyle w:val="Style20"/>
          <w:sz w:val="24"/>
          <w:szCs w:val="24"/>
        </w:rPr>
        <w:t>ООО «БУБ «Сокол»</w:t>
      </w:r>
      <w:r>
        <w:rPr>
          <w:i w:val="false"/>
          <w:sz w:val="24"/>
          <w:szCs w:val="24"/>
        </w:rPr>
        <w:t xml:space="preserve"> отсутствует. В связи с чем, сопоставимость бухгалтерских данных двух хозяйствующих субъектов, также подтверждает и доказывает свершившийся факт хозяйственной жизни, свидетельствующий о взаимных поставках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/>
      </w:pPr>
      <w:r>
        <w:rPr>
          <w:i w:val="false"/>
          <w:sz w:val="24"/>
          <w:szCs w:val="24"/>
        </w:rPr>
        <w:t xml:space="preserve">Таким образом, правомерным является вывод Арбитражного суда о том, что </w:t>
      </w:r>
      <w:r>
        <w:rPr>
          <w:rStyle w:val="Style20"/>
          <w:sz w:val="24"/>
          <w:szCs w:val="24"/>
        </w:rPr>
        <w:t>обоснованно налоговым органом было установлено и доказано, что в 2017 году состоялся факт хозяйственной жизни, который привел к увеличению финансовых показателей ООО «БУБ «Сокол» на сумму 7 837 541,50 рублей,</w:t>
      </w:r>
      <w:r>
        <w:rPr>
          <w:i w:val="false"/>
          <w:sz w:val="24"/>
          <w:szCs w:val="24"/>
        </w:rPr>
        <w:t xml:space="preserve"> а именно возникновение задолженности в бухгалтерском учете, путем двойной записи на соответствующих счетах в соответствии с Законом ПМР «О бухгалтерском учёте и финансовой отчётности», как у </w:t>
      </w:r>
      <w:r>
        <w:rPr>
          <w:rStyle w:val="Style20"/>
          <w:sz w:val="24"/>
          <w:szCs w:val="24"/>
        </w:rPr>
        <w:t>ООО «БУБ «Сокол»</w:t>
      </w:r>
      <w:r>
        <w:rPr>
          <w:i w:val="false"/>
          <w:sz w:val="24"/>
          <w:szCs w:val="24"/>
        </w:rPr>
        <w:t xml:space="preserve"> так и у его контрагента, что и повлекло не исполнение ООО «БУБ «Сокол» обязательных требований налогового законодательства ПМР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этом Арбитражный суд учел и то, что дебиторская задолженность отражается в бухгалтерской отчетности в составе активов организации, поскольку представляет собой часть имущества организации, принадлежащую ей по праву, но находящуюся у других хозяйствующих субъектов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итывая изложенное, налоговый орган отмечает, что при вынесении оспариваемого решения в означенной части Арбитражный суд исследовал все представленные доказательства, в совокупности, которые легли в Акт мероприятия по контролю № 013- 0282-19 от 28.10.2019г. и, соответственно, в основу доказательной базы в отношении доначисления налога на доходы организаций и налога на содержание жилищного фонда объектов социально-культурной сферы и благоустройство территории города (района). В связи с чем не обоснован вывод заявителя о том, что </w:t>
      </w:r>
      <w:r>
        <w:rPr>
          <w:rStyle w:val="Style20"/>
          <w:sz w:val="24"/>
          <w:szCs w:val="24"/>
        </w:rPr>
        <w:t>суд признав обоснованным довод ООО «БУБ «Сокол» о том, что налоговой инспекцией сделан неверный вывод о том, что договоры от 10 января 2018 года и соглашение о зачете взаимных требований от 27 декабря 2018 году были исполнены, должен был признать предписание незаконным в связи с тем, что на этом доводе строилась позиция налогового органа,</w:t>
      </w:r>
      <w:r>
        <w:rPr>
          <w:i w:val="false"/>
          <w:sz w:val="24"/>
          <w:szCs w:val="24"/>
        </w:rPr>
        <w:t xml:space="preserve"> так как позиция налогового органа в первую очередь строилась из данных бухгалтерского учета и финансовой отчетности </w:t>
      </w:r>
      <w:r>
        <w:rPr>
          <w:rStyle w:val="Style20"/>
          <w:sz w:val="24"/>
          <w:szCs w:val="24"/>
        </w:rPr>
        <w:t>ООО «БУБ «Сокол»</w:t>
      </w:r>
      <w:r>
        <w:rPr>
          <w:i w:val="false"/>
          <w:sz w:val="24"/>
          <w:szCs w:val="24"/>
        </w:rPr>
        <w:t>.</w:t>
      </w:r>
    </w:p>
    <w:p>
      <w:pPr>
        <w:pStyle w:val="27"/>
        <w:shd w:fill="auto" w:val="clear"/>
        <w:spacing w:lineRule="exact" w:line="274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3 Закона ПМР от 17.08.2004г. № 467-3-Ш «О бухгалтерском учёте и финансовой отчётности» установлено, что бухгалтерский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.</w:t>
      </w:r>
    </w:p>
    <w:p>
      <w:pPr>
        <w:pStyle w:val="27"/>
        <w:shd w:fill="auto" w:val="clear"/>
        <w:spacing w:lineRule="exact" w:line="274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5 Закона ПМР от 17.08.2004г. № 467-3-Ш «О бухгалтерском учете и финансовой отчетности» бухгалтерский учет является обязательным видом учета при осуществлении финансово-хозяйственных операций.</w:t>
      </w:r>
    </w:p>
    <w:p>
      <w:pPr>
        <w:pStyle w:val="27"/>
        <w:shd w:fill="auto" w:val="clear"/>
        <w:spacing w:lineRule="exact" w:line="274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в) статьи 2 названного закона бухгалтерский баланс - форма финансовой отчетности, характеризующая имущественное и финансовое положение организации на отчетную дату с указанием данных о хозяйственных средствах (актив) и их источниках (пассив).</w:t>
      </w:r>
    </w:p>
    <w:p>
      <w:pPr>
        <w:pStyle w:val="27"/>
        <w:shd w:fill="auto" w:val="clear"/>
        <w:spacing w:lineRule="exact" w:line="274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дпункту о) статьи 2 Закона ПМР «О бухгалтерском учете и финансовой отчетности» регистры бухгалтерского учета - специально оформленные таблицы (журнал- ордер, ведомость, разработочная таблица, карточки и так далее), в которых производятся учетные записи на счетах бухгалтерского учета вследствие совершения фактов хозяйственной жизни.</w:t>
      </w:r>
    </w:p>
    <w:p>
      <w:pPr>
        <w:pStyle w:val="27"/>
        <w:shd w:fill="auto" w:val="clear"/>
        <w:spacing w:lineRule="exact" w:line="274" w:before="0" w:after="0"/>
        <w:ind w:left="4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приведенных норм права, Арбитражный суд законно пришел к выводу о том, что отражение в бухгалтерском балансе и регистрах бухгалтерского учета сведений, свидетельствует о свершении факта хозяйственной жизни, который и явился основанием для внесения соответствующих сведений.</w:t>
      </w:r>
    </w:p>
    <w:p>
      <w:pPr>
        <w:pStyle w:val="28"/>
        <w:shd w:fill="auto" w:val="clear"/>
        <w:tabs>
          <w:tab w:val="clear" w:pos="708"/>
          <w:tab w:val="left" w:pos="974" w:leader="none"/>
        </w:tabs>
        <w:ind w:right="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роме того, судом был правомерно отклонен довод заявителя </w:t>
      </w:r>
      <w:r>
        <w:rPr>
          <w:rStyle w:val="Style20"/>
          <w:sz w:val="24"/>
          <w:szCs w:val="24"/>
        </w:rPr>
        <w:t>о наличии «бухгалтерской ошибки»</w:t>
      </w:r>
      <w:r>
        <w:rPr>
          <w:i w:val="false"/>
          <w:sz w:val="24"/>
          <w:szCs w:val="24"/>
        </w:rPr>
        <w:t xml:space="preserve"> исходя из того, что судом было установлено отсутствие «бухгалтерской ошибки», что подтвердилось сопоставимым фактом отражения в финансовой отчетности ООО «БУБ «Сокол» сведений о погашении дебиторской задолженности (балансовый отчет о финансовом состоянии ООО «БУБ «Сокол» по состоянию на 31 декабря 2018 года (сведения на начало период 8 131 040 рублей - сведения на конец отчетного периода 117 010 рублей)) и отражением в финансовой отчетности ООО «Опт-торг-сервис» сведений о погашении кредиторской задолженности перед ООО «БУБ «Сокол» (балансовый отчет о финансовом положении по состоянию на 31 декабря 2018 года (сведения на начало отчетного периода 10 755 547 рублей, сведения на конец отчетного период 1 898 853 рублей, расшифровка о дебиторской и кредиторской задолженности по состоянию на 31 декабря 2018 года ООО «Опт-торг-сервис»)).</w:t>
      </w:r>
    </w:p>
    <w:p>
      <w:pPr>
        <w:pStyle w:val="42"/>
        <w:shd w:fill="auto" w:val="clear"/>
        <w:spacing w:lineRule="exact" w:line="274" w:before="0" w:after="0"/>
        <w:ind w:left="40" w:right="40" w:firstLine="7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рассмотрении дел данной категории Арбитражный суд проверяет законность предписания налоговой инспекции, вынесенного по результатам проведенного мероприятия по контролю. Согласно материалам дела мероприятие по контролю в отношении ООО «БУБ «Сокол» завершено 14 октября 2019 года. Доказательства, в том числе, соглашение от 27 октября 2019 года и бухгалтерская справка от 27 октября 2019 года, полученные после завершения контрольного мероприятия, не могут свидетельствовать о законности либо незаконности выводов налоговой инспекции, сделанных в ходе мероприятия по контролю.</w:t>
      </w:r>
    </w:p>
    <w:p>
      <w:pPr>
        <w:pStyle w:val="42"/>
        <w:shd w:fill="auto" w:val="clear"/>
        <w:spacing w:lineRule="exact" w:line="274" w:before="0" w:after="0"/>
        <w:ind w:left="40" w:right="40" w:firstLine="70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связи с чем Арбитражный суд приходит к выводу, что указанные документ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в том числе и ответ ООО «Опт-торг-сервис» от 15.01.2020г.)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лученные после завершения мероприятия по контролю, в том числе в ходе арбитражного судопроизводства, являются недопустимыми доказательствами по делу (абзац 10-11 стр. 11 Решения АС по делу от 6 февраля 2020 года по делу N2 799/19-12).</w:t>
      </w:r>
    </w:p>
    <w:p>
      <w:pPr>
        <w:pStyle w:val="27"/>
        <w:shd w:fill="auto" w:val="clear"/>
        <w:spacing w:lineRule="exact" w:line="278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49 АПК ПМР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</w:t>
      </w:r>
    </w:p>
    <w:p>
      <w:pPr>
        <w:pStyle w:val="27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представитель заявителя в мотивировочной части своей жалобы, не сослался ни на одно неправильное применение норм материального права, которое было произведено судом первой инстанции, и не привел ни одного обоснованного довода в части нарушения процессуального права.</w:t>
      </w:r>
    </w:p>
    <w:p>
      <w:pPr>
        <w:pStyle w:val="27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юмируя изложенное выше, налоговый орган, руководствуясь пунктом 2 статьи 149 АПК ПМР, где суд не связан доводами кассационной жалобы или кассационного представления и проверяет законность и обоснованность решения в полном объеме, считает необходимым отметить, что Арбитражным судом первой инстанции правомерно вынесено решение, в том числе и в части доначисления налога на доходы организаций и налога на содержание жилищного фонда объектов социально-культурной сферы и благоустройство территории города (района), как соответствующее нормам действующего законодательства ПМР.</w:t>
      </w:r>
    </w:p>
    <w:p>
      <w:pPr>
        <w:pStyle w:val="27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sz w:val="24"/>
          <w:szCs w:val="24"/>
        </w:rPr>
        <w:t>Таким образом, признание Арбитражным судом ПМР Предписания налоговой инспекции по г. Бендеры № 113-0282-19 от 12 ноября 2019 года в отношении доначисления налога на доходы организаций и налога на содержание жилищного фонда объектов социально-культурной сферы и благоустройство территории города (района), подоходного налога с физических лиц и единого социального налога, соответствующим действующему законодательству и не подлежащим отмене, является законным и вынесенным в рамках материального и процессуального права.</w:t>
      </w:r>
    </w:p>
    <w:p>
      <w:pPr>
        <w:pStyle w:val="27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нормоположений пункта 1 статьи 130-10 АПК ПМР, части 2 пункта 3 статьи 130- 12 АПК ПМР в их взаимосвязи следует, что для признания недействительным ненормативного правового акта необходимо наличие одновременно двух условий: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27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sz w:val="24"/>
          <w:szCs w:val="24"/>
        </w:rPr>
        <w:t>Учитывая вышеизложенные обстоятельства и нормоположения АПК ПМР, налоговая инспекция по г. Бендеры считает, что в рамках судебного разбирательства в суде первой инстанции Налоговой инспекцией по г. Бендеры были доказаны, а в итоговом судебном акте первой инстанции судом установлены факты нарушения заявителем действующего законодательства ПМР, в то время, как заявитель не доказал нарушение его прав и законных интересов в сфере предпринимательской и иной экономической деятельности, а также не доказал наличие иных препятствий для осуществления им предпринимательской и иной экономической деятельности предписанием налоговой инспекции по г. Бендеры №113-0282-19 от 12 ноября 2019.</w:t>
      </w:r>
    </w:p>
    <w:p>
      <w:pPr>
        <w:pStyle w:val="27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ых доводов, налоговый орган просил суд кассационной инстанции оставить кассационную жалобу ООО «БУБ «Сокол» без удовлетворения, а решение Арбитражного суда от 6 февраля 2020 года по делу №799/19-12 – без изменения.</w:t>
      </w:r>
    </w:p>
    <w:p>
      <w:pPr>
        <w:pStyle w:val="27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установлено судом первой инстанции и не оспаривается сторонами во исполнение подпункта 3 статьи 11 Закона ПМР «О порядке проведения проверок при осуществлении государственного контроля (надзора)» в отношении ООО «БУБ «Сокол» налоговый орган вынес предписание №113-0282-19 от 12 ноября 2019 года об устранении выявленных нарушений налогового и иного законодательства, которым предписано в течение пяти дней оплатить указанные в предписании суммы налогов.</w:t>
      </w:r>
    </w:p>
    <w:p>
      <w:pPr>
        <w:pStyle w:val="Normal"/>
        <w:ind w:firstLine="708"/>
        <w:jc w:val="both"/>
        <w:rPr/>
      </w:pPr>
      <w:r>
        <w:rPr/>
        <w:t>Не согласившись с предписанием №113-0282-19 от 12 ноября 2019 года, ООО «БУБ «Сокол» обратилось в Арбитражный суд с заявлением о признании ненормативного акта незаконным.</w:t>
      </w:r>
    </w:p>
    <w:p>
      <w:pPr>
        <w:pStyle w:val="Normal"/>
        <w:ind w:firstLine="708"/>
        <w:jc w:val="both"/>
        <w:rPr/>
      </w:pPr>
      <w:r>
        <w:rPr/>
        <w:t>Согласно статьям 10, 51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Арбитражный суд, в полном объёме осуществив проверку оспариваемого акта в решении по настоящему делу, правомерно установил соответствие оспариваемого предписания действующему законодательству. 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567"/>
        <w:jc w:val="both"/>
        <w:rPr/>
      </w:pPr>
      <w:r>
        <w:rPr/>
        <w:t>Пункт 4 статьи 130-12 АПК ПМР устанавливает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 xml:space="preserve">Судом первой инстанции обоснованно установлено, что в рассматриваемом деле налоговым органом в соответствии с пунктом 4 статьи 130-12 АПК ПМР доказано соответствие предписания №113-0282-19 от 12 ноября 2019 года,  которым ООО «БУБ «Сокол» предписано оплатить налог на доходы организаций с учетом коэффициента инфляции в размере 624 739,84 рублей, отчисления в Единый государственный фонд социального страхования ПМР на цели пенсионного страхования (обеспечения) с учетом коэффициента инфляции в размере 93 710,98 рублей и налог на содержание жилищного фонда объектов социально-культурной сферы и благоустройство территории города (района) с учетом коэффициента инфляции в размере 20 130,51 рублей Закону ПМР «О налоге на доходы организаций», а также Закону ПМР «О порядке проведения проверок при осуществлении государственного контроля (надзора)». Следовательно, </w:t>
      </w:r>
      <w:r>
        <w:rPr>
          <w:rStyle w:val="1"/>
        </w:rPr>
        <w:t>законное предписание не нарушает права и интересы заявителя в сфере экономической и иной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правилам статьи 84 АПК ПМР расходы по оплате государственной пошлины относятся на лиц, участвующих в деле, пропорционально удовлетворенным требованиям. Поскольку суд отказывает в удовлетворении кассационной жалобы, расходы по оплате государственной пошлины следует отнести на подателя кассационной жалобы, при этом государственная пошлина уплачена ООО «БУБ «Сокол» при подаче кассационной жалобы. 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 Арбитражного суда Приднестровской Молдавской Республики от 06 февраля 2020 года по делу № 799/19-12 оставить без изменения, а кассационную жалобу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>«Бендерская универсальная база «Сокол» –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24">
    <w:name w:val="Сноска (2)_"/>
    <w:basedOn w:val="Style12"/>
    <w:qFormat/>
    <w:rPr>
      <w:i/>
      <w:iCs/>
      <w:sz w:val="23"/>
      <w:szCs w:val="23"/>
      <w:shd w:fill="FFFFFF" w:val="clear"/>
    </w:rPr>
  </w:style>
  <w:style w:type="character" w:styleId="25">
    <w:name w:val="Сноска (2) + Не курсив"/>
    <w:basedOn w:val="2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0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0-05-28T06:46:00Z</dcterms:modified>
  <cp:revision>99</cp:revision>
  <dc:subject/>
  <dc:title>РЕСПУБЛИКА МОЛДОВАНЯСКЭ                                                                                 ПРИДНIСТРОВСЬКА МОЛДАВ</dc:title>
</cp:coreProperties>
</file>