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7                апреля             20   </w:t>
        <w:tab/>
        <w:tab/>
        <w:tab/>
        <w:tab/>
        <w:tab/>
        <w:tab/>
        <w:t xml:space="preserve">     25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</w:rPr>
        <w:t xml:space="preserve">общества с ограниченной ответственностью </w:t>
      </w:r>
      <w:r>
        <w:rPr/>
        <w:t xml:space="preserve">«Бендерская универсальная база «Сокол» на решение Арбитражного суда ПМР от 06 февраля 2020 года по делу № 799/19-12 (судья Григорашенко И.П.) по заявлению </w:t>
      </w:r>
      <w:r>
        <w:rPr>
          <w:rStyle w:val="FontStyle14"/>
        </w:rPr>
        <w:t xml:space="preserve">общества с ограниченной ответственностью </w:t>
      </w:r>
      <w:r>
        <w:rPr/>
        <w:t>«Бендерская универсальная база «Сокол» (г. Бендеры, ул. Глядковской, д.1) к налоговой инспекции по  г. Бендеры (г. Бендеры, ул. Калинина, д.17) о признании предписания налоговой инспекции по г. Бендеры № 113-0282-19 от 12 ноября 2019 года незаконны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инспекции –  Боброва Л.Г. - по доверенности;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Бендерская универсальная база «Сокол» – Ноур В.В. -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Бендерская универсальная база «Сокол» обратилась в Арбитражный суд ПМР с кассационной жалобой на решение Арбитражного суда ПМР от 06 февраля 2020 года по делу № 799/19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9 апрел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2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4-14T08:23:00Z</dcterms:modified>
  <cp:revision>4</cp:revision>
  <dc:subject/>
  <dc:title/>
</cp:coreProperties>
</file>