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8  июн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98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А. А. Шевченко, рассмотрев в открытом судебном заседании заявление общества с ограниченной ответственностью «Бендерская универсальная база «Сокол» (г. Бендеры,   ул. Глядковской, д. 1) к налоговой инспекции по г. Бендеры Государственной налоговой службы Министерства финансов Приднестровской Молдавской Республики (г. Бендеры,                        ул. Калинина, 17) (далее по тексту решения – налоговая инспекция по г. Бендеры)                            о признании ненормативного акта – Решения от 12 ноября 2019 года № 213-0282-19, незаконным (недействительным)</w:t>
      </w:r>
      <w:r>
        <w:rPr>
          <w:rStyle w:val="1"/>
          <w:rFonts w:cs="Times New Roman" w:ascii="Times New Roman" w:hAnsi="Times New Roman"/>
          <w:sz w:val="24"/>
          <w:szCs w:val="24"/>
        </w:rPr>
        <w:t>, в присутствии представителей: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Бендерская универсальная база «Сокол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р С. В. по доверенности от 15 ноября 2019 года б/н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налоговой инспекции по г. Бендеры – Шевченко И. В. по доверенности № 03                от 8 января 2020 года,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" w:firstLine="709"/>
        <w:jc w:val="both"/>
        <w:rPr/>
      </w:pPr>
      <w:r>
        <w:rPr/>
        <w:t xml:space="preserve">Общество с ограниченной ответственностью «Бендерская универсальная база «Сокол» (далее – заявитель, ООО «БУБ «Сокол») обратилось в Арбитражный суд Приднестровской Молдавской Республики с заявлением к налоговой инспекции по г. Бендеры о признании ненормативного правового акта недействительным. </w:t>
      </w:r>
    </w:p>
    <w:p>
      <w:pPr>
        <w:pStyle w:val="Normal"/>
        <w:ind w:left="-426" w:right="-2" w:firstLine="709"/>
        <w:jc w:val="both"/>
        <w:rPr/>
      </w:pPr>
      <w:r>
        <w:rPr/>
        <w:t>Определением от 4 декабря 2019 года заявление принято к производству Арбитражного суда и назначено к рассмотрению на 17 декабря 2019 года.</w:t>
      </w:r>
    </w:p>
    <w:p>
      <w:pPr>
        <w:pStyle w:val="Normal"/>
        <w:ind w:left="-426" w:right="-2" w:firstLine="709"/>
        <w:jc w:val="both"/>
        <w:rPr/>
      </w:pPr>
      <w:r>
        <w:rPr/>
        <w:t>В состоявшемся в указанную дату заседании производство по делу Арбитражным судом ПМР на основании подпункта 1) пункта 1 статьи 70 Арбитражного процессуального кодекса Приднестровской Молдавской Республики (далее по тексту решения – АПК ПМР) было приостановлено до рассмотрения дела № 799/19-12.</w:t>
      </w:r>
    </w:p>
    <w:p>
      <w:pPr>
        <w:pStyle w:val="Normal"/>
        <w:ind w:left="-426" w:right="-87" w:firstLine="710"/>
        <w:jc w:val="both"/>
        <w:rPr/>
      </w:pPr>
      <w:r>
        <w:rPr/>
        <w:t xml:space="preserve">Определением суда от 1 июня 2020 года производство по делу было возобновлено ввиду устранения обстоятельств, послуживших основанием для приостановления производства по делу, а именно в связи со вступлением в законную силу судебного акта по делу </w:t>
        <w:br/>
        <w:t>№ 799/19-12.</w:t>
      </w:r>
    </w:p>
    <w:p>
      <w:pPr>
        <w:pStyle w:val="Normal"/>
        <w:ind w:left="-426" w:right="-87" w:firstLine="710"/>
        <w:jc w:val="both"/>
        <w:rPr/>
      </w:pPr>
      <w:r>
        <w:rPr>
          <w:rFonts w:eastAsia="Calibri"/>
        </w:rPr>
        <w:t xml:space="preserve">Дело № </w:t>
      </w:r>
      <w:r>
        <w:rPr/>
        <w:t xml:space="preserve">798/19-09 </w:t>
      </w:r>
      <w:r>
        <w:rPr>
          <w:rStyle w:val="1"/>
          <w:sz w:val="24"/>
          <w:szCs w:val="24"/>
        </w:rPr>
        <w:t>по существу заявленных требований рассмотрено в судебном заседании, состоявшемся 18 июня 2020 года, в котором оглашена резолютивная часть судебного акта</w:t>
      </w:r>
      <w:r>
        <w:rPr/>
        <w:t xml:space="preserve"> в соответствии со статьей 122 АПК ПМР</w:t>
      </w:r>
      <w:r>
        <w:rPr>
          <w:rStyle w:val="1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-426" w:right="-87" w:firstLine="71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Style w:val="1"/>
          <w:b/>
          <w:sz w:val="24"/>
          <w:szCs w:val="24"/>
        </w:rPr>
        <w:t>Представитель ООО «</w:t>
      </w:r>
      <w:r>
        <w:rPr>
          <w:b/>
        </w:rPr>
        <w:t>Бендерская универсальная база «Сокол</w:t>
      </w:r>
      <w:r>
        <w:rPr>
          <w:rStyle w:val="1"/>
          <w:b/>
          <w:sz w:val="24"/>
          <w:szCs w:val="24"/>
        </w:rPr>
        <w:t>»</w:t>
      </w:r>
      <w:r>
        <w:rPr>
          <w:rStyle w:val="1"/>
          <w:sz w:val="24"/>
          <w:szCs w:val="24"/>
        </w:rPr>
        <w:t xml:space="preserve">  поддержал требования, изложенные в заявлении, представив дополнительные письменные пояснения, </w:t>
      </w:r>
      <w:r>
        <w:rPr>
          <w:rFonts w:eastAsia="Calibri"/>
          <w:lang w:eastAsia="en-US"/>
        </w:rPr>
        <w:t>указав следующе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пелируя к отзыву от 17.12.2019г. № 06-07/681 НИ г. Бендеры, ООО «БУБ «Сокол» считает, что записи в бухучете в октябре или ноябре 2017 года не могли совершаться во исполнение договоров от 10 января 2018 года, которые в момент внесения записей еще не заключен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по мнению БУБ «Сокол»,  из положения положения п. ф ст. 2 Закона ПМР  "О бухгалтерской учете и финансовой отчетности" не следует, что факт хозяйственной жизни может быть одновременно событием и сделкой, которые совершены в разный момент времени, хоть именно так и представляет ситуацию НИ г. Бендер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подп. е п. 1 ст. 2 Закона ПМР "О бухгалтерском учете и финансовой отчетности" закрепляет, что двойная запись - запись каждого факта хозяйственной жизни в денежном выражении одновременно в дебет одного и кредит другого счета в одинаковой сумм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ако, как следует из данных бухгалтерских показателей ООО "Опт-торг-сервис", на которые ссылается НИ г. Бендеры, эта запись в кредиторскую задолженность внесена до появления дебиторской задолженности в бухгалтерских показателях ООО "БУБ "Сокол"", чего в принципе не может быть с фактической точки зрения, а также с позиции установленной подп. е п. 1 ст. 2 Закона ПМР "О бухгалтерском учете и финансовой отчетности", где указано, что появление двойной записи должно носить одновременный характер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БУБ «Сокол» считает, что данные, на которые ссылается НИ г. Бендеры в подтверждение позиции о применении метода двойной записи, не находит своего подтверждения, поскольку из данных балансового отчета о финансовом положении на 31.12.2017 года не следует одновременного внесения в дебет одного и кредит другого счета одинаковой суммы, что отражено в строках 340 (221) актива балансового отчета ООО "БУБ "Сокол"" (8 131 040 рублей ПМР), на которые указывала НИ г. Бендеры, и 940 (521) пассива (8 988 049). Более того, при детальном изучении расшифровок кредиторской и дебиторской задолженности, которые приложены к данному балансовому отчету нам станет понятно, что в активе (340 (221)) отражена сумма общей дебиторской задолженности, а в пассиве (940 (521)) сумма сложена из совершенно других данных, в которые сумма в размере 7 837 541,5 рублей ГТМР не включалась и не могла включатьс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появление в бухгалтерском учете ООО "БУБ Сокол" в ноябре 2017 года дебиторской задолженности в размере 7 837 541,5 рублей ПМР, а таюке последующее заключение сделок от 10.01.2018г. на 8 000 000 рублей ПМР и 10 000 000 рублей ПМР не могут служить основанием к подтверждению одного факта хозяйственной жизни, поскольку даты и суммы не корреспондируют друг с друг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 соглашения о зачете взаимных требований (7 698 227,82 рублей) от 27.12.2018г. и юридическая судьба сделок от 10.01.2018г., также не учтены НИ г. Бендеры, что делает доводы НИ г. Бендеры необоснованны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льнейшем представитель заявителя дает оценку доводам решения Арбитражного суда ПМР по делу № 799/19-12, что не принимается во внимание судом в силу статьи 50 АПК ПМР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оговая инспекция по г. Бендеры</w:t>
      </w:r>
      <w:r>
        <w:rPr>
          <w:sz w:val="24"/>
          <w:szCs w:val="24"/>
        </w:rPr>
        <w:t>, в рамках судебного заседания 17 декабря 2019 года представила письменный отзыв по делу, в рамках которого указало следующее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ежегодного плана проведения плановых мероприятий по контролю на 2019 год, налоговой инспекцией по г.Бендеры проведено мероприятие по контролю в отношении Общества с ограниченной ответственностью «Бендерская универсальная база «Сокол» за период 2013-2019гг., в соответствии с Приказом налоговой инспекции по г.Бендеры № 207 от 10.07.2019г. «О проведении планового мероприятия по контролю». Приказом Министерства финансов ПМР № 201 от 01.08.2019г. «О приостановлении проведения планового мероприятия по контролю в отношении ООО «Бендерская универсальная база «Сокол» и Приказом налоговой инспекции по г. Бендеры № 272 от 13.09.2019г. «О продлении сроков проведения планового мероприятия по контролю»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нарушения действующего налогового законодательства ПМР, выразившееся в занижении объектов налогообложения по налогу на доходы организаций, налогу на содержание жилищного фонда объектов социально-культурной сферы и благоустройство территории города (района), по подоходному налогу с физических лиц и единому социальному налогу, повлекшее неуплату налога на доходы организаций, отчислений в Единый государственный фонд социального страхования ПМР на цели пенсионного страхования (обеспечения), налога на содержание жилищного фонда объектов социально-культурной сферы и благоустройство территории города (района), подоходного налога с физических лиц и единого социального налога, а также правонарушение, выразившееся в неправильном исчислении подоходного налога с физических лиц, не повлекшее занижение объекта налогообложения, приведшее к неуплате (неисчислению) подоходного налога с физических лиц, отраженные в акте проверки налоговой инспекции по г. Бендеры №013-0282-19 от 28.10.2019г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 вопросу несогласия ООО «Бендерская универсальная база «Сокол» с нарушением, приведшим к занижению объекта по налогу на доходы организаций и налогу на содержание жилищного фонда объектов социально-культурной сферы и благоустройство территории города (района), со ссылкой на то, что в бухгалтерскую отчетность были внесены недостоверные данные относительно дебиторской задолженности в 7 837 541,50 рублей ПМР, что имело место лишь ошибка, налоговая инспекция по г. Бендеры привела соответствующие доводы, обозначенные в отзыве по делу от 17 декабря 2019 год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 основании вышеизложенного следует, что в бухгалтерском учете ООО «Бендерская универсальная база «Сокол» методом двойной записи на соответствующих счетах в соответствии с Законом ПМР «О бухгалтерском учёте и финансовой отчётности» были отражены возникшие обязательства во исполнение заключенных договоров, что тем самым свидетельствует о том, что факт хозяйственной жизни состоялся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о зачете взаимных требований от 27.12.2018г., также свидетельствует о состоявшемся факте хозяйственной жизни по исполнению заключенных договоров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в рамках исполнения вышеоговоренных договоров к проверке предоставлены не были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ых доводов и с учётом представленных доказательств, налоговая инспекция по г. Бендеры считает, что действия налогового органа по применению в отношении ООО «БУБ «Сокол» финансовой санкции, за занижение налогов и иных обязательных платежей в размере 710 625,06 руб., согласно Решению налоговой инспекции по г. Бендеры № 213-0282-19 от 12.11.2019г., носят правомерный и законный характер. В связи с чем, налоговая инспекция по г. Бендеры просит отказать ООО «БУБ «Сокол» в удовлетворении заявленных требованиях о признании незаконным ненормативного акта, а именно Решения налоговой инспекции по г. Бендеры №</w:t>
        <w:tab/>
        <w:t>213-0282-19 от 12.11.2019г. в 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ояснения лиц, участвующих в деле, исследовав представленные доказательства, приходит к выводу, что требование заявителя подлежит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илу статьи 2 АПК ПМР задачами судопроизводства в 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 (пункт 1 статьи 130-9 АПК ПМР). </w:t>
      </w:r>
    </w:p>
    <w:p>
      <w:pPr>
        <w:pStyle w:val="Normal"/>
        <w:ind w:firstLine="567"/>
        <w:jc w:val="both"/>
        <w:rPr/>
      </w:pPr>
      <w:r>
        <w:rPr/>
        <w:t>Пунктом 2 приведенной  статьи  установлено, что производство по делам об оспаривании ненормативных правовых актов органов государственной власти возбуждается на основании заявления заинтересованного лица о признании недействительными ненормативных правовых актов, если он полагает, что оспариваемый ненормативный правовой акт, решение и действие (бездействие):</w:t>
      </w:r>
    </w:p>
    <w:p>
      <w:pPr>
        <w:pStyle w:val="Normal"/>
        <w:ind w:firstLine="567"/>
        <w:jc w:val="both"/>
        <w:rPr/>
      </w:pPr>
      <w:r>
        <w:rPr/>
        <w:t>а) не соответствует закону или иному нормативному правовому акту;</w:t>
      </w:r>
    </w:p>
    <w:p>
      <w:pPr>
        <w:pStyle w:val="Normal"/>
        <w:ind w:firstLine="567"/>
        <w:jc w:val="both"/>
        <w:rPr/>
      </w:pPr>
      <w:r>
        <w:rPr/>
        <w:t>б) нарушает его права и законные интересы в сфере предпринимательской и иной экономической 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, что пунктом 3 статьи 130-10 АПК ПМР предусмотрен трехмесячный срок на обжалование оспариваемого ненормативного </w:t>
        <w:br/>
        <w:t xml:space="preserve">акта </w:t>
      </w:r>
      <w:r>
        <w:rPr>
          <w:rFonts w:cs="Times New Roman" w:ascii="Times New Roman" w:hAnsi="Times New Roman"/>
          <w:sz w:val="24"/>
          <w:szCs w:val="24"/>
        </w:rPr>
        <w:t>со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гда заявителю </w:t>
      </w:r>
      <w:r>
        <w:rPr>
          <w:rFonts w:cs="Times New Roman" w:ascii="Times New Roman" w:hAnsi="Times New Roman"/>
          <w:sz w:val="24"/>
          <w:szCs w:val="24"/>
        </w:rPr>
        <w:t>стало известно о нарушении их прав и законных интересов</w:t>
      </w:r>
      <w:r>
        <w:rPr>
          <w:rFonts w:cs="Times New Roman" w:ascii="Times New Roman" w:hAnsi="Times New Roman"/>
          <w:sz w:val="24"/>
          <w:szCs w:val="24"/>
          <w:lang w:val="ru-RU"/>
        </w:rPr>
        <w:t>, суд пришел к выводу, что заявителем соблюден установленный кодексом срок, ввиду того, что заявление  ООО «БУБ «Сокол» о признании недействительным ненормативного акта органа государственной власти налоговой инспекции по г. Тирасполь поступило в Арбитражный суд в пределах установленного трехмесячного срока.</w:t>
      </w:r>
    </w:p>
    <w:p>
      <w:pPr>
        <w:pStyle w:val="Normal"/>
        <w:ind w:firstLine="567"/>
        <w:jc w:val="both"/>
        <w:rPr/>
      </w:pPr>
      <w:r>
        <w:rPr/>
        <w:t>В силу пункта 4 статьи 130-12 АПК ПМР обязанность доказывания соответствия оспариваемого ненормативного правового акта закону или иному нормативному правовому акту возлагается на орган, принявший оспариваемый акт.</w:t>
      </w:r>
    </w:p>
    <w:p>
      <w:pPr>
        <w:pStyle w:val="Normal"/>
        <w:ind w:firstLine="567"/>
        <w:jc w:val="both"/>
        <w:rPr/>
      </w:pPr>
      <w:r>
        <w:rPr/>
        <w:t>Арбитражный суд в соответствии с частью первой пункта 4 статьи 130-12 АПК ПМР, осуществляя проверку оспариваемого акта – Решения от 12 ноября 2019 года                    № 213-0282-19, установил, что таковой принят по результатам внепланового мероприятия по контролю, оформленного Актом № 013-0282-19 от 28 октября 2019 года.</w:t>
      </w:r>
    </w:p>
    <w:p>
      <w:pPr>
        <w:pStyle w:val="Normal"/>
        <w:ind w:firstLine="567"/>
        <w:jc w:val="both"/>
        <w:rPr/>
      </w:pPr>
      <w:r>
        <w:rPr/>
        <w:t xml:space="preserve">Как следует из содержания Акта № 013-0282-19 от 28 октября 2019 года и подтверждается материалами дела мероприятие по контролю ООО «БУБ «Сокол» проведено на основании Приказов налоговой инспекции по г. Тирасполь от 10 июля 2019 года № 207 с учетом последующих правовых корректив. </w:t>
      </w:r>
    </w:p>
    <w:p>
      <w:pPr>
        <w:pStyle w:val="Normal"/>
        <w:ind w:firstLine="567"/>
        <w:jc w:val="both"/>
        <w:rPr/>
      </w:pPr>
      <w:r>
        <w:rPr/>
        <w:t>Порядок проведения мероприятий по контролю, в том числе внеочередных, регламентирован Законом ПМР «О порядке проведения проверок при осуществлении государственного контроля (надзора)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лу пункт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7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 о проведении контрольного мероприятия принимается руководителем органа государственного контроля (надзо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решение оформляется соответствующим документом, в котором указы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,</w:t>
      </w:r>
      <w:r>
        <w:rPr>
          <w:rFonts w:cs="Times New Roman" w:ascii="Times New Roman" w:hAnsi="Times New Roman"/>
          <w:sz w:val="24"/>
          <w:szCs w:val="24"/>
        </w:rPr>
        <w:t xml:space="preserve"> ссылка на правовые основани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в) приведенной нормы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битражным судом в рамках рассмотрения дела № 799/19-12 было установлено наличие полномочий налогового органа на проведение внеочередного мероприятия по контролю в отношении ООО «БУБ «Сокол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битражный суд, осуществив проверку Решения от 12 ноября 2019 года № 213-0282-19 по акту мероприятия по контролю № 013-0282-19 от 28 октября 2019 года на соответствие его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>, пришел к выводу о его соответствии указанному закону.</w:t>
      </w:r>
    </w:p>
    <w:p>
      <w:pPr>
        <w:pStyle w:val="Normal"/>
        <w:ind w:firstLine="567"/>
        <w:jc w:val="both"/>
        <w:rPr/>
      </w:pPr>
      <w:r>
        <w:rPr/>
        <w:t>В силу пункта 2 статьи 130-13 АПК ПМР Арбитражный суд, установив, что оспариваемый ненормативный правовой акт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ложений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дентичный состав лиц, участвующих в настоящем деле и деле № </w:t>
      </w:r>
      <w:r>
        <w:rPr>
          <w:rFonts w:cs="Times New Roman" w:ascii="Times New Roman" w:hAnsi="Times New Roman"/>
          <w:sz w:val="24"/>
          <w:szCs w:val="24"/>
          <w:lang w:val="ru-RU"/>
        </w:rPr>
        <w:t>799/19-12</w:t>
      </w:r>
      <w:r>
        <w:rPr>
          <w:rFonts w:cs="Times New Roman" w:ascii="Times New Roman" w:hAnsi="Times New Roman"/>
          <w:sz w:val="24"/>
          <w:szCs w:val="24"/>
        </w:rPr>
        <w:t xml:space="preserve">, а также учитывая исследованные судом по делу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99/19-12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уд приходит к выводу о том, что в силу прямого у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а, установленные в решении суда по делу № </w:t>
      </w:r>
      <w:r>
        <w:rPr>
          <w:rFonts w:cs="Times New Roman" w:ascii="Times New Roman" w:hAnsi="Times New Roman"/>
          <w:sz w:val="24"/>
          <w:szCs w:val="24"/>
          <w:lang w:val="ru-RU"/>
        </w:rPr>
        <w:t>799/19-12</w:t>
      </w:r>
      <w:r>
        <w:rPr>
          <w:rFonts w:cs="Times New Roman" w:ascii="Times New Roman" w:hAnsi="Times New Roman"/>
          <w:sz w:val="24"/>
          <w:szCs w:val="24"/>
        </w:rPr>
        <w:t>, в рамках рассмотрения настоящего дела являются  преюдициальными, следовательно, не подлежащими доказыванию внов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связи с произведенными выводами Арбитражный суд доводам лиц, участвующим в деле о законности выводов налоговой инспекции по г. Бендеры, произведенных в результате мероприятия по контролю и отраженных в акте </w:t>
      </w:r>
      <w:r>
        <w:rPr>
          <w:rFonts w:cs="Times New Roman" w:ascii="Times New Roman" w:hAnsi="Times New Roman"/>
          <w:sz w:val="24"/>
          <w:szCs w:val="24"/>
          <w:lang w:val="ru-RU"/>
        </w:rPr>
        <w:t>№ 013-0282-19 от 28 октября 2019 г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на основании которого вынесено оспариваемое Решение, оценку не дает, поскольку указанные обстоятельства не имеют правового значения для разрешения данного спора с учетом выводов суда в рамках рассмотрения дела № 799/19-12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 вынесении судебного акта в силу пункта 1 статьи 84  АПК ПМР распределяет расходы пропорционально удовлетворенным требованиям. Следовательно, государственная пошлина не подлежит возврату заявителю из республиканского бюджета. 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82, 113 – 116, 130-13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явление общества с ограниченной ответственностью «Бендерская универсальная база «Сокол» о признании  недействительным </w:t>
      </w:r>
      <w:r>
        <w:rPr>
          <w:rStyle w:val="FontStyle14"/>
        </w:rPr>
        <w:t xml:space="preserve">Решения Налоговой инспекции по г. Бендеры № 213-0282-19 от 12 ноября 2019 года </w:t>
      </w:r>
      <w:r>
        <w:rPr/>
        <w:t>оставить без удовлетво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суда может быть обжаловано в течение 20 дней с даты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1"/>
          <w:b/>
          <w:sz w:val="24"/>
          <w:szCs w:val="24"/>
        </w:rPr>
        <w:t>Приднестровской Молдавской Республики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3:00Z</dcterms:created>
  <dc:creator>user</dc:creator>
  <dc:description/>
  <cp:keywords/>
  <dc:language>en-US</dc:language>
  <cp:lastModifiedBy>Александр А. Шевченко</cp:lastModifiedBy>
  <cp:lastPrinted>2019-02-11T15:34:00Z</cp:lastPrinted>
  <dcterms:modified xsi:type="dcterms:W3CDTF">2020-06-25T10:29:00Z</dcterms:modified>
  <cp:revision>66</cp:revision>
  <dc:subject/>
  <dc:title>РЕСПУБЛИКА МОЛДОВАНЯСКЭ                                                                                 ПРИДНIСТРОВСЬКА МОЛДАВ</dc:title>
</cp:coreProperties>
</file>