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60" w:leader="none"/>
        </w:tabs>
        <w:jc w:val="both"/>
        <w:rPr/>
      </w:pPr>
      <w:r>
        <w:rPr/>
        <w:t xml:space="preserve">         </w:t>
      </w:r>
      <w:r>
        <w:rPr/>
        <w:t>30            июля                20                                                                   58/20-08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по делу №798/19-09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Бендерская универсальная база «Сокол» (Слободзейский район, с. Парканы, ул. Мира, 7) на Решение Арбитражного суда ПМР от 18 июня 2020 года по делу №798/19-09 (судья Шевченко А.А.), возбужденному по заявлению Общества с ограниченной ответственностью «Бендерская универсальная база «Сокол» к Налоговой инспекции по г.Бендеры (г.Бендеры, ул. Калинина, 17) о признании недействительным акта государственного органа, при участии представителя заявителя Ноур С.В. (по доверенности от 15.11.2019г. №3ч/7-7250) и представителя налогового органа Шевченко И.В. (по доверенности №03 от 08.01.2020г.)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ендерская универсальная база «Сокол» (далее – заявитель, ООО «БУБ «Сокол», Общество) обратилось в арбитражный суд с заявлением Налоговой инспекции по г. Бендеры (далее - налоговый орган, НИ по г.Бендеры) о признании недействительным ненормативного правового акта государственного органа, а именно Решения </w:t>
      </w:r>
      <w:r>
        <w:rPr>
          <w:rStyle w:val="FontStyle11"/>
          <w:sz w:val="24"/>
          <w:szCs w:val="24"/>
        </w:rPr>
        <w:t>от 12 ноября 2020 года №213-0282-19.</w:t>
      </w:r>
    </w:p>
    <w:p>
      <w:pPr>
        <w:pStyle w:val="Normal"/>
        <w:ind w:firstLine="709"/>
        <w:jc w:val="both"/>
        <w:rPr/>
      </w:pPr>
      <w:r>
        <w:rPr/>
        <w:t>Решением от 18 июня 2020 года суд оставил требование ООО «БУБ Сокол» без удовлетворения.</w:t>
      </w:r>
    </w:p>
    <w:p>
      <w:pPr>
        <w:pStyle w:val="Normal"/>
        <w:ind w:firstLine="709"/>
        <w:jc w:val="both"/>
        <w:rPr/>
      </w:pPr>
      <w:r>
        <w:rPr/>
        <w:t>Общество, не согласившись с принятым решением, обратилось в арбитражный суд с кассационной жалобой, в которой просит названный судебный акт отмен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24 июля 2020 года указанная кассационная жалоба, после устранения заявителем процессуальных нарушений, вызвавших оставление таковой без движения (Определение от 21.07.2020г.), была принята к производству кассационной инстанции Арбитражного суда ПМР и назначена к рассмотрению на 30 июля 2020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ационная жалоба окончательно рассмотрена, и резолютивная часть Постановления оглашена лицам, участвующим в деле 30 июля 2020 года. Полный текст Постановления изготовлен 03 августа 2020 года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усматривается из содержания кассационной жалоб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ОО «БУБ «Сокол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ит решение суда первой инстанции </w:t>
      </w:r>
      <w:r>
        <w:rPr>
          <w:rFonts w:cs="Times New Roman" w:ascii="Times New Roman" w:hAnsi="Times New Roman"/>
          <w:sz w:val="24"/>
          <w:szCs w:val="24"/>
        </w:rPr>
        <w:t>подлежащим отмене, по следующим основаниям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о мнению подателя жалобы, судом не установлено несколько обстоятельств, имеющих значение для дела, и в материалах дела отсутствует информация о них. В частности, ООО «БУБ «Сокол» полагает, что налоговым органом не был доказан факт хозяйственной жизни Общества, в результате которого оно якобы получило доход в размере 7 837 541 рубль 50 копеек. В виду этого Общество оценивает доводы НИ по г.Бендеры о наложении финансовых санкций как несостоятельные, а признание судом факта хозяйственной жизни, повлекшего применение финансовых санкций – не основанным на доказательствах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гласен податель жалобы с применением судом в рамках рассмотрения заявления ООО «БУБ «Сокол» в качестве преюдициального решения по делу №799/19-12, поскольку в нем, по мнению заявителя, содержатся сведения о фактическом признании судом неверным вывода НИ по г.Бендеры, на основании которого был составлен акт планового мероприятия и предписание, а также обжалуемое решение НИ по г. Бендеры: о том, что договоры от 10 января 2018 года и соглашение о зачете взаимных требований от 27 декабря 2018 года исполнены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одатель жалобы считает, что суд не только не обоснованно отклонил доводы Общества о том, что оно, согласно данным бухгалтерской отчетности за 2017 год, не располагало товаром на сумму 7 837 541 рубль 50 копеек, но и не привел доказательств, на которых основан вывод о правомерности применения налоговым органом метода двойной запис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этого податель кассационной жалобы просит решение от 18 июня 2020 года по делу №798/19-09, отмен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ый орган, </w:t>
      </w:r>
      <w:r>
        <w:rPr>
          <w:rFonts w:cs="Times New Roman" w:ascii="Times New Roman" w:hAnsi="Times New Roman"/>
          <w:sz w:val="24"/>
          <w:szCs w:val="24"/>
        </w:rPr>
        <w:t>непосредственно в судебном заседании представил отзыв по существу кассационной жалобы ООО «БУБ «Сокол», согласно которому находит решение суда первой инстанции по делу №798/19-09 законным и обоснованным. При этом, указывает НИ по г.Бендеры, в решении суда по настоящему делу содержится вывод, основанный на пункте 2 статьи 50 АПК ПМР, согласно которому доводам заявителя суд не дает оценку, поскольку таковые и указанные ООО «БУБ «Сокол» обстоятельства являлись предметом исследования в рамках дела №799/19-12, в соответствии с которым Предписание НИ по г.Бендеры о доначислении налогов, вынесенное по результатам планового мероприятия по контролю в отношении Общества было признано закон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Помимо этого, подчеркнул представитель налогового органа, в оспариваемом заявителем решении указано, что исследованные судом в рамках дела №799/19-12 обстоятельства в силу прямого указания АПК ПМР, являются преюдициальными и не подлежат доказыванию вновь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ходя из изложенного НИ по г.Бендеры просила кассационную жалобу ООО «БУБ «Сокол» оставить без удовлетворения, а решение суда от 18 июня 2020 года по делу №798/19-09 – без измен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рбитражный суд кассационной инстанции</w:t>
      </w:r>
      <w:r>
        <w:rPr>
          <w:sz w:val="24"/>
          <w:szCs w:val="24"/>
        </w:rPr>
        <w:t xml:space="preserve">, изучив материалы дела, оценив доводы кассационной жалобы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не усматривает оснований для отмены решения суда первой инстанции, исходя из следующего. </w:t>
      </w:r>
    </w:p>
    <w:p>
      <w:pPr>
        <w:pStyle w:val="Normal"/>
        <w:ind w:firstLine="709"/>
        <w:jc w:val="both"/>
        <w:rPr/>
      </w:pPr>
      <w:r>
        <w:rPr/>
        <w:t xml:space="preserve">Как правомерно установлено судом первой инстанции и подтверждается материалами дела, </w:t>
      </w:r>
      <w:r>
        <w:rPr>
          <w:spacing w:val="-2"/>
        </w:rPr>
        <w:t xml:space="preserve">НИ г.Бендеры на основании </w:t>
      </w:r>
      <w:r>
        <w:rPr/>
        <w:t>Приказа «О проведении планового мероприятия по контролю» от 10 июля 2019 года №207, Приказа «О продлении сроков проведения планового мероприятия по контролю» от 13 сентября 2019 года №272, с учетом Приказа Министерства финансов ПМР «О приостановлении проведения планового мероприятия по контролю в отношении ООО «Бендерская универсальная база «Сокол» (рег. №02-023-3135 от 1 октября 2003 года)» от 01 августа 2019 года №201, было проведено плановое мероприятие по контролю в отношении ООО «БУБ «Сокол» за период с 01 октября 2013 года по 30 июня 2019 года.</w:t>
      </w:r>
    </w:p>
    <w:p>
      <w:pPr>
        <w:pStyle w:val="Normal"/>
        <w:ind w:firstLine="709"/>
        <w:jc w:val="both"/>
        <w:rPr/>
      </w:pPr>
      <w:r>
        <w:rPr/>
        <w:t>Согласно акту №013-0282-19 от 28 октября 2019 года, оформленному по результатам указанного контрольного мероприятия в соответствии с пунктом 1 статьи 10 Закона ПМР «О порядке проведения проверок при осуществлении государственного контроля (надзора)», установлено нарушение подконтрольным лицом действующего налогового законодательства, выразившееся в занижении объектов налогообложения по налогу на доходы организаций, налогу на содержание жилищного фонда, объектов социально-культурной сферы и благоустройство территории города (района), по подоходному налогу с физических лиц и единому социальному налогу, повлекшее неуплату налога на доходы организаций, отчислений в ЕГФСС ПМР на цели пенсионного страхования (обеспечения), налога на содержание жилищного фонда, объектов социально-культурной сферы и благоустройство территории города (района), подоходного налога с физических лиц и единого социального налога, а также правонарушение, выразившееся в неправильном исчислении подоходного налога с физических лиц, повлекшее занижение объекта налогообложения, приведшее к неуплате (неисчислению) подоходного налога с физических лиц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акта проверки налоговой инспекцией по г.Бендеры вынесены предписание от 12 ноября 2019 года о перечислении в течение пятидневного срока доначисленных налогов в общей сумме 1 503 035 рублей 24 копейки, в том числе:  налога на доходы организаций в сумме 564 302 рубля 99 копеек, отчислений в Единый государственный фонд социального страхования ПМР на цели пенсионного страхования (обеспечения) в сумме 84 645 рублей 45 копеек, налога на содержание жилищного фонда объектов социально-культурной сферы и благоустройство территории города (района) в сумме 18 183 рубля 10 копеек, подоходного налога с физических лиц в сумме 26 671 рубль 63 копейки, единого социального налога в сумме 16 821 рубль 89 копеек и коэффициента инфляции в общей сумме 81 785 рублей 12 копеек, а также вынесено решение от 12 ноября 2019 года, согласно которому к заявителю в соответствии с подпунктом б) пункта 1 статьи 10 Закона ПМР «Об основах налоговой системы в Приднестровской Молдавской Республике» применены финансовые санкции за занижение объекта налогообложения по налогу на доходы организаций, налогу на содержание жилищного фонда, объектов социально-культурной сферы и благоустройство территории города (района), отчислений в Единый государственный фонд социального страхования ПМР на цели пенсионного страхования (обеспечения), по подоходному налогу с физических лиц и единому социальному налогу в общем размере 710 625 рублей 06 копеек. </w:t>
      </w:r>
    </w:p>
    <w:p>
      <w:pPr>
        <w:pStyle w:val="Normal"/>
        <w:ind w:firstLine="709"/>
        <w:jc w:val="both"/>
        <w:rPr/>
      </w:pPr>
      <w:r>
        <w:rPr/>
        <w:t>Полномочия налогового органа применять к предприятиям, учреждениям, организациям и физическим лицам финансовые санкции за нарушение законодательства в размерах и случаях, предусмотренных действующим законодательством, установлены пунктом 8 статьи 8 Закона ПМР «О государственной налоговой служб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указанным решением в части применения указанных выше финансовых санкций ввиду отсутствия, по мнению заявителя, событий правонарушений, ООО «БУБ «Сокол» обратилось в арбитражный суд с соответствующим заявлением. </w:t>
      </w:r>
    </w:p>
    <w:p>
      <w:pPr>
        <w:pStyle w:val="Normal"/>
        <w:ind w:firstLine="709"/>
        <w:jc w:val="both"/>
        <w:rPr/>
      </w:pPr>
      <w:r>
        <w:rPr/>
        <w:t xml:space="preserve">Отказывая заявителю в удовлетворении требования о признании недействительным решения НИ по г. Бендеры от 12 ноября 2019 года №213-0282-19, вынесенного по акту планового контрольного мероприятия №013-0282-19 от 28 октября 2019 года, суд исходил из наличия оснований для применения по отношению к нему ответственности, установленной подпунктом б) пункта 1 статьи 10 Закона ПМР «Об основах налоговой системы» за занижение объектов налогообложения, ввиду наличия вступившего в законную силу судебного акта, а именно решения Арбитражного суда ПМР от 06 февраля 2020 года по делу №799/19-12, которым заявление ООО «БУБ «Сокол» о признании недействительным предписания НИ по г. Бендеры от 12 ноября 2019 года №113-0282-19, оставлено без удовлетворения. </w:t>
      </w:r>
    </w:p>
    <w:p>
      <w:pPr>
        <w:pStyle w:val="Normal"/>
        <w:autoSpaceDE w:val="false"/>
        <w:ind w:firstLine="709"/>
        <w:jc w:val="both"/>
        <w:rPr/>
      </w:pPr>
      <w:r>
        <w:rPr/>
        <w:t>Суд кассационной инстанции находит приведенную позицию суда первой инстанции законной и обоснованной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/>
        <w:t>Так, согласно материалам дела, оспариваемым решением налогового органа от 12 ноября 2019 года №213-0282-19 к ООО «БУБ «Сокол» применена финансовая санкция, предусмотренная подпунктом б) пункта 1 статьи 10 Закона ПМР «Об основах налоговой системы в Приднестровской Молдавской Республике». Согласно указанной норме за занижение, неучет выручки (прибыли) либо иного обязательного объекта налогообложения применяется финансовая санкция в виде взыскания в бюджет суммы налога (сбора или иного обязательного платежа) на сумму заниженной прибыли либо на иной объект налогообложения.</w:t>
      </w:r>
    </w:p>
    <w:p>
      <w:pPr>
        <w:pStyle w:val="Normal"/>
        <w:ind w:firstLine="709"/>
        <w:jc w:val="both"/>
        <w:rPr/>
      </w:pPr>
      <w:r>
        <w:rPr/>
        <w:t>Как уже отмечалось судом, ООО «БУБ «Сокол» вменяется занижение объекта налогообложения по налогу на доходы организаций, налогу на содержание жилищного фонда, объектов социально-культурной сферы и благоустройство территории города (района), по подоходному налогу с физических лиц и единому социальному налогу, повлекшее неуплату налога на доходы организаций, отчислений в ЕГФСС ПМР на цели пенсионного страхования (обеспечения), налога на содержание жилищного фонда, объектов социально-культурной сферы и благоустройство территории города (района), подоходного налога с физических лиц и единого социального налога, а также правонарушение, выразившееся в неправильном исчислении подоходного налога с физических лиц, повлекшее занижение объекта налогообложения, приведшее к неуплате (неисчислению) подоходного налога с физических лиц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События правонарушений послужили основанием как к принятию являющегося предметом настоящего спора решения о применении к ООО «БУБ «Сокол» финансовых санкций, так и к вынесению в отношении него предписания о доначислении налогов и иных обязательных платежей, исходя из суммы которых определяется размер применяемой финансовой санкции, установленной подпунктом б) пункта 1 статьи 10 Закона ПМР «Об основах налоговой системы в Приднестровской Молдавской Республике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В связи с этим, принимая во внимание то, что предписание о доначислении налогов и иных обязательных платежей, являлось предметом оспаривания по делу №799/19-12, суд первой инстанции, приходя к выводу о невозможности рассмотрения дела №798/19-09 до разрешения арбитражным судом дела №799/19-12 и, удовлетворив ходатайство НИ по г.Бендеры, приостанавливал производство по настоящему делу. </w:t>
      </w:r>
    </w:p>
    <w:p>
      <w:pPr>
        <w:pStyle w:val="Normal"/>
        <w:ind w:firstLine="709"/>
        <w:jc w:val="both"/>
        <w:rPr/>
      </w:pPr>
      <w:r>
        <w:rPr/>
        <w:t xml:space="preserve">Соответственно, обстоятельства, связанные с наличием событий вменяемых заявителю правонарушений, являлись предметом исследования в рамках дела №799/19-12 об оспаривании предписания от 12 ноября 2019 года №113-0282-19, вынесенного НИ по г.Бендеры в отношении ООО «БУБ «Сокол»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Решением от 06 февраля 2020 года по делу №799/19-12, оставленным без изменений постановлением кассационной инстанции от 21 мая 2020 года №25/20-03к,  арбитражный суд отказал в удовлетворении требования заявителя о признании недействительным предписания НИ по г.Бендеры от 12 ноября 2019 года №113-0282-19.</w:t>
      </w:r>
    </w:p>
    <w:p>
      <w:pPr>
        <w:pStyle w:val="Normal"/>
        <w:ind w:firstLine="709"/>
        <w:jc w:val="both"/>
        <w:rPr/>
      </w:pPr>
      <w:r>
        <w:rPr/>
        <w:t xml:space="preserve">В силу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ходя из положений пункта 2 статьи 50 АПК ПМР, факт наличия события правонарушений (занижения объектов налогообложения), влекущих применение к налогоплательщику финансовых санкций, предусмотренных подпунктом б) пункта 1 статьи 10 Закона ПМР «Об основах налоговой системы в Приднестровской Молдавской Республике», является преюдициально установленным. </w:t>
      </w:r>
    </w:p>
    <w:p>
      <w:pPr>
        <w:pStyle w:val="Normal"/>
        <w:ind w:firstLine="709"/>
        <w:jc w:val="both"/>
        <w:rPr/>
      </w:pPr>
      <w:r>
        <w:rPr/>
        <w:t>Изложенное свидетельствует о наличии законных оснований для применения к ООО «БУБ «Сокол» финансовых санкций на основании оспариваемого в рамках настоящего дела решения от 12 ноября 2020 года №213-0282-19.</w:t>
      </w:r>
    </w:p>
    <w:p>
      <w:pPr>
        <w:pStyle w:val="Normal"/>
        <w:ind w:firstLine="709"/>
        <w:jc w:val="both"/>
        <w:rPr/>
      </w:pPr>
      <w:r>
        <w:rPr/>
        <w:t xml:space="preserve">Доводы, приведенные заявителем в кассационной жалобе относительно того, что судом первой инстанции не были установлены некие обстоятельства, касающиеся хозяйственной деятельности Общества, кассационная инстанция находит подлежащими отклонению, ввиду того, что все обстоятельства, связанные с событиями нарушений налогового законодательства, повлекшие применение по отношению к заявителю финансовых санкций, являлись предметом исследования в рамках производства по делу №799/19-12 и, ввиду этого, не требуют повторного доказывания (п.2 ст. 50 АПК ПМР). 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кассационная инстанция не усматривает оснований для удовлетворения кассационной жалобы ООО «БУБ «Сокол» и для отмены решения суда первой инстанции от 18 июня 2020 года по делу №798/19-09. 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 изложенное,</w:t>
      </w:r>
      <w:r>
        <w:rPr>
          <w:rFonts w:cs="Times New Roman" w:ascii="Times New Roman" w:hAnsi="Times New Roman"/>
          <w:sz w:val="24"/>
          <w:szCs w:val="24"/>
        </w:rPr>
        <w:t xml:space="preserve"> правоверность и обоснованность решения суда первой инстанции, по мнению кассационной инстанции, очевидна. Оснований для иных выводов - не имеется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стца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autoSpaceDE w:val="false"/>
        <w:ind w:left="0" w:right="49" w:firstLine="567"/>
        <w:jc w:val="both"/>
        <w:rPr/>
      </w:pPr>
      <w:r>
        <w:rPr/>
        <w:t>Оставить решение Арбитражного суда Приднестровской Молдавской Республики от 18 июня 2020 года по делу №798/19-09, без изменения, а кассационную жалобу Общества с ограниченной ответственностью «Бендерская универсальная база «Сокол», без удовлетвор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lang w:eastAsia="zh-C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5">
    <w:name w:val="Основной текст_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Gulim">
    <w:name w:val="Основной текст + Gulim"/>
    <w:basedOn w:val="Style14"/>
    <w:qFormat/>
    <w:rPr>
      <w:rFonts w:ascii="Gulim;굴림" w:hAnsi="Gulim;굴림" w:eastAsia="Gulim;굴림" w:cs="Gulim;굴림"/>
      <w:b/>
      <w:bCs/>
      <w:spacing w:val="20"/>
      <w:sz w:val="12"/>
      <w:szCs w:val="12"/>
    </w:rPr>
  </w:style>
  <w:style w:type="character" w:styleId="8">
    <w:name w:val="Основной текст + 8"/>
    <w:basedOn w:val="Style14"/>
    <w:qFormat/>
    <w:rPr>
      <w:smallCaps/>
      <w:spacing w:val="30"/>
      <w:sz w:val="17"/>
      <w:szCs w:val="17"/>
    </w:rPr>
  </w:style>
  <w:style w:type="character" w:styleId="82">
    <w:name w:val="Основной текст + 82"/>
    <w:basedOn w:val="Style14"/>
    <w:qFormat/>
    <w:rPr>
      <w:spacing w:val="30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Links8">
    <w:name w:val="link s_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Num2">
    <w:name w:val="num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Текст Знак3"/>
    <w:basedOn w:val="Style11"/>
    <w:qFormat/>
    <w:rPr>
      <w:rFonts w:ascii="Courier New" w:hAnsi="Courier New" w:cs="Courier New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nippetequal">
    <w:name w:val="snippet_equal"/>
    <w:basedOn w:val="Style11"/>
    <w:qFormat/>
    <w:rPr/>
  </w:style>
  <w:style w:type="character" w:styleId="81">
    <w:name w:val="Основной текст (8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83">
    <w:name w:val="Основной текст (8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Знак Знак3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60"/>
    </w:pPr>
    <w:rPr>
      <w:sz w:val="23"/>
      <w:szCs w:val="23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48:00Z</dcterms:created>
  <dc:creator>aza</dc:creator>
  <dc:description/>
  <dc:language>en-US</dc:language>
  <cp:lastModifiedBy>Soa</cp:lastModifiedBy>
  <cp:lastPrinted>2018-03-19T16:18:00Z</cp:lastPrinted>
  <dcterms:modified xsi:type="dcterms:W3CDTF">2020-08-03T10:48:00Z</dcterms:modified>
  <cp:revision>2</cp:revision>
  <dc:subject/>
  <dc:title/>
</cp:coreProperties>
</file>