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   июля               20  </w:t>
        <w:tab/>
        <w:tab/>
        <w:tab/>
        <w:tab/>
        <w:tab/>
        <w:tab/>
        <w:t xml:space="preserve">    58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right="-2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Бендерская универсальная база «Сокол» (Слободзейский район, с. Парканы, ул. Мира, д.7) на Решение Арбитражного суда ПМР от 18 июня 2020 года по делу №798/19-09 (судья Шевченко А.А.) к Налоговой инспекции по г. Бендеры (г. Бендеры, ул. Калинина, 17) о признании недействительным акта государственного органа, ознакомившись с приложенными к ней документами, а также принимая во внимание факт устранения процессуальных нарушений, вызвавших оставление кассационной жалобы без движения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БУБ «Сокол» на решение Арбитражного суда ПМР от 18 июня 2020 года по делу №798/19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30 июл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НИ по г.Бенде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7:00Z</dcterms:created>
  <dc:creator>Oam</dc:creator>
  <dc:description/>
  <dc:language>en-US</dc:language>
  <cp:lastModifiedBy>Soa</cp:lastModifiedBy>
  <cp:lastPrinted>2018-03-02T10:17:00Z</cp:lastPrinted>
  <dcterms:modified xsi:type="dcterms:W3CDTF">2020-07-24T06:57:00Z</dcterms:modified>
  <cp:revision>2</cp:revision>
  <dc:subject/>
  <dc:title/>
</cp:coreProperties>
</file>