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июля                   20   </w:t>
        <w:tab/>
        <w:tab/>
        <w:tab/>
        <w:tab/>
        <w:tab/>
        <w:tab/>
        <w:t xml:space="preserve">    58/20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20"/>
        <w:ind w:right="-2" w:firstLine="708"/>
        <w:jc w:val="both"/>
        <w:rPr/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Бендерская универсальная база «Сокол» (Слободзейский район, с. Парканы, ул. Мира, д.7) на Решение Арбитражного суда ПМР от 18 июня 2020 года по делу №798/19-09 (судья Шевченко А.А.) к Налоговой инспекции по г. Бендеры (г. Бендеры, ул. Калинина, 17) о признании недействительным акта государственного органа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а</w:t>
      </w:r>
      <w:r>
        <w:rPr>
          <w:sz w:val="22"/>
          <w:szCs w:val="22"/>
        </w:rPr>
        <w:t xml:space="preserve">: Общество с ограниченной ответственностью «Бендерская универсальная база «Сокол» (далее – заявитель, ООО «БУБ «Сокол») обратилось в арбитражный суд с заявлением Налоговой инспекции по г. Бендеры (далее - налоговый орган, НИ по г.Бендеры) о признании недействительным акта государственного органа, а именно Решения </w:t>
      </w:r>
      <w:r>
        <w:rPr>
          <w:rStyle w:val="FontStyle11"/>
        </w:rPr>
        <w:t>от 12 ноября 2020 года № 213-0282-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от 18 июня 2020 года суд оставил требование ООО «БУБ Сокол»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не согласившись с принятым решением, обратился в арбитражный суд с кассационной жалобой, в которой просит указанный судебный акт отмен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второй пункта 3 статьи 141 АПК ПМР к кассационной жалобе прилагается ее текст на электронном носителе. Однако, как усматривается из материалов дела, таковая подателем жалобы не представл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кассационная инстанция приходит к выводу о том, что подателем кассационной жалобы не выполнены требования статьи 141 АПК ПМ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143-1 АПК ПМР,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2"/>
          <w:szCs w:val="22"/>
        </w:rPr>
        <w:t>1. Оставить кассационную жалобу ООО «БУБ «Сокол»</w:t>
      </w:r>
      <w:r>
        <w:rPr>
          <w:rStyle w:val="FontStyle14"/>
        </w:rPr>
        <w:t>,</w:t>
      </w:r>
      <w:r>
        <w:rPr>
          <w:sz w:val="22"/>
          <w:szCs w:val="22"/>
        </w:rPr>
        <w:t xml:space="preserve">  без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ложить ООО «БУБ «Сокол» в срок до 28 июля 2020 года, исправить указанный в настоящем определении недостаток, а именно направить в адрес Арбитражного суда ПМР текст кассационной жалобы на электрон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2"/>
          <w:szCs w:val="22"/>
        </w:rPr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Александр С. Смирнов</dc:creator>
  <dc:description/>
  <dc:language>en-US</dc:language>
  <cp:lastModifiedBy>Soa</cp:lastModifiedBy>
  <cp:lastPrinted>2013-02-26T10:49:00Z</cp:lastPrinted>
  <dcterms:modified xsi:type="dcterms:W3CDTF">2020-07-21T08:22:00Z</dcterms:modified>
  <cp:revision>2</cp:revision>
  <dc:subject/>
  <dc:title/>
</cp:coreProperties>
</file>