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 ИСПРАВЛЕНИИ  ОПЕЧАТ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1               сентября            20   </w:t>
        <w:tab/>
        <w:tab/>
        <w:tab/>
        <w:tab/>
        <w:tab/>
        <w:t xml:space="preserve">                 796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материалы дела по заявлению Налоговой инспекции по г. Рыбница и Рыбницкому району, г. Рыбница, ул. Кирова, 134/1, о привлечении к административной ответственности Индивидуального предпринимателя без образования юридического лица Цуркан Людмилы Михайловны, г. Рыбница, ул. Вершигоры, д. 93, кв. 12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Решением Арбитражного суда ПМР от 29 ноября 2019 года  по делу № 796/19-10 удовлетворено требование Налоговой инспекции по г. Рыбница и Рыбницкому району о привлечении индивидуального предпринимателя без образования юридического лица Цуркан Людмилу Михайловну  к  административной ответственности на основании  п. 8 ст. 14.1 КоАП ПМР, назначив ИПБОЮЛ Цуркан Л.М. административное наказание в виде штрафа в размере 100 РУ МЗП. </w:t>
      </w:r>
    </w:p>
    <w:p>
      <w:pPr>
        <w:pStyle w:val="Normal"/>
        <w:ind w:firstLine="540"/>
        <w:jc w:val="both"/>
        <w:rPr/>
      </w:pPr>
      <w:r>
        <w:rPr/>
        <w:t>Названное решение вступило в законную силу  и 17 февраля 2020 года направлено в ГССИ МЮ ПМР на принудительное исполнение в порядке п.5 ст. 33.2 КоАП ПМР.</w:t>
      </w:r>
    </w:p>
    <w:p>
      <w:pPr>
        <w:pStyle w:val="Normal"/>
        <w:ind w:firstLine="540"/>
        <w:jc w:val="both"/>
        <w:rPr/>
      </w:pPr>
      <w:r>
        <w:rPr/>
        <w:t>14 сентября 2020 года в адрес суда поступило обращение Рыбницкого и Каменского отдела ГССИ МЮ ПМР об уточнении суммы штрафа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что при указании суммы штрафа в резолютивной части решения допущена опечатка, а именно вместо суммы «1 840,00 рублей ПМР» указано «1 8400,00 рублей ПМР».</w:t>
      </w:r>
    </w:p>
    <w:p>
      <w:pPr>
        <w:pStyle w:val="Normal"/>
        <w:ind w:firstLine="540"/>
        <w:jc w:val="both"/>
        <w:rPr/>
      </w:pPr>
      <w:r>
        <w:rPr/>
        <w:t>Согласно положений пункта 1 статьи 127 АПК ПМР арбитражный суд,  разрешивший спор, вправе по заявлению лица, участвующего в деле, судебного исполнителя или по своей инициативе исправить допущенные описки, опечатки и арифметические ошибки, не затрагивая существа решения. О разъяснении решения и об исправлении описок, опечаток или арифметических ошибок выносится определение (пункт 2 статьи 127 АПК ПМР)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вязи с изложенным, а также принимая во внимание, что сущность судебного акта допущенной опечаткой не затронута, Арбитражный суд ПМР, руководствуясь статьями 127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Исправить опечатку, допущенную в решении Арбитражного суда ПМР от 29 ноября 2019 года  по делу  № 796/19-10:</w:t>
      </w:r>
    </w:p>
    <w:p>
      <w:pPr>
        <w:pStyle w:val="Normal"/>
        <w:ind w:firstLine="540"/>
        <w:jc w:val="both"/>
        <w:rPr/>
      </w:pPr>
      <w:r>
        <w:rPr/>
        <w:t>в мотивировочной части решения сумму штрафа  «1 8400,00 рублей ПМР» считать «1 840,00 рублей ПМР».</w:t>
      </w:r>
    </w:p>
    <w:p>
      <w:pPr>
        <w:pStyle w:val="Normal"/>
        <w:ind w:firstLine="540"/>
        <w:jc w:val="both"/>
        <w:rPr/>
      </w:pPr>
      <w:r>
        <w:rPr/>
        <w:t>Направить копию настоящего определение в адрес: Налоговой инспекции по г. Рыбница и Рыбницкому району (г. Рыбница, ул. Кирова, 134/1), ИПБОЮЛ Цуркан Л.М. (г. Рыбница, ул. Вершигоры, д. 93, кв. 12), Рыбницкого и Каменского отдела ГССИ МЮ ПМР (г. Рыбница, ул. Кирова, 130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может быть обжаловано </w:t>
      </w:r>
      <w:r>
        <w:rPr>
          <w:bCs/>
        </w:rPr>
        <w:t>в течение 15 (пятнадцати)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Р.Б. Сливка</w:t>
      </w:r>
    </w:p>
    <w:sectPr>
      <w:type w:val="nextPage"/>
      <w:pgSz w:w="11906" w:h="16838"/>
      <w:pgMar w:left="1800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3:00Z</dcterms:created>
  <dc:creator>Александр С. Смирнов</dc:creator>
  <dc:description/>
  <cp:keywords/>
  <dc:language>en-US</dc:language>
  <cp:lastModifiedBy>Радислав Б. Сливка</cp:lastModifiedBy>
  <cp:lastPrinted>2020-02-05T09:35:00Z</cp:lastPrinted>
  <dcterms:modified xsi:type="dcterms:W3CDTF">2020-09-21T09:43:00Z</dcterms:modified>
  <cp:revision>4</cp:revision>
  <dc:subject/>
  <dc:title/>
</cp:coreProperties>
</file>