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21</w:t>
            </w:r>
            <w:r>
              <w:rPr>
                <w:rFonts w:eastAsia="Calibri"/>
                <w:bCs/>
              </w:rPr>
              <w:t xml:space="preserve"> ноября 2019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795/19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      судьи Шевченко А. А., рассмотрев заявление налоговой инспекции по г. Рыбница и Рыбницкому району Государственной налоговой службы Министерства финансов Приднестровской Молдавской Республики (г. Рыбница, ул. Кирова, 134/1) (далее по тексту налоговая инспекция по г. Рыбница и Рыбницкому району) о привлечении общества с ограниченной ответственностью «Симиренко» (Рыбницкий район, с. Ержово, ул. Ленина,                   д. 172) к административной ответственности, предусмотренной пунктом 2 статьи 19.5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УСТАНОВИЛ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явление подано с соблюдением требований статей 91-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, руководствуясь статьями 95, 101 АПК ПМР, Арбитражный суд Приднестровской Молдавской Республ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Рыбница и Рыбниц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1 декабря 2019 года в 11-00 в здании Арбитражного суда ПМР по адресу: Приднестровская Молдавская Республика, г.Тирасполь, ул. Ленина, ½,  каб.304.</w:t>
      </w:r>
    </w:p>
    <w:p>
      <w:pPr>
        <w:pStyle w:val="Normal"/>
        <w:ind w:firstLine="708"/>
        <w:jc w:val="both"/>
        <w:rPr/>
      </w:pPr>
      <w:r>
        <w:rPr/>
        <w:t>ООО «Симиренко»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унктом 5 статьи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 А. Шевч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9:00Z</dcterms:created>
  <dc:creator>Юлия О. Оссовская</dc:creator>
  <dc:description/>
  <cp:keywords/>
  <dc:language>en-US</dc:language>
  <cp:lastModifiedBy>SAA</cp:lastModifiedBy>
  <cp:lastPrinted>2019-11-21T08:38:00Z</cp:lastPrinted>
  <dcterms:modified xsi:type="dcterms:W3CDTF">2019-11-21T06:40:00Z</dcterms:modified>
  <cp:revision>7</cp:revision>
  <dc:subject/>
  <dc:title/>
</cp:coreProperties>
</file>