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6</w:t>
      </w:r>
      <w:r>
        <w:rPr/>
        <w:t xml:space="preserve">                ноября            19                                                                         794/19-0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t xml:space="preserve">         </w:t>
      </w: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w:t>
      </w:r>
      <w:r>
        <w:rPr>
          <w:rStyle w:val="FontStyle14"/>
          <w:sz w:val="24"/>
          <w:szCs w:val="24"/>
        </w:rPr>
        <w:t xml:space="preserve">Общества с ограниченной ответственностью </w:t>
      </w:r>
      <w:r>
        <w:rPr/>
        <w:t xml:space="preserve">«Локомотив авто», г. Тирасполь, пер. Щусева, д.12, </w:t>
      </w:r>
    </w:p>
    <w:p>
      <w:pPr>
        <w:pStyle w:val="Normal"/>
        <w:jc w:val="both"/>
        <w:rPr/>
      </w:pPr>
      <w:r>
        <w:rPr>
          <w:b/>
        </w:rPr>
        <w:t>при участии в судебном заседании</w:t>
      </w:r>
      <w:r>
        <w:rPr/>
        <w:t>:</w:t>
      </w:r>
    </w:p>
    <w:p>
      <w:pPr>
        <w:pStyle w:val="Normal"/>
        <w:jc w:val="both"/>
        <w:rPr/>
      </w:pPr>
      <w:r>
        <w:rPr>
          <w:b/>
        </w:rPr>
        <w:t>заявителя:</w:t>
      </w:r>
      <w:r>
        <w:rPr/>
        <w:t xml:space="preserve">  - Поляковой М. М. по доверенности от  4.11.2019 года, Габужа Т. В. – по доверенности от 27.02.2019 года.</w:t>
      </w:r>
    </w:p>
    <w:p>
      <w:pPr>
        <w:pStyle w:val="Normal"/>
        <w:jc w:val="both"/>
        <w:rPr/>
      </w:pPr>
      <w:r>
        <w:rPr>
          <w:b/>
        </w:rPr>
        <w:t>лица, привлекаемого к административной ответственности</w:t>
      </w:r>
      <w:r>
        <w:rPr/>
        <w:t>: Багдасарян Г. Р. - руководитель,</w:t>
      </w:r>
    </w:p>
    <w:p>
      <w:pPr>
        <w:pStyle w:val="Normal"/>
        <w:rPr/>
      </w:pPr>
      <w:r>
        <w:rPr/>
        <w:t xml:space="preserve">                                                             </w:t>
      </w:r>
      <w:r>
        <w:rPr>
          <w:b/>
        </w:rPr>
        <w:t>УСТАНОВИЛ:</w:t>
      </w:r>
    </w:p>
    <w:p>
      <w:pPr>
        <w:pStyle w:val="Normal"/>
        <w:ind w:firstLine="540"/>
        <w:jc w:val="both"/>
        <w:rPr/>
      </w:pPr>
      <w:r>
        <w:rPr/>
        <w:t xml:space="preserve">Налоговая инспекция по г. Тирасполь обратилась в Арбитражный суд ПМР с заявлением о привлечении </w:t>
      </w:r>
      <w:r>
        <w:rPr>
          <w:rStyle w:val="FontStyle14"/>
          <w:sz w:val="24"/>
          <w:szCs w:val="24"/>
        </w:rPr>
        <w:t xml:space="preserve">Общества с ограниченной ответственностью </w:t>
      </w:r>
      <w:r>
        <w:rPr/>
        <w:t>«Локомотив авто»</w:t>
      </w:r>
      <w:r>
        <w:rPr>
          <w:rStyle w:val="FontStyle14"/>
          <w:sz w:val="24"/>
          <w:szCs w:val="24"/>
        </w:rPr>
        <w:t xml:space="preserve"> </w:t>
      </w:r>
      <w:r>
        <w:rPr/>
        <w:t xml:space="preserve">(далее – ООО «Локомотив авто», ответчик)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t xml:space="preserve">Определением Арбитражного суда ПМР от 14 ноября 2018 года заявление Налоговой инспекции по г.Тирасполь принято к производству и назначено к судебному разбирательству на 26 ноября 2019 года. </w:t>
      </w:r>
    </w:p>
    <w:p>
      <w:pPr>
        <w:pStyle w:val="Normal"/>
        <w:ind w:firstLine="540"/>
        <w:jc w:val="both"/>
        <w:rPr/>
      </w:pPr>
      <w:r>
        <w:rPr/>
        <w:t>Дело рассмотрено и резолютивная часть решения объявлена 26 ноября 2019 года. Мотивированное решение изготовлено и его копии направлены лицам, участвующим в деле, 27.11.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судебном заседании представитель заявителя поддержала требование по основаниям, изложенным в за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обоснование требования заявитель ссылается на установленный,  в ходе проведенного мероприятия по контролю в отношении ООО «Локомотив авто»,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оприходования по бухгалтерскому учету организации  товарно-материальных ценностей, выразившийся в </w:t>
      </w:r>
      <w:r>
        <w:rPr>
          <w:bCs/>
          <w:color w:val="000000"/>
        </w:rPr>
        <w:t xml:space="preserve">не отражении на счетах бухгалтерского учета </w:t>
      </w:r>
      <w:r>
        <w:rPr/>
        <w:t>ООО «Локомотив авто» поступления товарно-материальных ценностей на общую сумму 19 893,25 руб., в том числе: по бару кафе «Акварель» на сумму 16 544,87 рублей и по кухне кафе «Акварель» на сумму 3 348,38 рублей.</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качестве доказательства изложенных в заявлении обстоятельств заявителем были представлены: копии Приказа Налоговой инспекции по г. Тирасполь  № 996 от 09.09.2019г. «О проведении внепланового мероприятия по контролю»; Уведомления прокурору города Тирасполя № 04-11189 от 09.09.2019 г. о проведении внепланового мероприятия по контролю в отношении ООО «Локомотив авто», Приказа № 1150 от 27.09.2019г. «О продлении срока проведения внепланового мероприятия по контролю» в отношении ООО «Локомотив авто», Акта внепланового мероприятия по контролю в отношении ООО «Локомотив авто» № 024-1031-19 от 24.10.2019г.,  Протокола об административном правонарушении № 04-241/2019 от 11.11.2019г., составленного в отношении ООО «Локомотив авто», Предписания №124-1031-19 от 11.11.2019 года, Решения №224-1031-19 от 11.11.2019 года, Акта обследования № 1 от 13 сентября 2019 г. с приложениями № 1 и № 2 (копии описи ТМЦ (имущества), Товарных отчетов ООО «Локомотив авто» № 1 от 31.07.2019 г. (магазин Продукты 24/24) с приложением (Оборотная сторона формы № ТОРГ – 29); Товарного отчетаООО «Локомотив авто» № 2 от 31.08.2019 г. (магазин Продукты 24/24) с приложением (Оборотная сторона формы № ТОРГ – 29); Товарного отчета ООО «Локомотив авто» № 1 от 13.09.2019 г. (магазин Продукты 24/24) с приложением (Оборотная сторона формы № ТОРГ – 29); Товарного отчета ООО «Локомотив авто» № 3 от 13.09.2019 г. (магазин Акварель); Товарного отчета ООО «Локомотив авто» № 4 от 13.09.2019 г. (магазин Акварель); Оборотно-сальдовой ведомости ООО «Локомотив авто» за июль 2019 г., Оборотно-сальдовой ведомости ООО «Локомотив авто» за август 2019 г.; Балансового отчета ООО «Локомотив авто» о финансовом положении на 30 июня 2019 г.; Отчета ООО «Локомотив авто» о совокупном доходе на 30 июня 2019 г.; Бухгалтерской справки ООО «Локомотив ав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 xml:space="preserve">ООО «Локомотив авто», </w:t>
      </w:r>
      <w:r>
        <w:rPr/>
        <w:t>признало в судебном заседании факт совершения вменяемого административного правонарушения и вину в его совершении в полном объеме.</w:t>
      </w:r>
    </w:p>
    <w:p>
      <w:pPr>
        <w:pStyle w:val="Normal"/>
        <w:jc w:val="both"/>
        <w:rPr/>
      </w:pPr>
      <w:r>
        <w:rPr/>
        <w:t xml:space="preserve">        </w:t>
      </w:r>
      <w:r>
        <w:rPr>
          <w:b/>
        </w:rPr>
        <w:t>Суд,</w:t>
      </w:r>
      <w:r>
        <w:rPr/>
        <w:t xml:space="preserve"> рассмотрев материалы дела, заслушав представителей заявителя и ответчика, оценив представленные доказательства, находит установленными следующие обстоятельства:</w:t>
      </w:r>
    </w:p>
    <w:p>
      <w:pPr>
        <w:pStyle w:val="Normal"/>
        <w:widowControl w:val="false"/>
        <w:autoSpaceDE w:val="false"/>
        <w:ind w:firstLine="567"/>
        <w:jc w:val="both"/>
        <w:rPr/>
      </w:pPr>
      <w:r>
        <w:rPr/>
        <w:t xml:space="preserve">Налоговой инспекцией по г.Тирасполь на основании Приказа начальника налоговой инспекции по г.Тирасполь № 996 от 9.09.2019г. «О проведении внепланового мероприятия по контролю» и Приказа № 1150 от 27.09.2019г. «О продлении срока проведения внепланового мероприятия по контролю», в период с 10 сентября по 21 октября 2019г., было проведено мероприятие по контролю в отношении ООО «Локомотив авто» с целью проверки информации свидетельствующих о неисполнении ООО «Локомотив авто» обязательных требований, установленных законодательными и подзаконными нормативными правовыми актами ПМР, регулирующими вопросы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540"/>
        <w:jc w:val="both"/>
        <w:rPr/>
      </w:pPr>
      <w:r>
        <w:rPr/>
        <w:t xml:space="preserve">В ходе проведения мероприятия по контролю были установлены факты нарушения действующего законодательства ПМР, которые нашли свое отражение в акте проверки      № 024-1031-19 от 24.10.2019г.,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 xml:space="preserve">         </w:t>
      </w:r>
      <w:r>
        <w:rPr>
          <w:bCs/>
          <w:color w:val="000000"/>
        </w:rPr>
        <w:t>Так, в</w:t>
      </w:r>
      <w:r>
        <w:rPr/>
        <w:t xml:space="preserve"> результате сличения фактических остатков товарно-материальных ценностей с данными бухгалтерского учета (оборотно-сальдовыми ведомостями за июль 2019 г. и август 2019 г., товарным отчетом № 1 за период с 01.07.2019 г. по 31.07.2019 г., товарным отчетом № 2 за период с 01.08.2019 г. по 31.08.2019 г., товарным отчетом по магазину «Продукты 24/24» № 1 за отчетный период с 01.09.2019 г. по 12.09.2019 г.) и финансовой отчетности за 1-е полугодие 2019 г. ООО «Локомотив авто» установлено, что на счетах бухгалтерского учета ООО «Локомотив авто» не было отражено поступление товарно-материальных ценностей по кафе «Акварель» на сумму 26 006,38 рублей, в том числе товаров в баре кафе «Акварель» на сумму 22 658,00 рублей по ценам реализации и товарно-материальных ценностей на кухне кафе «Акварель» на сумму 3 348,38 рублей по учетным це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гласно представленным к проверке документам, налоговой и финансовой отчетности ООО «Локомотив авто» средняя сумма торговой наценки за 1-е полугодие 2019 г. составила 26,98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аким образом, ООО «Локомотив авто» не были оприходованы по бухгалтерскому учету товарно-материальные ценности на общую сумму 19 893,25 рублей, в том числе:</w:t>
        <w:tab/>
        <w:t>по бару кафе «Акварель» на сумму 16 544,87 рублей (22 658,00 рублей – 22 658,00 рублей * 26,98 %)); по кухне кафе «Акварель» на сумму 3 348,38 руб.</w:t>
        <w:tab/>
      </w:r>
    </w:p>
    <w:p>
      <w:pPr>
        <w:pStyle w:val="Normal"/>
        <w:ind w:right="-1" w:firstLine="567"/>
        <w:jc w:val="both"/>
        <w:rPr/>
      </w:pPr>
      <w:r>
        <w:rPr/>
        <w:t>Указанные факты подтверждаются Актом обследования № 1 от 13 сентября 2019 г. с приложениями № 1 и № 2 (копии описи ТМЦ (имущества), Товарных отчетов ООО «Локомотив авто» № 1 от 31.07.2019 г. (магазин Продукты 24/24) с приложением (Оборотная сторона формы № ТОРГ – 29); Товарным отчетом ООО «Локомотив авто» № 2 от 31.08.2019 г. (магазин Продукты 24/24) с приложением (Оборотная сторона формы № ТОРГ – 29); Товарным отчетом ООО «Локомотив авто» № 1 от 13.09.2019 г. (магазин Продукты 24/24) с приложением (Оборотная сторона формы № ТОРГ – 29); Товарным отчетом ООО «Локомотив авто» № 3 от 13.09.2019 г. (магазин Акварель); Товарным отчетом ООО «Локомотив авто» № 4 от 13.09.2019 г. (магазин Акварель); Оборотно-сальдовой ведомостью ООО «Локомотив авто» за июль 2019 г., Оборотно-сальдовой ведомостью ООО «Локомотив авто» за август 2019 г.; Балансовым отчетом ООО «Локомотив авто» о финансовом положении на 30 июня 2019 г.; Отчетом ООО «Локомотив авто» о совокупном доходе на 30 июня 2019 г.; Бухгалтерской справкой ООО «Локомотив авто», копии которых приложены к материалам дела, а оригиналы обозрены в судебном заседании.</w:t>
      </w:r>
    </w:p>
    <w:p>
      <w:pPr>
        <w:pStyle w:val="Style24"/>
        <w:spacing w:before="0" w:after="0"/>
        <w:ind w:firstLine="567"/>
        <w:jc w:val="both"/>
        <w:rPr/>
      </w:pPr>
      <w:r>
        <w:rPr/>
        <w:t xml:space="preserve">В соответствии с п. 1 ст. 11 Закона ПМР «О бухгалтерском учё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Style24"/>
        <w:spacing w:before="0" w:after="0"/>
        <w:ind w:firstLine="567"/>
        <w:jc w:val="both"/>
        <w:rPr/>
      </w:pPr>
      <w:r>
        <w:rPr/>
        <w:t>Таким образом, вышеуказанной нормой права установлена обязанность юридического лица оформить соответствующие первичные документы, на основании которых ведется бухгалтерски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гласно пункту 1 статьи 5 Закона Приднестровской Молдавской Республики «О бухгалтерском учете и финансовой отчетности» бухгалтерский учет является обязательным видом учета при осуществлении финансово-хозяйственных операций.</w:t>
        <w:tab/>
      </w:r>
    </w:p>
    <w:p>
      <w:pPr>
        <w:pStyle w:val="Style24"/>
        <w:spacing w:before="0" w:after="0"/>
        <w:ind w:firstLine="567"/>
        <w:jc w:val="both"/>
        <w:rPr/>
      </w:pPr>
      <w:r>
        <w:rPr/>
        <w:t>Согласно пункту 3 статьи 3 Закона Приднестровской Молдавской Республики «О бухгалтерском учете и финансовой отчетности»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w:t>
      </w:r>
    </w:p>
    <w:p>
      <w:pPr>
        <w:pStyle w:val="Style24"/>
        <w:spacing w:before="0" w:after="0"/>
        <w:ind w:firstLine="567"/>
        <w:jc w:val="both"/>
        <w:rPr/>
      </w:pPr>
      <w:r>
        <w:rPr/>
        <w:t>Следовательно, ООО «Локомотив авто» было обязано оформить соответствующие первичные документы при поступлении товаров на реализацию в бар кафе «Акварель» и на кухню кафе «Акварель».</w:t>
      </w:r>
    </w:p>
    <w:p>
      <w:pPr>
        <w:pStyle w:val="Style24"/>
        <w:spacing w:before="0" w:after="0"/>
        <w:ind w:firstLine="567"/>
        <w:jc w:val="both"/>
        <w:rPr/>
      </w:pPr>
      <w:r>
        <w:rPr/>
        <w:t>В нарушение данного требования закона ответчик не оформлял свои хозяйственные операции, а так же поступающие товары и реализуемые товары оправдательными документами и не отражал их в бухгалтерском учете, что является неоприходованием товарно-материальных ценностей на общую сумму 19 893,25 рублей</w:t>
      </w:r>
      <w:r>
        <w:rPr>
          <w:bCs/>
          <w:color w:val="000000"/>
        </w:rPr>
        <w:t>.</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widowControl w:val="false"/>
        <w:suppressLineNumbers/>
        <w:suppressAutoHyphens w:val="true"/>
        <w:ind w:firstLine="567"/>
        <w:jc w:val="both"/>
        <w:rPr/>
      </w:pPr>
      <w:r>
        <w:rPr/>
        <w:t>В связи с чем, 11.11.2019г., в отношении ООО «Локомотив авто» главным специалистом отдела налогового контроля налоговой инспекции по г. Тирасполь Поляковой М. М. был составлен протокол № 04-241/2019 по делу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представителя ООО «Локомотив авто» - директора Багдасарян Г. Р.</w:t>
      </w:r>
    </w:p>
    <w:p>
      <w:pPr>
        <w:pStyle w:val="Normal"/>
        <w:ind w:firstLine="540"/>
        <w:jc w:val="both"/>
        <w:rPr/>
      </w:pPr>
      <w:r>
        <w:rPr/>
        <w:t>Суд, оценив фактические обстоятельства дела и представленные заявителем доказательства, а именно: копии Приказа Налоговой инспекции по г. Тирасполь  № 996 от 09.09.2019г. «О проведении внепланового мероприятия по контролю»; Уведомления прокурору города Тирасполя № 04-11189 от 09.09.2019 г. о проведении внепланового мероприятия по контролю в отношении ООО «Локомотив авто», Приказа № 1150 от 27.09.2019г. «О продлении срока проведения внепланового мероприятия по контролю» в отношении ООО «Локомотив авто», Акта внепланового мероприятия по контролю в отношении ООО «Локомотив авто» № 024-1031-19 от 24.10.2019г.,  Протокола об административном правонарушении № 04-241/2019 от 11.11.2019г., составленного в отношении ООО «Локомотив авто», Предписания №124-1031-19 от 11.11.2019 года, Решения №224-1031-19 от 11.11.2019 года, Акта обследования № 1 от 13 сентября 2019 г. с приложениями № 1 и № 2 (копии описи ТМЦ (имущества), Товарных отчетов ООО «Локомотив авто» № 1 от 31.07.2019 г. (магазин Продукты 24/24) с приложением (Оборотная сторона формы № ТОРГ – 29); Товарного отчета ООО «Локомотив авто» № 2 от 31.08.2019 г. (магазин Продукты 24/24) с приложением (Оборотная сторона формы № ТОРГ – 29); Товарного отчета ООО «Локомотив авто» № 1 от 13.09.2019 г. (магазин Продукты 24/24) с приложением (Оборотная сторона формы № ТОРГ – 29); Товарного отчета ООО «Локомотив авто» № 3 от 13.09.2019 г. (магазин Акварель); Товарного отчета ООО «Локомотив авто» № 4 от 13.09.2019 г. (магазин Акварель); Оборотно-сальдовой ведомости ООО «Локомотив авто» за июль 2019 г., Оборотно-сальдовой ведомости ООО «Локомотив авто» за август 2019 г.; Балансового отчета ООО «Локомотив авто» о финансовом положении на 30 июня 2019 г.; Отчета ООО «Локомотив авто» о совокупном доходе на 30 июня 2019 г.; Бухгалтерской справки ООО «Локомотив авто», находит установленным и доказанным факт совершения ООО «Локомотив авто» административного правонарушения, предусмотренного п.5 ст.15.12. КоАП ПМР.</w:t>
      </w:r>
    </w:p>
    <w:p>
      <w:pPr>
        <w:pStyle w:val="Normal"/>
        <w:widowControl w:val="false"/>
        <w:ind w:firstLine="709"/>
        <w:jc w:val="both"/>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ind w:firstLine="567"/>
        <w:jc w:val="both"/>
        <w:rPr/>
      </w:pPr>
      <w:r>
        <w:rPr/>
        <w:t>Вина общества в совершении вменяемого правонарушения выражается в неоприходовании по бухгалтерскому учету товарно-материальных ценностей, несмотря на наличие у него  возможности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обществом установленной законом обязанности, в материалах дела не имеется. Помимо этого, факт совершения вменяемого административного правонарушения и вина в его совершении признаны ответчиком в судебном заседании в полном объеме.</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Тирасполь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п.5 ст. 15.12,  ст.ст. 23.1, 27.1, 30.18 КоАП ПМР, ст.ст. 113-116, 122, 130-17 АПК ПМР,</w:t>
      </w:r>
    </w:p>
    <w:p>
      <w:pPr>
        <w:pStyle w:val="Normal"/>
        <w:ind w:firstLine="540"/>
        <w:jc w:val="both"/>
        <w:rPr/>
      </w:pPr>
      <w:r>
        <w:rPr/>
        <w:t xml:space="preserve">                                                                 </w:t>
      </w:r>
      <w:r>
        <w:rPr>
          <w:b/>
        </w:rPr>
        <w:t>РЕШИЛ:</w:t>
      </w:r>
    </w:p>
    <w:p>
      <w:pPr>
        <w:pStyle w:val="TextBodyIndent"/>
        <w:numPr>
          <w:ilvl w:val="0"/>
          <w:numId w:val="1"/>
        </w:numPr>
        <w:spacing w:before="0" w:after="0"/>
        <w:ind w:left="720" w:right="-1" w:hanging="360"/>
        <w:jc w:val="both"/>
        <w:rPr/>
      </w:pPr>
      <w:r>
        <w:rPr/>
        <w:t>Заявление Налоговой инспекции по г. Тирасполь ГНС МФ ПМР о привлечении к административной ответственности Общества с ограниченной ответственностью «Локомотив авто»  - удовлетворить.</w:t>
      </w:r>
    </w:p>
    <w:p>
      <w:pPr>
        <w:pStyle w:val="Style25"/>
        <w:numPr>
          <w:ilvl w:val="0"/>
          <w:numId w:val="1"/>
        </w:numPr>
        <w:rPr>
          <w:rFonts w:ascii="Times New Roman" w:hAnsi="Times New Roman" w:cs="Times New Roman"/>
          <w:sz w:val="24"/>
          <w:szCs w:val="24"/>
        </w:rPr>
      </w:pPr>
      <w:r>
        <w:rPr>
          <w:rFonts w:cs="Times New Roman" w:ascii="Times New Roman" w:hAnsi="Times New Roman"/>
          <w:sz w:val="24"/>
          <w:szCs w:val="24"/>
        </w:rPr>
        <w:t>Привлечь Общество с ограниченной ответственностью «Локомотив авто» (местонахождение: г. Тирасполь,  пер. Щусева, д.12, зарегистрированное в качестве юридического лица в ГРЮЛ 30.05.2012 г., регистрационный номер 01-023-5730, свидетельство о государственной регистрации 0014091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19893,25 рублей ПМР.</w:t>
      </w:r>
    </w:p>
    <w:p>
      <w:pPr>
        <w:pStyle w:val="Normal"/>
        <w:ind w:left="360" w:hanging="0"/>
        <w:rPr>
          <w:rFonts w:ascii="Times New Roman" w:hAnsi="Times New Roman" w:cs="Times New Roman"/>
          <w:sz w:val="24"/>
          <w:szCs w:val="24"/>
        </w:rPr>
      </w:pPr>
      <w:r>
        <w:rPr>
          <w:rFonts w:cs="Times New Roman"/>
          <w:sz w:val="24"/>
          <w:szCs w:val="24"/>
        </w:rPr>
      </w:r>
    </w:p>
    <w:p>
      <w:pPr>
        <w:pStyle w:val="TextBodyIndent"/>
        <w:spacing w:before="0" w:after="0"/>
        <w:ind w:left="720" w:right="-99" w:hanging="0"/>
        <w:rPr/>
      </w:pPr>
      <w:r>
        <w:rPr/>
        <w:t xml:space="preserve">Реквизиты для уплаты штрафа: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720" w:hanging="0"/>
        <w:jc w:val="both"/>
        <w:rPr/>
      </w:pPr>
      <w:r>
        <w:rPr/>
        <w:t xml:space="preserve">25% в местный бюджет: штрафы за нарушения, выявленные территориальными налоговыми инспекциями, код 2070500, расчётный счёт 2191290000000100, получатель НИ по г.Тирасполь. </w:t>
      </w:r>
    </w:p>
    <w:p>
      <w:pPr>
        <w:pStyle w:val="Style23"/>
        <w:spacing w:before="0" w:after="0"/>
        <w:ind w:left="720" w:hanging="0"/>
        <w:jc w:val="both"/>
        <w:rPr/>
      </w:pPr>
      <w:r>
        <w:rPr/>
      </w:r>
    </w:p>
    <w:p>
      <w:pPr>
        <w:pStyle w:val="Style23"/>
        <w:spacing w:before="0" w:after="0"/>
        <w:ind w:left="720" w:hanging="0"/>
        <w:jc w:val="both"/>
        <w:rPr/>
      </w:pPr>
      <w:r>
        <w:rPr/>
        <w:t xml:space="preserve">75%  в республиканский бюджет: штрафы за нарушения, выявленные территориальными налоговыми инспекциями, код 2070500, расчётный счёт 2181000001110000, получатель НИ по г.Тирасполь.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
        </w:numPr>
        <w:rPr>
          <w:rFonts w:ascii="Times New Roman" w:hAnsi="Times New Roman" w:cs="Times New Roman"/>
          <w:sz w:val="24"/>
          <w:szCs w:val="24"/>
        </w:rPr>
      </w:pPr>
      <w:r>
        <w:rPr>
          <w:rFonts w:cs="Times New Roman" w:ascii="Times New Roman" w:hAnsi="Times New Roman"/>
          <w:sz w:val="24"/>
          <w:szCs w:val="24"/>
        </w:rPr>
        <w:t>В случае непредставления суду Обществом с ограниченной ответственностью «Локомотив авто»,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99" w:firstLine="720"/>
        <w:rPr>
          <w:rFonts w:ascii="Times New Roman" w:hAnsi="Times New Roman" w:cs="Times New Roman"/>
          <w:bCs/>
          <w:sz w:val="24"/>
          <w:szCs w:val="24"/>
        </w:rPr>
      </w:pPr>
      <w:r>
        <w:rPr>
          <w:rFonts w:cs="Times New Roman"/>
          <w:bCs/>
          <w:sz w:val="24"/>
          <w:szCs w:val="24"/>
        </w:rPr>
      </w:r>
    </w:p>
    <w:p>
      <w:pPr>
        <w:pStyle w:val="Normal"/>
        <w:ind w:firstLine="540"/>
        <w:jc w:val="both"/>
        <w:rPr>
          <w:bCs/>
        </w:rPr>
      </w:pPr>
      <w:r>
        <w:rPr>
          <w:bCs/>
        </w:rPr>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ind w:firstLine="540"/>
        <w:jc w:val="both"/>
        <w:rPr/>
      </w:pPr>
      <w:r>
        <w:rPr/>
      </w:r>
    </w:p>
    <w:p>
      <w:pPr>
        <w:pStyle w:val="Normal"/>
        <w:jc w:val="both"/>
        <w:rPr/>
      </w:pPr>
      <w:r>
        <w:rPr>
          <w:b/>
        </w:rPr>
        <w:t>Судья  Арбитражного суда ПМР</w:t>
        <w:tab/>
        <w:tab/>
        <w:t xml:space="preserve">                                                       А. В. Кириленко </w:t>
      </w:r>
    </w:p>
    <w:p>
      <w:pPr>
        <w:pStyle w:val="Normal"/>
        <w:ind w:firstLine="540"/>
        <w:jc w:val="both"/>
        <w:rPr>
          <w:b/>
          <w:b/>
        </w:rPr>
      </w:pPr>
      <w:r>
        <w:rPr>
          <w:b/>
        </w:rPr>
      </w:r>
    </w:p>
    <w:p>
      <w:pPr>
        <w:pStyle w:val="Normal"/>
        <w:jc w:val="both"/>
        <w:rPr>
          <w:b/>
          <w:b/>
        </w:rPr>
      </w:pPr>
      <w:r>
        <w:rPr>
          <w:b/>
        </w:rPr>
        <w:t xml:space="preserve"> </w:t>
      </w:r>
    </w:p>
    <w:p>
      <w:pPr>
        <w:pStyle w:val="Normal"/>
        <w:jc w:val="both"/>
        <w:rPr>
          <w:b/>
          <w:b/>
        </w:rPr>
      </w:pPr>
      <w:r>
        <w:rPr>
          <w:b/>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75"/>
      <w:ind w:firstLine="715"/>
      <w:jc w:val="both"/>
    </w:pPr>
    <w:rPr/>
  </w:style>
  <w:style w:type="paragraph" w:styleId="Style22">
    <w:name w:val="Style2"/>
    <w:basedOn w:val="Normal"/>
    <w:qFormat/>
    <w:pPr>
      <w:widowControl w:val="false"/>
      <w:autoSpaceDE w:val="false"/>
      <w:spacing w:lineRule="exact" w:line="274"/>
      <w:ind w:firstLine="725"/>
      <w:jc w:val="both"/>
    </w:pPr>
    <w:rPr/>
  </w:style>
  <w:style w:type="paragraph" w:styleId="Style24">
    <w:name w:val="style24"/>
    <w:basedOn w:val="Normal"/>
    <w:qFormat/>
    <w:pPr>
      <w:spacing w:before="280" w:after="280"/>
    </w:pPr>
    <w:rPr/>
  </w:style>
  <w:style w:type="paragraph" w:styleId="Style23">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jc w:val="both"/>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6:00Z</dcterms:created>
  <dc:creator>user</dc:creator>
  <dc:description/>
  <cp:keywords/>
  <dc:language>en-US</dc:language>
  <cp:lastModifiedBy>Александр В. Кириленко</cp:lastModifiedBy>
  <cp:lastPrinted>2014-08-21T11:16:00Z</cp:lastPrinted>
  <dcterms:modified xsi:type="dcterms:W3CDTF">2019-11-26T08:53:00Z</dcterms:modified>
  <cp:revision>17</cp:revision>
  <dc:subject/>
  <dc:title>РЕСПУБЛИКА МОЛДОВАНЯСКЭ                                                                                 ПРИДНIСТРОВСЬКА МОЛДАВ</dc:title>
</cp:coreProperties>
</file>