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   января            20   </w:t>
        <w:tab/>
        <w:tab/>
        <w:tab/>
        <w:tab/>
        <w:tab/>
        <w:t xml:space="preserve">                 79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индивидуального предпринимателя без образования юридического лица Кожухарь Нинель Павловны, Слободзейский район, с. Карагаш, ул. Котовского, д. 48, к индивидуальному предпринимателю без образования юридического лица Кирияк Зинаиде Ивановне, г. Слободзея, ул. Якира, 45 «а», </w:t>
      </w:r>
      <w:r>
        <w:rPr>
          <w:b/>
        </w:rPr>
        <w:t>об устранении препятствий в пользовании земельным участком,</w:t>
      </w:r>
      <w:r>
        <w:rPr>
          <w:b/>
          <w:bCs/>
        </w:rPr>
        <w:t xml:space="preserve">  </w:t>
      </w:r>
      <w:r>
        <w:rPr>
          <w:bCs/>
        </w:rPr>
        <w:t>с привлечением</w:t>
      </w:r>
      <w:r>
        <w:rPr>
          <w:b/>
          <w:bCs/>
        </w:rPr>
        <w:t xml:space="preserve"> </w:t>
      </w:r>
      <w:r>
        <w:rPr/>
        <w:t>к участию в деле в качестве третьих лиц, не заявляющих самостоятельных требований на предмет спора: Государственной администрации Слободзейского района и г. Слободзея, г. Слободзея, ул. Фрунзе, 25, ГУП «Водоснабжение и водоотведение», г. Тирасполь, ул. Луначарского, д. 9, при участии:</w:t>
      </w:r>
    </w:p>
    <w:p>
      <w:pPr>
        <w:pStyle w:val="Normal"/>
        <w:jc w:val="both"/>
        <w:rPr/>
      </w:pPr>
      <w:r>
        <w:rPr/>
        <w:t xml:space="preserve">от истца: Дынул С.М. по доверенности от 20 августа 2019 года, </w:t>
      </w:r>
    </w:p>
    <w:p>
      <w:pPr>
        <w:pStyle w:val="Normal"/>
        <w:jc w:val="both"/>
        <w:rPr/>
      </w:pPr>
      <w:r>
        <w:rPr/>
        <w:t>от ответчика: не явился, извещен,</w:t>
      </w:r>
    </w:p>
    <w:p>
      <w:pPr>
        <w:pStyle w:val="Normal"/>
        <w:jc w:val="both"/>
        <w:rPr/>
      </w:pPr>
      <w:r>
        <w:rPr/>
        <w:t>от третьего лица – Государственной администрации Слободзейского района и г. Слободзея: не явился, извещен,</w:t>
      </w:r>
    </w:p>
    <w:p>
      <w:pPr>
        <w:pStyle w:val="Normal"/>
        <w:jc w:val="both"/>
        <w:rPr/>
      </w:pPr>
      <w:r>
        <w:rPr/>
        <w:t>от третьего лица - ГУП «Водоснабжение и водоотведение»: Бургуван Е.Ю. по доверенности от 08 января 2020 года № 1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Кожухарь Нинель Павловна (далее – истец) обратилась в Арбитражный суд ПМР с исковым заявлением к индивидуальному предпринимателю без образования юридического лица Кирияк Зинаиде Ивановне (далее – ответчик), в котором просит суд обязать ответчика устранить препятствия в пользовании, не связанные с лишением владения, земельным участком, кадастровой номер 57-01-000048, расположенного по адресу: г. Слобоздея, ул. Ленина, 99 «а», принадлежащего истцу, освободив земельный участок от принадлежащего ей (ответчику) имуще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ноября 2019 года названное исковое заявление принято к производству. Очередное судебное заседание назначено на 30 января 2020 года (определение от 23 января 2020 года).</w:t>
      </w:r>
    </w:p>
    <w:p>
      <w:pPr>
        <w:pStyle w:val="Normal"/>
        <w:ind w:firstLine="567"/>
        <w:jc w:val="both"/>
        <w:rPr/>
      </w:pPr>
      <w:r>
        <w:rPr/>
        <w:t>В судебном заседании 30 января 2020 года представителем истца заявлено ходатайство о приостановлении производства по данному делу по основаниям части второй статьи 71 АПК ПМР, отмечая следующее.</w:t>
      </w:r>
    </w:p>
    <w:p>
      <w:pPr>
        <w:pStyle w:val="Normal"/>
        <w:ind w:firstLine="567"/>
        <w:jc w:val="both"/>
        <w:rPr/>
      </w:pPr>
      <w:r>
        <w:rPr/>
        <w:t xml:space="preserve">Ответчик по делу, совместно с истцом пришли к обоюдному решению перенести сети водопровода, канализации, а также возведенные колодцы с участка истицы и проложить их по меже, с установлением подключения за пределами участка истицы. Предварительно в устном порядке со всеми заинтересованными службами процесс переноса коммуникаций согласован. </w:t>
      </w:r>
    </w:p>
    <w:p>
      <w:pPr>
        <w:pStyle w:val="Normal"/>
        <w:ind w:firstLine="540"/>
        <w:jc w:val="both"/>
        <w:rPr/>
      </w:pPr>
      <w:r>
        <w:rPr/>
        <w:t>Однако с учетом предстоящего переноса коммуникаций, ответчице необходимо разработать соответствующий проект, согласовав его со службами, получить ордер (разрешение) на выполнение земляных работ, новые технические условия, на что требуется дополнительное время.</w:t>
      </w:r>
    </w:p>
    <w:p>
      <w:pPr>
        <w:pStyle w:val="TextBody"/>
        <w:ind w:firstLine="567"/>
        <w:rPr/>
      </w:pPr>
      <w:r>
        <w:rPr/>
        <w:t>Суд, рассмотрев заявленное ходатайство, заслушав в порядке статьи 107 АПК ПМР позиции лиц, участвующих в деле (ГУП «Водоснабжение и водоотведение»), не возражавших относительно удовлетворения ходатайства, находит ходатайство подлежащим удовлетворению по доводам, изложенным в нем, поскольку действия сторон направлены на урегулирование возникшего спора во внесудебном порядке.</w:t>
      </w:r>
    </w:p>
    <w:p>
      <w:pPr>
        <w:pStyle w:val="TextBody"/>
        <w:ind w:firstLine="567"/>
        <w:rPr/>
      </w:pPr>
      <w:r>
        <w:rPr/>
        <w:t>Принимая во внимание, что разработка необходимой проектной документации по переносу коммуникаций, ее согласования с государственными органами и специализированными организациями, иными заинтересованными лицами, а также выполнение работ по перемещению сетей водоснабжения и водоотведения может занять длительный период времени, и определить его завершение не представляется возможным, суд находит возможным воспользоваться правом, предоставленным частью второй статьи 71 АПК ПМР, приостановив производство по делу до согласования проектной документации с государственными органами и специализированными организациями по перемещению сетей водоснабжения и водоотведения, и выполнения работ по перемещению названных сетей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частью второй статьи 71, статьями 73, 107, 128, 129-1 АПК ПМР,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Ходатайство истца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. Приостановить производство по делу № 793/19-10 до согласования проектной документации с государственными органами и специализированными организациями по перемещению сетей водоснабжения и водоотведения, и выполнения работ по перемещению названных сетей. 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3. Сторонам незамедлительно информировать суд о миновании обстоятельств, послуживших основанием для производства по делу № 793/19-10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0:00Z</dcterms:created>
  <dc:creator>Александр С. Смирнов</dc:creator>
  <dc:description/>
  <dc:language>en-US</dc:language>
  <cp:lastModifiedBy>Радислав Б. Сливка</cp:lastModifiedBy>
  <cp:lastPrinted>2020-01-23T11:13:00Z</cp:lastPrinted>
  <dcterms:modified xsi:type="dcterms:W3CDTF">2020-02-04T09:44:00Z</dcterms:modified>
  <cp:revision>3</cp:revision>
  <dc:subject/>
  <dc:title/>
</cp:coreProperties>
</file>