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3                 января            20   </w:t>
        <w:tab/>
        <w:tab/>
        <w:tab/>
        <w:tab/>
        <w:tab/>
        <w:t xml:space="preserve">                 79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индивидуального предпринимателя без образования юридического лица Кожухарь Нинель Павловны, Слободзейский район, с. Карагаш, ул. Котовского, д. 48, к индивидуальному предпринимателю без образования юридического лица Кирияк Зинаиде Ивановне, г. Слободзея, ул. Якира, 45 «а», </w:t>
      </w:r>
      <w:r>
        <w:rPr>
          <w:b/>
        </w:rPr>
        <w:t>об устранении препятствий в пользовании земельным участком,</w:t>
      </w:r>
      <w:r>
        <w:rPr>
          <w:b/>
          <w:bCs/>
        </w:rPr>
        <w:t xml:space="preserve">  </w:t>
      </w:r>
      <w:r>
        <w:rPr>
          <w:bCs/>
        </w:rPr>
        <w:t>с привлечением</w:t>
      </w:r>
      <w:r>
        <w:rPr>
          <w:b/>
          <w:bCs/>
        </w:rPr>
        <w:t xml:space="preserve"> </w:t>
      </w:r>
      <w:r>
        <w:rPr/>
        <w:t>к участию в деле в качестве третьих лиц, не заявляющих самостоятельных требований на предмет спора: Государственной администрации Слободзейского района и г. Слободзея, г. Слободзея, ул. Фрунзе, 25, ГУП «Водоснабжение и водоотведение», г. Тирасполь, ул. Луначарского, д. 9, при участии:</w:t>
      </w:r>
    </w:p>
    <w:p>
      <w:pPr>
        <w:pStyle w:val="Normal"/>
        <w:jc w:val="both"/>
        <w:rPr/>
      </w:pPr>
      <w:r>
        <w:rPr/>
        <w:t xml:space="preserve">от истца: Кожухарь Н.П. – лично, Дынул С.М. по доверенности от 20 августа 2019 года, </w:t>
      </w:r>
    </w:p>
    <w:p>
      <w:pPr>
        <w:pStyle w:val="Normal"/>
        <w:jc w:val="both"/>
        <w:rPr/>
      </w:pPr>
      <w:r>
        <w:rPr/>
        <w:t xml:space="preserve">от ответчика: Нуца А.С. по доверенности от 28 ноября 2019 года, Ница А.А. по доверенности от 14 ноября 2019 года, </w:t>
      </w:r>
    </w:p>
    <w:p>
      <w:pPr>
        <w:pStyle w:val="Normal"/>
        <w:jc w:val="both"/>
        <w:rPr/>
      </w:pPr>
      <w:r>
        <w:rPr/>
        <w:t>от третьего лица – не явился, извещен,</w:t>
      </w:r>
    </w:p>
    <w:p>
      <w:pPr>
        <w:pStyle w:val="Normal"/>
        <w:jc w:val="both"/>
        <w:rPr/>
      </w:pPr>
      <w:r>
        <w:rPr/>
        <w:t>от третьего лица - ГУП «Водоснабжение и водоотведение»: Бургуван Е.Ю. по доверенности от 08 января 2020 года № 1,Гаврилица С.Н. по доверенности от 23 января 2020 года №14/1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ез образования юридического лица Кожухарь Нинель Павловна (далее – истец) обратилась в Арбитражный суд ПМР с исковым заявлением к индивидуальному предпринимателю без образования юридического лица Кирияк Зинаиде Ивановне (далее – ответчик), в котором просит суд обязать ответчика устранить препятствия в пользовании, не связанные с лишением владения, земельным участком, кадастровой номер 57-01-000048, расположенного по адресу: г. Слобоздея, ул. Ленина, 99 «а», принадлежащего истцу, освободив земельный участок от принадлежащего ей (ответчику) имуще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ноября 2019 года названное исковое заявление принято к производству. Очередное судебное заседание назначено на 23 января 2020 года (определение от 16 января 2020года).</w:t>
      </w:r>
    </w:p>
    <w:p>
      <w:pPr>
        <w:pStyle w:val="Normal"/>
        <w:ind w:firstLine="540"/>
        <w:jc w:val="both"/>
        <w:rPr/>
      </w:pPr>
      <w:r>
        <w:rPr/>
        <w:t>Суд, заслушав в ходе состоявшегося 23 января 2020 года судебного заседания доводы лиц, участвующих в деле, усматривает возможность отложения судебного разбирательства, в целях урегулированию спора сторон во внесудеб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</w:t>
      </w:r>
      <w:r>
        <w:rPr>
          <w:bCs/>
        </w:rPr>
        <w:t xml:space="preserve">статьями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30 января 2020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2:00Z</dcterms:created>
  <dc:creator>Александр С. Смирнов</dc:creator>
  <dc:description/>
  <dc:language>en-US</dc:language>
  <cp:lastModifiedBy>Радислав Б. Сливка</cp:lastModifiedBy>
  <cp:lastPrinted>2020-01-23T11:13:00Z</cp:lastPrinted>
  <dcterms:modified xsi:type="dcterms:W3CDTF">2020-01-23T09:14:00Z</dcterms:modified>
  <cp:revision>3</cp:revision>
  <dc:subject/>
  <dc:title/>
</cp:coreProperties>
</file>