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б истребовании доказательств и </w:t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>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   января            20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>об устранении препятствий в пользовании земельным участком,</w:t>
      </w:r>
      <w:r>
        <w:rPr>
          <w:b/>
          <w:bCs/>
        </w:rPr>
        <w:t xml:space="preserve">  </w:t>
      </w:r>
      <w:r>
        <w:rPr>
          <w:bCs/>
        </w:rPr>
        <w:t>с привлечением</w:t>
      </w:r>
      <w:r>
        <w:rPr>
          <w:b/>
          <w:bCs/>
        </w:rPr>
        <w:t xml:space="preserve"> </w:t>
      </w:r>
      <w:r>
        <w:rPr/>
        <w:t>к участию в деле в качестве третьих лиц, не заявляющих самостоятельных требований на предмет спора: Государственной администрации Слободзейского района и г. Слободзея, г. Слободзея, ул. Фрунзе, 25, ГУП «Водоснабжение и водоотведение», г. Тирасполь, ул. Луначарского, д. 9, 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 августа 2019 года, </w:t>
      </w:r>
    </w:p>
    <w:p>
      <w:pPr>
        <w:pStyle w:val="Normal"/>
        <w:jc w:val="both"/>
        <w:rPr/>
      </w:pPr>
      <w:r>
        <w:rPr/>
        <w:t xml:space="preserve">от ответчика: Нуца А.С. по доверенности от 28 ноября 2019 года, Ница А.А. по доверенности от 14 ноября 2019 года, </w:t>
      </w:r>
    </w:p>
    <w:p>
      <w:pPr>
        <w:pStyle w:val="Normal"/>
        <w:jc w:val="both"/>
        <w:rPr/>
      </w:pPr>
      <w:r>
        <w:rPr/>
        <w:t>от третьего лица - Государственной администрации Слободзейского района и г. Слободзея: не явился, извещен,</w:t>
      </w:r>
    </w:p>
    <w:p>
      <w:pPr>
        <w:pStyle w:val="Normal"/>
        <w:jc w:val="both"/>
        <w:rPr/>
      </w:pPr>
      <w:r>
        <w:rPr/>
        <w:t>от третьего лица - ГУП «Водоснабжение и водоотведение»: Бургуван Е.Ю. по доверенности от 08 января 2020 года № 1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ожухарь Нинель Павловна (далее – истец) обратилась в Арбитражный суд ПМР с исковым заявлением к индивидуальному предпринимателю без образования юридического лица Кирияк Зинаиде Ивановне (далее – ответчик), в котором просит суд обязать ответчика устранить препятствия в пользовании, не связанные с лишением владения, земельным участком, кадастровой номер 57-01-000048, расположенного по адресу: г. Слобоздея, ул. Ленина, 99 «а», принадлежащего истцу, освободив земельный участок от принадлежащего ей (ответчику)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ноября 2019 года названное исковое заявление принято к производству. Очередное судебное заседание назначено на 10 января 2020 года (определение от 20 декабря 2019 года).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10 января 2020 года судебного заседания доводы лиц, участвующих в деле, в целях полного и всестороннего исследования обстоятельств дела и разрешения спора по существу, основываясь на положениях статьи 46 АПК ПМР, усматривает необходимость истребования у ответчика копии проектной документации на подключение к инженерным сетям водоснабжения и водоотведения на земельном участке, принадлежащем истцу на праве долгосрочного землепользования (проект, выполненный ООО «Альфа Строй» № 2017-03/2-РП-НВК), а также у третьего лица - ГУП «Водоснабжение и водоотведение» технические условия №17-75 от 08.12.2017 года на подключение водопровода, а также технические условия № 17-76 от 08.12.2017 года на подключение канализации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судебное разбирательство подлежит отложению (статья 109 АПК ПМР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46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6 янва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Истребовать у ответчика копии проектной документации на подключение к инженерным сетям водоснабжения и водоотведения на земельном участке, принадлежащем истцу на праве долгосрочного землепользования (проект, выполненный ООО «Альфа Строй» № 2017-03/2-РП-НВК), оригинал проекта представить на обозрение в судебном заседании, назначенном на 16 января 2020 года.</w:t>
      </w:r>
    </w:p>
    <w:p>
      <w:pPr>
        <w:pStyle w:val="Normal"/>
        <w:ind w:firstLine="540"/>
        <w:jc w:val="both"/>
        <w:rPr/>
      </w:pPr>
      <w:r>
        <w:rPr/>
        <w:t xml:space="preserve">Истребовать у третьего лица - ГУП «Водоснабжение и водоотведение» заверенные надлежащим образом технические условия №17-75 от 08.12.2017 года на подключение водопровода, а также технические условия № 17-76 от 08.12.2017 года на подключение канализации. 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ответчика - ИПБОЮЛ Кирияк З.И. (г. Слободзея, ул. Якира, 45 «а»), третьего лица - ГУП «Водоснабжение и водоотведение» (г. Тирасполь, ул. Луначарского, д. 9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5:00Z</dcterms:created>
  <dc:creator>Александр С. Смирнов</dc:creator>
  <dc:description/>
  <cp:keywords/>
  <dc:language>en-US</dc:language>
  <cp:lastModifiedBy>ARB103</cp:lastModifiedBy>
  <cp:lastPrinted>2020-01-10T11:15:00Z</cp:lastPrinted>
  <dcterms:modified xsi:type="dcterms:W3CDTF">2020-01-10T09:17:00Z</dcterms:modified>
  <cp:revision>3</cp:revision>
  <dc:subject/>
  <dc:title/>
</cp:coreProperties>
</file>