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</w:rPr>
        <w:t>об отложении рассмотрения дела</w:t>
      </w:r>
      <w:r>
        <w:rPr>
          <w:smallCaps/>
          <w:spacing w:val="30"/>
          <w:szCs w:val="22"/>
        </w:rPr>
        <w:t xml:space="preserve"> и привлечении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участию в деле третьего лица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0                 декабря            19   </w:t>
        <w:tab/>
        <w:tab/>
        <w:tab/>
        <w:tab/>
        <w:tab/>
        <w:t xml:space="preserve">                 793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индивидуального предпринимателя без образования юридического лица Кожухарь Нинель Павловны, Слободзейский район, с. Карагаш, ул. Котовского, д. 48, к индивидуальному предпринимателю без образования юридического лица Кирияк Зинаиде Ивановне, г. Слободзея, ул. Якира, 45 «а», </w:t>
      </w:r>
      <w:r>
        <w:rPr>
          <w:b/>
        </w:rPr>
        <w:t>об устранении препятствий в пользовании земельным участком,</w:t>
      </w:r>
      <w:r>
        <w:rPr>
          <w:b/>
          <w:bCs/>
        </w:rPr>
        <w:t xml:space="preserve">  </w:t>
      </w:r>
      <w:r>
        <w:rPr>
          <w:bCs/>
        </w:rPr>
        <w:t>с привлечением</w:t>
      </w:r>
      <w:r>
        <w:rPr>
          <w:b/>
          <w:bCs/>
        </w:rPr>
        <w:t xml:space="preserve"> </w:t>
      </w:r>
      <w:r>
        <w:rPr/>
        <w:t>к участию в деле в качестве третьего лица, не заявляющего самостоятельных требований на предмет спора на стороне ответчика Государственной администрации Слободзейского района и г. Слободзея, г. Слободзея, ул. Фрунзе, 25, при участии:</w:t>
      </w:r>
    </w:p>
    <w:p>
      <w:pPr>
        <w:pStyle w:val="Normal"/>
        <w:jc w:val="both"/>
        <w:rPr/>
      </w:pPr>
      <w:r>
        <w:rPr/>
        <w:t xml:space="preserve">от истца: Дынул С.М. по доверенности от 20 августа 2019 года, </w:t>
      </w:r>
    </w:p>
    <w:p>
      <w:pPr>
        <w:pStyle w:val="Normal"/>
        <w:jc w:val="both"/>
        <w:rPr/>
      </w:pPr>
      <w:r>
        <w:rPr/>
        <w:t xml:space="preserve">от ответчика: Нуца А.С. по доверенности от 28 ноября 2019 года, Ница А.А. по доверенности от 14 ноября 2019 года, </w:t>
      </w:r>
    </w:p>
    <w:p>
      <w:pPr>
        <w:pStyle w:val="Normal"/>
        <w:jc w:val="both"/>
        <w:rPr/>
      </w:pPr>
      <w:r>
        <w:rPr/>
        <w:t>от третьего лица: Радуленко В.В. по доверенности от 20 декабря 2019 года № 01-16/1133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Индивидуальный предприниматель без образования юридического лица Кожухарь Нинель Павловна (далее – истец) обратилась в Арбитражный суд ПМР с исковым заявлением к индивидуальному предпринимателю без образования юридического лица Кирияк Зинаиде Ивановне (далее – ответчик), в котором просит суд обязать ответчика устранить препятствия в пользовании, не связанные с лишением владения, земельным участком, кадастровой номер 57-01-000048, расположенного по адресу: г. Слобоздея, ул. Ленина, 99 «а», принадлежащего истцу, освободив земельный участок от принадлежащего ей (ответчику) имуще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9 ноября 2019 года названное исковое заявление принято к производству. Очередное судебное заседание назначено на 20 декабря 2019 года (определение от 12 декабря 2019 года).</w:t>
      </w:r>
    </w:p>
    <w:p>
      <w:pPr>
        <w:pStyle w:val="Normal"/>
        <w:ind w:firstLine="540"/>
        <w:jc w:val="both"/>
        <w:rPr/>
      </w:pPr>
      <w:r>
        <w:rPr/>
        <w:t>В ходе состоявшегося 20 декабря 2019 года представителем истца было заявлено устное ходатайство о привлечении к участию в деле в качестве третьего лица, не заявляющего самостоятельных требований на предмет спора ГУП «Водоснабжение и водоотведение», мотивированное тем, что подключение к инженерным сетям водоснабжения и водоотведения на земельном участке, принадлежащего истцу на праве долгосрочного землепользования, было произведено на основании технических условий №17-75 от 08.12.2017 года на подключение водопровода, а также технических условий № 17-76 от 08.12.2017 года на подключение канализации.</w:t>
      </w:r>
    </w:p>
    <w:p>
      <w:pPr>
        <w:pStyle w:val="Normal"/>
        <w:ind w:firstLine="540"/>
        <w:jc w:val="both"/>
        <w:rPr/>
      </w:pPr>
      <w:r>
        <w:rPr/>
        <w:t>Суд, рассмотрев заявленное ходатайство, а также заслушав доводы сторон, находит ходатайство подлежащим удовлетворению по приведенным выше доводам представителя истц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</w:t>
      </w:r>
      <w:r>
        <w:rPr>
          <w:bCs/>
        </w:rPr>
        <w:t xml:space="preserve">статьями 31, 107, 109, 128 АПК ПМР,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>1. Ходатайство истца удовлетворить.</w:t>
      </w:r>
    </w:p>
    <w:p>
      <w:pPr>
        <w:pStyle w:val="Normal"/>
        <w:ind w:firstLine="540"/>
        <w:jc w:val="both"/>
        <w:rPr/>
      </w:pPr>
      <w:r>
        <w:rPr/>
        <w:t>2. Привлечь к участию в деле в качестве третьего лица, не заявляющего самостоятельных требований на предмет спора ГУП «Водоснабжение и водоотведение», г. Тирасполь, ул. Луначарского, д. 9.</w:t>
      </w:r>
    </w:p>
    <w:p>
      <w:pPr>
        <w:pStyle w:val="Normal"/>
        <w:ind w:firstLine="540"/>
        <w:jc w:val="both"/>
        <w:rPr/>
      </w:pPr>
      <w:r>
        <w:rPr/>
        <w:t>3. Истцу в трехдневный срок направить в адрес третьего лица копию искового заявления и приложенных к нему документов.</w:t>
      </w:r>
    </w:p>
    <w:p>
      <w:pPr>
        <w:pStyle w:val="Normal"/>
        <w:ind w:firstLine="540"/>
        <w:jc w:val="both"/>
        <w:rPr/>
      </w:pPr>
      <w:r>
        <w:rPr/>
        <w:t xml:space="preserve">4. Отложить разбирательство дела на </w:t>
      </w:r>
      <w:r>
        <w:rPr>
          <w:b/>
        </w:rPr>
        <w:t>10 января 2020 года на 10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_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04:00Z</dcterms:created>
  <dc:creator>Александр С. Смирнов</dc:creator>
  <dc:description/>
  <cp:keywords/>
  <dc:language>en-US</dc:language>
  <cp:lastModifiedBy>ARB103</cp:lastModifiedBy>
  <cp:lastPrinted>2019-06-04T10:36:00Z</cp:lastPrinted>
  <dcterms:modified xsi:type="dcterms:W3CDTF">2019-12-23T12:26:00Z</dcterms:modified>
  <cp:revision>5</cp:revision>
  <dc:subject/>
  <dc:title/>
</cp:coreProperties>
</file>