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  ноября             19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 августа 2019 года, </w:t>
      </w:r>
    </w:p>
    <w:p>
      <w:pPr>
        <w:pStyle w:val="Normal"/>
        <w:jc w:val="both"/>
        <w:rPr/>
      </w:pPr>
      <w:r>
        <w:rPr/>
        <w:t xml:space="preserve">от ответчика: Нуца А.С. по доверенности от 28 ноября 2019 года, Ница А.А. по доверенности от 14 нояб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 и судебное  заседание назначено на 28 ноябр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28 ноября 2019 года судебного заседания представители сторон заявили о возможности обсуждения вопроса по урегулированию спора во внесудебном порядке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суд усматривает основания предусмотренные статьей 109 АПК ПМР для отложения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2 декабр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8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11-28T09:39:00Z</dcterms:modified>
  <cp:revision>3</cp:revision>
  <dc:subject/>
  <dc:title/>
</cp:coreProperties>
</file>