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» дека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>91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           Е. А. Кушко, рассмотрев в открытом судебном заседании заявление общества с ограниченной ответственностью «ГрэйнИнком» (Слободзейский район, с. Ближний Хутор, ул. Победы, д. б/н) к Налоговой инспекции по г. Слободзея и Слободзейскому району (г.Слободзея, ул. Фрунзе, 10) о признании Приказа № 19 от 25 октября 2019 года недействительным, при участии представителей:</w:t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общества с ограниченной ответственностью «ГрэйнИнком» –  В. А. Барбулата по доверенности № 1 от 4 декабря 2019 года,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инспекции по г. Слободзея и Слободзейскому району – Е. В. Негура по доверенности от 30 января 2019 года, </w:t>
      </w:r>
    </w:p>
    <w:p>
      <w:pPr>
        <w:pStyle w:val="36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т 26 ноябр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ГрэйнИнком» к Налоговой инспекции по г.Слободзея и Слободзейскому району о признании Приказа № 19 от 25 октября 2019 года (далее – оспариваемый Приказ) недействительным, назначенное к слушанию на 5 декабря 2019 года.</w:t>
      </w:r>
    </w:p>
    <w:p>
      <w:pPr>
        <w:pStyle w:val="Normal"/>
        <w:ind w:firstLine="720"/>
        <w:jc w:val="both"/>
        <w:rPr/>
      </w:pPr>
      <w:r>
        <w:rPr/>
        <w:t>Дело № 791/19-11 рассмотрено по существу в судебном заседании 5 декабря 2019 года, в котором оглашена резолютивная часть решения. В полном объеме данный судебный акт изготовлен 10 дека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ГрэйнИнком» </w:t>
      </w:r>
      <w:r>
        <w:rPr/>
        <w:t>(далее – Заявитель, Общество) обращение в Арбитражный суд мотивировало тем, что в отношении него Налоговой инспекцией по г. Слободзея и Слободзейскому району (далее – Налоговая инспекция) проводится внеплановое мероприятие по контролю на основании Приказа № 19 от 25 октября 2019 года, который, по его мнению, издан с нарушением пунктов 1, 6 статьи 8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.</w:t>
      </w:r>
    </w:p>
    <w:p>
      <w:pPr>
        <w:pStyle w:val="Normal"/>
        <w:ind w:firstLine="709"/>
        <w:jc w:val="both"/>
        <w:rPr/>
      </w:pPr>
      <w:r>
        <w:rPr/>
        <w:t>Изложенное свидетельствует о том, что оспариваемый Приказ незаконно возлагает на Заявителя обязанности, связанные с предоставлением документов для проведения проверки и дачей соответствующих пояснений.</w:t>
      </w:r>
    </w:p>
    <w:p>
      <w:pPr>
        <w:pStyle w:val="Normal"/>
        <w:ind w:firstLine="709"/>
        <w:jc w:val="both"/>
        <w:rPr/>
      </w:pPr>
      <w:r>
        <w:rPr/>
        <w:t>Таким образом, Общество просит Арбитражный суд признать оспариваемый Приказ недействительным и обязать Налоговую инспекцию устранить нарушение его прав и законных интересов, запретив проведение внеочередных контрольных мероприятий в отношении него в части проверки правильности исчисления налога на доходы организаций за период 2017-2018 годы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озражала против удовлетворения заявленного требования по доводам, изложенным в отзыве, а именно:</w:t>
      </w:r>
    </w:p>
    <w:p>
      <w:pPr>
        <w:pStyle w:val="Normal"/>
        <w:ind w:firstLine="709"/>
        <w:jc w:val="both"/>
        <w:rPr/>
      </w:pPr>
      <w:r>
        <w:rPr/>
        <w:t>- апеллируя к положениям части первой статьи 1, подпункта б) статьи 7, пункта 1 статьи 8 Закона Приднестровской Молдавской Республики «О Государственной налоговой службе Приднестровской Молдавской Республики» (далее – Закон о ГНС), подпункта а) пункта 1 статьи 3, пункта 5 статьи 8 Закона о порядке проведения проверок, пункта 3 Приложения № 1 к Указу Президента Приднестровской Молдавской Республики от 20 октября 2005 года № 563 «Об утверждении Положения о Государственной налоговой службе Министерства финансов Приднестровской Молдавской Республики и Положения о прохождении службы в государственных налоговых органах Приднестровской Молдавской Республики», Налоговая инспекция указывает на наличие полномочий и оснований для проведения внепланового мероприятия по контролю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ввиду законности оспариваемого Приказа отсутствуют нарушения прав и законных интересов Обще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зучив и оценив в соответствии со статьей 51 АПК ПМР имеющиеся в деле доказательства, учитывая распределение бремени доказывания (пункт 4 статьи 130-12 АПК ПМР), пришел к следующим выводам.</w:t>
      </w:r>
    </w:p>
    <w:p>
      <w:pPr>
        <w:pStyle w:val="Normal"/>
        <w:ind w:firstLine="709"/>
        <w:jc w:val="both"/>
        <w:rPr/>
      </w:pPr>
      <w:r>
        <w:rPr/>
        <w:t>Общество зарегистрировано в едином государственном реестре юридических лиц 27 февраля 2012 года (регистрационный номер: 03-023-3878), о чем свидетельствует соответствующая выписка, имеющаяся в материалах дела, по состоянию на 12 ноября 2019 года.</w:t>
      </w:r>
    </w:p>
    <w:p>
      <w:pPr>
        <w:pStyle w:val="Normal"/>
        <w:ind w:firstLine="709"/>
        <w:jc w:val="both"/>
        <w:rPr/>
      </w:pPr>
      <w:r>
        <w:rPr/>
        <w:t>В отношении Общества Налоговой инспекцией издан Приказ № 19 от 25 октября 2019 года о проведении внепланового мероприятия, который оспаривается Заявителем.</w:t>
      </w:r>
    </w:p>
    <w:p>
      <w:pPr>
        <w:pStyle w:val="Normal"/>
        <w:ind w:firstLine="709"/>
        <w:jc w:val="both"/>
        <w:rPr/>
      </w:pPr>
      <w:r>
        <w:rPr/>
        <w:t>Пунктом 3 статьи 130-10 АПК ПМР установлен трехмесячный срок для оспаривания актов, решений и действий (бездействия) органов государственной власти, органов местного самоуправления и иных органов, который соблюден Обществом.</w:t>
      </w:r>
    </w:p>
    <w:p>
      <w:pPr>
        <w:pStyle w:val="Normal"/>
        <w:ind w:firstLine="709"/>
        <w:jc w:val="both"/>
        <w:rPr/>
      </w:pPr>
      <w:r>
        <w:rPr/>
        <w:t>Частью второй пункта 3 статьи 130-12 названного процессуального кодифицированного закона предусмотрено, что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о рассматриваемой категории дел бремя доказывания соответствия оспариваемого акта закону или иному нормативному правовому акту, наличия у органа или лица надлежащих полномочий на принятие оспариваемого акта, а также обстоятельств, послуживших основанием для принятия оспариваемого акта, возлагается на орган, который принял соответствующий акт. </w:t>
      </w:r>
    </w:p>
    <w:p>
      <w:pPr>
        <w:pStyle w:val="Normal"/>
        <w:ind w:firstLine="709"/>
        <w:jc w:val="both"/>
        <w:rPr/>
      </w:pPr>
      <w:r>
        <w:rPr/>
        <w:t>Данный вывод Арбитражного суда сделан на основании положений пункта 4 статьи 130-12 АПК ПМР в корреспонденции со статьей 45 названного Кодекса.</w:t>
      </w:r>
    </w:p>
    <w:p>
      <w:pPr>
        <w:pStyle w:val="Normal"/>
        <w:ind w:firstLine="709"/>
        <w:jc w:val="both"/>
        <w:rPr/>
      </w:pPr>
      <w:r>
        <w:rPr/>
        <w:t>Наличие полномочий у Налоговой инспекции на издание оспариваемого Приказа следует из первой и второй частей пункта 2 статьи 7 Закона о порядке проведения проверок во взаимосвязи с частью второй и подпунктом а) части третьей пункта 1 статьи 3 данного Закона, а также с частью первой статьи 1, подпунктом б) статьи 7, пунктом 1 статьи 8 Закона о ГНС и Указом Президента Приднестровской Молдавской Республики от 20 октября 2005 года № 563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силу части третьей пункта 6 статьи 7 Закона о порядке проведения проверок решение органа государственного контроля (надзора) о проведении внепланового мероприятия по контролю должно содержать сведения об обстоятельствах, послуживших основанием для принятия данного решения.</w:t>
      </w:r>
    </w:p>
    <w:p>
      <w:pPr>
        <w:pStyle w:val="Normal"/>
        <w:ind w:firstLine="709"/>
        <w:jc w:val="both"/>
        <w:rPr/>
      </w:pPr>
      <w:r>
        <w:rPr/>
        <w:t>Из оспариваемого Приказа следует, что таковой издан на основании пункта 5 статьи 8 Закона о порядке проведения проверок, а обстоятельством для проведения проверки является информация о неисполнении Обществом требований Закона Приднестровской Молдавской Республики «О налоге на доходы организаций», содержащаяся в информации, представленной 22 октября 2019 года заместителем начальника инспекции – начальником отдела налогового контроля, свидетельствующей о неисполнении Заявителем обязательных требований, установленных законами Приднестровской Молдавской Республики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ая выше норма Закона о порядке проведения проверок предусматривает, что внеплановые контрольные мероприятия могут проводиться в случае обнаружения нарушений юридическим лицом, физическим лицом, в том числе индивидуальным предпринимателем, обязательных требований нормативных правовых актов, которые повлекли причинение вреда жизни, здоровью, окружающей среде и имуществу, а также неисполнение обязательных требований, установленных законами Приднестровской Молдавской Республики. В случае мотивированных запросов контрольных (надзорных) органов иностранных государств могут проводиться внеплановые контрольные мероприятия по предмету таких запросов и в объеме, не превышающем конкретно оговоренного в запросе, с обязательным предоставлением таких запросов контролируемому объек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днако Налоговой инспекцией не представлено доказательств наличия обстоятельств для проведения внепланового мероприятия, предусмотренные пунктом 5 статьи 8 Закона о порядке проведения проверок, в том числе указанных в оспариваемом Приказе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ое свидетельствует об обоснованности довода Заявителя о несоответствии оспариваемого Приказа части третьей пункта 6 статьи 8 поименованного выше Закона.</w:t>
      </w:r>
    </w:p>
    <w:p>
      <w:pPr>
        <w:pStyle w:val="Normal"/>
        <w:ind w:firstLine="709"/>
        <w:jc w:val="both"/>
        <w:rPr/>
      </w:pPr>
      <w:r>
        <w:rPr/>
        <w:t>Следовательно, верным является аргумент Общества о несоблюдении Налоговой инспекцией требования пункта 1 статьи 8 Закона о порядке проведения проверок,  согласно которым контрольное мероприятие может быть проведено не более одного раза в три года. Исключениями из данного правила являются случаи, закрепленные пунктами 2-6 указанной статьи, а также</w:t>
      </w:r>
      <w:r>
        <w:rPr>
          <w:sz w:val="28"/>
          <w:szCs w:val="28"/>
        </w:rPr>
        <w:t xml:space="preserve"> </w:t>
      </w:r>
      <w:r>
        <w:rPr/>
        <w:t>подпунктом в) части второй пункта 3 статьи 11 данного Закона. Доказательств наличия таковых Налоговой инспекцией также не представлено.</w:t>
      </w:r>
    </w:p>
    <w:p>
      <w:pPr>
        <w:pStyle w:val="Normal"/>
        <w:ind w:firstLine="709"/>
        <w:jc w:val="both"/>
        <w:rPr/>
      </w:pPr>
      <w:r>
        <w:rPr/>
        <w:t>Ввиду отсутствия законных оснований для проведения внепланового мероприятия по контролю, а также учитывая то, что в отношении Общества проводилась проверка в 2019 году (надлежащим образом заверенная копия акта № 012-0082-19 от 6 июня 2019 года имеется в материалах дела), Арбитражный суд приходит к выводу о несоответствии оспариваемого Приказа части первой пункта 1 статьи 8 Закона о порядке проведения проверок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ынесенный Налоговой инспекцией Приказ, который оспаривается Заявителем, не может служить законным основанием для проведения внеплановой проверки в отношении Общества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блюдение Налоговой инспекцией при издании оспариваемого Приказа требований Закона 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рядке проведения проверок признается в соответствии с подпунктом</w:t>
      </w:r>
      <w:r>
        <w:rPr>
          <w:rFonts w:cs="Times New Roman" w:ascii="Times New Roman" w:hAnsi="Times New Roman"/>
          <w:sz w:val="24"/>
          <w:szCs w:val="24"/>
        </w:rPr>
        <w:t xml:space="preserve"> г) пункта 3 статьи 13 названного Зак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рушением</w:t>
      </w:r>
      <w:r>
        <w:rPr>
          <w:rFonts w:cs="Times New Roman" w:ascii="Times New Roman" w:hAnsi="Times New Roman"/>
          <w:sz w:val="24"/>
          <w:szCs w:val="24"/>
        </w:rPr>
        <w:t xml:space="preserve"> прав и законных интересов Общества.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верно указано, что оспариваемый Приказ незаконно возлагает на него обязанности (пункт 1 статьи 130-10 АПК ПМР), в том числе по представлению запрашиваемых Налоговой инспекцией документов и дачи соответствующих пояснений, и, следовательно, препятствует Обществу осуществлять предпринимательскую деятельность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изложенного Арбитражный суд считает, что заявленное требование Общества подлежит удовлетворению.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, удовлетворяя требование Общества, также исходит из презумпции добросовестности, закрепленной в подпункте з) статьи 4 Закона о порядке проведении проверок, в соответствии с которым лицо не признается нарушившим обязательные требования, если не установлено иное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отметить следующее. В связи с тем, что Приказ о проведении проверки является решением в силу части первой пункта 2 статьи 7 Закона о порядке проведения проверки, таковой подлежит признанию незаконным в соответствии с подпунктом в) пункта 4 статьи 130-13 АПК ПМР. </w:t>
      </w:r>
    </w:p>
    <w:p>
      <w:pPr>
        <w:pStyle w:val="Normal"/>
        <w:ind w:firstLine="709"/>
        <w:jc w:val="both"/>
        <w:rPr/>
      </w:pPr>
      <w:r>
        <w:rPr/>
        <w:t>Приведенной нормой процессуального кодифицированного закона также предусмотрена необходимость указания в решении Арбитражного суда на обязанность устранить допущенные нарушения прав и законных интересов заявителя. Арбитражный суд считает, что Заявитель ошибочно полагает, что его нарушенное право будет восстановлено путем запрета проведения Налоговой инспекцией внеочередных контрольных мероприятий в отношении него в части проверки правильности исчисления налога на доходы организаций за период 2017-2018 годы.</w:t>
      </w:r>
    </w:p>
    <w:p>
      <w:pPr>
        <w:pStyle w:val="Normal"/>
        <w:ind w:firstLine="709"/>
        <w:jc w:val="both"/>
        <w:rPr/>
      </w:pPr>
      <w:r>
        <w:rPr/>
        <w:t>Так, следствием признания оспариваемого Приказа незаконным является невозможность проведения внепланового мероприятия на его основании в отношении Общества, что надлежит рассматривать как устранение допущенных нарушений прав и законных интересов Заявителя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я судебные расходы, в состав которых статьей 78 АПК ПМР включена государственная пошлина, Арбитражный суд руководствуется положениями пункта 1 статьи 84 АПК ПМР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Заявителем оплачена пошлина в сумме 725 рублей 00 копеек (платежное поручение № 353 от 12 ноября 2019 года). Учитывая указанные выше нормы процессуального кодифицированного Закона, принимая во внимание результаты рассмотрения настоящего дела, а также то, что Налоговая инспекция в силу подпункта 10) пункта 2 статьи 5 Закона Приднестровской Молдавской Республики «О государственной пошлине» освобождена от уплаты пошлины, уплаченная Обществом пошлина подлежит возврату из республиканского бюджет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-117, 130-13 Арбитражного процессуального кодекса Приднестровской Молдавской Республики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right="-93" w:firstLine="709"/>
        <w:jc w:val="both"/>
        <w:rPr/>
      </w:pPr>
      <w:r>
        <w:rPr/>
        <w:t>1. Удовлетворить требование общества с ограниченной ответственностью «ГрэйнИнком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незаконным Приказ Налоговой инспекции по г. Слбодзея и Слободзейскому району № 19 от 25 октября 2019 года «О проведении внепланового мероприятия по контролю в отношении общества с ограниченной ответственностью «ГрэйнИнком» как не соответствующий Закону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вратить обществу с ограниченной ответственностью «ГрэйнИнком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еспубликанского бюджета уплаченную государственную пошлину в сумме 725 рублей 00 копеек.</w:t>
      </w:r>
    </w:p>
    <w:p>
      <w:pPr>
        <w:pStyle w:val="Normal"/>
        <w:widowControl w:val="false"/>
        <w:autoSpaceDE w:val="false"/>
        <w:spacing w:lineRule="auto" w:line="252"/>
        <w:ind w:right="-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Решение арбитражного суда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днестровской Молдавской Республики         </w:t>
      </w:r>
      <w:r>
        <w:rPr>
          <w:rStyle w:val="1"/>
          <w:sz w:val="24"/>
          <w:szCs w:val="24"/>
          <w:lang w:val="ru-RU"/>
        </w:rPr>
        <w:t xml:space="preserve">    </w:t>
      </w:r>
      <w:r>
        <w:rPr>
          <w:rStyle w:val="1"/>
          <w:sz w:val="24"/>
          <w:szCs w:val="24"/>
        </w:rPr>
        <w:t xml:space="preserve">                                               Е. А. Кушко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22">
    <w:name w:val="Подзаголовок Знак"/>
    <w:basedOn w:val="Style13"/>
    <w:qFormat/>
    <w:rPr>
      <w:sz w:val="24"/>
      <w:szCs w:val="24"/>
    </w:rPr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3:00Z</dcterms:created>
  <dc:creator>user</dc:creator>
  <dc:description/>
  <dc:language>en-US</dc:language>
  <cp:lastModifiedBy>Елена А. Кушко</cp:lastModifiedBy>
  <cp:lastPrinted>2019-12-10T14:21:00Z</cp:lastPrinted>
  <dcterms:modified xsi:type="dcterms:W3CDTF">2019-12-10T12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