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91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общества с ограниченной ответственностью «ГрэйнИнком» (Слободзейский район, с. Ближний Хутор, ул. Победы, д. б/н) к Налоговой инспекции по г. Слободзея и Слободзейскому району (г. Слободзея, ул. Фрунзе, 10) о признании Приказа № 19 от 25 октября 2019 года недействительным, изучив документы, приложенные к заявлению, а также поступившие во исполнение определения Арбитражного суда от 14 ноября 2019 года по настоящему делу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4 ноября 2019 года поданное заявление оставлено без движения и заявителю в срок до 25 ноября 2019 года предложено устранить несоответствия такового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26 ноября 2019 года Арбитражный суд, изучив документы, поступившие 25 ноября 2019 года от заявителя, пришел к выводу о том, что им устранены обстоятельства, послужившие основанием для оставления заявления без движения. Следовательно, в силу части первой пункта 3 статьи 96-1 названного выше Кодекса, заявление подлежит принятию к производству Арбитражного суд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ГрэйнИнком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91/19-11 </w:t>
      </w:r>
      <w:r>
        <w:rPr>
          <w:b/>
        </w:rPr>
        <w:t>на 5 декабр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firstLine="567"/>
        <w:jc w:val="both"/>
        <w:rPr/>
      </w:pPr>
      <w:r>
        <w:rPr>
          <w:b/>
        </w:rPr>
        <w:t>- обществу с ограниченной ответственностью «ГрэйнИнком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Слободзея и Слободзейскому району </w:t>
      </w:r>
      <w:r>
        <w:rPr/>
        <w:t>отзыв по существу заявленных требований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7:00Z</dcterms:created>
  <dc:creator>user</dc:creator>
  <dc:description/>
  <dc:language>en-US</dc:language>
  <cp:lastModifiedBy>Елена А. Кушко</cp:lastModifiedBy>
  <cp:lastPrinted>2019-11-26T11:35:00Z</cp:lastPrinted>
  <dcterms:modified xsi:type="dcterms:W3CDTF">2019-11-26T09:3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