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Cs w:val="22"/>
        </w:rPr>
      </w:pPr>
      <w:r>
        <w:rPr>
          <w:b/>
        </w:rPr>
        <w:t>об оставлении заявления без движ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14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ноября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791/19-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>Арбитражный суд Приднестровской Молдавской Республики в составе судьи            Е. А. Кушко, разрешая вопрос о принятии к производству заявления общества с ограниченной ответственностью «ГрэйнИнком» (Слободзейский район, с. Ближний Хутор, ул. Победы, д. б/н) к Налоговой инспекции по г. Слободзея и Слободзейскому району (г. Слободзея, ул. Фрунзе, 10) о признании Приказа № 19 от 25 октября 2019 года недействительным,</w:t>
      </w:r>
    </w:p>
    <w:p>
      <w:pPr>
        <w:pStyle w:val="Normal"/>
        <w:ind w:right="-144" w:firstLine="720"/>
        <w:jc w:val="both"/>
        <w:rPr/>
      </w:pPr>
      <w:r>
        <w:rPr/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оданное заявление не соответствует требованиям Арбитражного процессуального кодекса Приднестровской Молдавской Республики, а именно:</w:t>
      </w:r>
    </w:p>
    <w:p>
      <w:pPr>
        <w:pStyle w:val="Normal"/>
        <w:ind w:firstLine="720"/>
        <w:jc w:val="both"/>
        <w:rPr/>
      </w:pPr>
      <w:r>
        <w:rPr/>
        <w:t>- подпункту в) части второй пункта 1 статьи 130-11 Кодекса, в соответствии с которым в заявлении должны быть указаны права и законные интересы, которые, по мнению заявителя, нарушаются оспариваемым актом;</w:t>
      </w:r>
    </w:p>
    <w:p>
      <w:pPr>
        <w:pStyle w:val="Normal"/>
        <w:ind w:firstLine="720"/>
        <w:jc w:val="both"/>
        <w:rPr/>
      </w:pPr>
      <w:r>
        <w:rPr/>
        <w:t xml:space="preserve">- подпункту г) части первой статьи 93 Кодекса во взаимосвязи с частью первой пункта 2 статьи 130-11 Кодекса, согласно которым к заявлению прилагаются документы, подтверждающие обстоятельства, на которых основываются требования, а также оспариваемый акт. Данные нормоположения подлежат применению с учетом пункта 2 статьи 52 Кодекса, в силу которого письменные доказательства представляются в подлиннике или в форме надлежащим образом заверенной копии. Однако заявителем заверены лишь последние листы оспариваемого Приказа и акта № 012-0082-19 от 6 июня 2019 года, приложенных к заявлению. </w:t>
      </w:r>
    </w:p>
    <w:p>
      <w:pPr>
        <w:pStyle w:val="Normal"/>
        <w:ind w:firstLine="720"/>
        <w:jc w:val="both"/>
        <w:rPr/>
      </w:pPr>
      <w:r>
        <w:rPr/>
        <w:t xml:space="preserve">Учитывая изложенное, Арбитражный суд приходит к выводу о наличии оснований, предусмотренных пунктом 1 статьи 96-1 Арбитражного процессуального кодекса Приднестровской Молдавской Республики, для оставления заявления без движения. Возможность применения данной процессуальной нормы обусловлено пунктом 1 статьи 130-9 названного Кодекса. </w:t>
      </w:r>
    </w:p>
    <w:p>
      <w:pPr>
        <w:pStyle w:val="Normal"/>
        <w:ind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96-1,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ставить заявление общества с ограниченной ответственностью «ГрэйнИнком» без движ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едложить обществу с ограниченной ответственностью «ГрэйнИнком» в срок до 25 ноября 2019 года включительно устранить допущенные несоответствия заявления требованиям Арбитражного процессуального кодекса Приднестровской Молдавской Республики, указанные в настоящем определен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азъяснить обществу с ограниченной ответственностью «ГрэйнИнком», что в соответствии с частью второй пункта 3 статьи 96-1 Арбитражного процессуального кодекса Приднестровской Молдавской Республики в случае, если обстоятельство, послужившее основанием для оставления заявления без движения, не будет устранено в срок, установленный в настоящем определении, Арбитражный суд возвращает заявление и прилагаемые к нему документы в порядке, предусмотренном статьей 97 указанного процессуального кодифицированного Закона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Приднестровской Молдавской Республики                                                       Е. А. Кушко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08:00Z</dcterms:created>
  <dc:creator>user</dc:creator>
  <dc:description/>
  <dc:language>en-US</dc:language>
  <cp:lastModifiedBy>Елена А. Кушко</cp:lastModifiedBy>
  <cp:lastPrinted>2019-11-14T15:08:00Z</cp:lastPrinted>
  <dcterms:modified xsi:type="dcterms:W3CDTF">2019-11-14T13:0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