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8             января             20</w:t>
        <w:tab/>
        <w:tab/>
        <w:tab/>
        <w:tab/>
        <w:tab/>
        <w:tab/>
        <w:t xml:space="preserve"> 03/20-03к</w:t>
      </w:r>
    </w:p>
    <w:p>
      <w:pPr>
        <w:pStyle w:val="Normal"/>
        <w:jc w:val="both"/>
        <w:rPr>
          <w:b/>
          <w:b/>
        </w:rPr>
      </w:pPr>
      <w:r>
        <w:rPr>
          <w:b/>
        </w:rPr>
      </w:r>
    </w:p>
    <w:p>
      <w:pPr>
        <w:pStyle w:val="Normal"/>
        <w:jc w:val="both"/>
        <w:rPr>
          <w:b/>
          <w:b/>
        </w:rPr>
      </w:pPr>
      <w:r>
        <w:rPr>
          <w:b/>
        </w:rPr>
        <w:tab/>
        <w:tab/>
        <w:tab/>
        <w:tab/>
        <w:tab/>
        <w:tab/>
        <w:tab/>
        <w:tab/>
        <w:tab/>
        <w:t xml:space="preserve">                    791/19-11</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Слободзея и Слободзейскому району на решение Арбитражного суда ПМР от 05 декабря 2019 года по делу № 791/19-11 (судья Кушко Е.А.) по заявлению общества с ограниченной ответственностью «ГрэйнИнком» (Слободзейский район, с. Ближний Хутор, ул. Победы, д. б/н) к налоговой инспекции по г. Слободзея и Слободзейскому району (г.Слободзея, ул. Фрунзе, 10) о признании Приказа № 19 от 25 октября 2019 года недействительным</w:t>
      </w:r>
      <w:r>
        <w:rPr>
          <w:b/>
        </w:rPr>
        <w:t xml:space="preserve">, </w:t>
      </w:r>
    </w:p>
    <w:p>
      <w:pPr>
        <w:pStyle w:val="TextBody"/>
        <w:ind w:firstLine="567"/>
        <w:jc w:val="both"/>
        <w:rPr>
          <w:b/>
          <w:b/>
        </w:rPr>
      </w:pPr>
      <w:r>
        <w:rPr>
          <w:b/>
        </w:rPr>
      </w:r>
    </w:p>
    <w:p>
      <w:pPr>
        <w:pStyle w:val="TextBody"/>
        <w:ind w:firstLine="567"/>
        <w:rPr/>
      </w:pPr>
      <w:r>
        <w:rPr/>
        <w:t xml:space="preserve">при участии представителей: </w:t>
      </w:r>
    </w:p>
    <w:p>
      <w:pPr>
        <w:pStyle w:val="TextBody"/>
        <w:ind w:firstLine="567"/>
        <w:rPr/>
      </w:pPr>
      <w:r>
        <w:rPr/>
      </w:r>
    </w:p>
    <w:p>
      <w:pPr>
        <w:pStyle w:val="Normal"/>
        <w:ind w:firstLine="567"/>
        <w:jc w:val="both"/>
        <w:rPr/>
      </w:pPr>
      <w:r>
        <w:rPr/>
        <w:t xml:space="preserve">налоговой инспекции: Негура Е.В. – по доверенности; </w:t>
      </w:r>
    </w:p>
    <w:p>
      <w:pPr>
        <w:pStyle w:val="TextBody"/>
        <w:ind w:firstLine="567"/>
        <w:jc w:val="both"/>
        <w:rPr/>
      </w:pPr>
      <w:r>
        <w:rPr/>
        <w:t>ООО «ГрэйнИнком»: Нягу А.Н. – по доверенности;</w:t>
      </w:r>
    </w:p>
    <w:p>
      <w:pPr>
        <w:pStyle w:val="TextBody"/>
        <w:ind w:firstLine="567"/>
        <w:jc w:val="both"/>
        <w:rPr/>
      </w:pPr>
      <w:r>
        <w:rPr/>
      </w:r>
    </w:p>
    <w:p>
      <w:pPr>
        <w:pStyle w:val="Normal"/>
        <w:tabs>
          <w:tab w:val="clear" w:pos="708"/>
          <w:tab w:val="left" w:pos="7275" w:leader="none"/>
        </w:tabs>
        <w:ind w:firstLine="567"/>
        <w:jc w:val="both"/>
        <w:rPr/>
      </w:pPr>
      <w:r>
        <w:rPr>
          <w:b/>
        </w:rPr>
        <w:t xml:space="preserve">установил: </w:t>
      </w:r>
      <w:r>
        <w:rPr/>
        <w:t xml:space="preserve">налоговая инспекция по г. Слободзея и Слободзейскому району обратилась в Арбитражный суд ПМР с кассационной жалобой на решение Арбитражного суда ПМР от 05 декабря 2019 года по делу № 791/19-11, в соответствии с которым заявленные требования </w:t>
      </w:r>
      <w:r>
        <w:rPr>
          <w:rStyle w:val="1"/>
          <w:color w:val="000000"/>
        </w:rPr>
        <w:t xml:space="preserve">ООО </w:t>
      </w:r>
      <w:r>
        <w:rPr/>
        <w:t>«ГрэйнИнком» удовлетворены - Приказ Налоговой инспекции по г. Слбодзея и Слободзейскому району № 19 от 25 октября 2019 года «О проведении внепланового мероприятия по контролю в отношении общества с ограниченной ответственностью «ГрэйнИнком» признан незаконным.</w:t>
      </w:r>
    </w:p>
    <w:p>
      <w:pPr>
        <w:pStyle w:val="Normal"/>
        <w:ind w:firstLine="709"/>
        <w:jc w:val="both"/>
        <w:rPr/>
      </w:pPr>
      <w:r>
        <w:rPr/>
        <w:t>Налоговая инспекция по г. Слободзея и Слободзейскому району, не согласившись с принятым решением, подала в арбитражный суд кассационную жалобу, в которой  просит решение арбитражного суда от 05 декабря 2019 года по делу № 791/19-11 отменить, а дело  направить на новое рассмотрение в первую инстанцию.</w:t>
      </w:r>
    </w:p>
    <w:p>
      <w:pPr>
        <w:pStyle w:val="Normal"/>
        <w:ind w:firstLine="709"/>
        <w:jc w:val="both"/>
        <w:rPr/>
      </w:pPr>
      <w:r>
        <w:rPr/>
        <w:t>Кассационная жалоба налоговой инспекции по г. Слободзея и Слободзейскому району мотивирована следующим.</w:t>
      </w:r>
    </w:p>
    <w:p>
      <w:pPr>
        <w:pStyle w:val="Normal"/>
        <w:autoSpaceDE w:val="false"/>
        <w:ind w:firstLine="708"/>
        <w:jc w:val="both"/>
        <w:rPr/>
      </w:pPr>
      <w:r>
        <w:rPr/>
        <w:t>Податель жалобы полагает, что наделяя полномочиями  налоговый орган по проверке правильности исчисления обязательных платежей и полноты внесения в бюджет  законно установленных налогов  и сборов,  законодатель предусмотрел возможность определения налоговым органом правового основания проведения мероприятий по контролю.</w:t>
      </w:r>
    </w:p>
    <w:p>
      <w:pPr>
        <w:pStyle w:val="Normal"/>
        <w:ind w:firstLine="720"/>
        <w:jc w:val="both"/>
        <w:rPr/>
      </w:pPr>
      <w:r>
        <w:rPr/>
        <w:t>В соответствии с пунктом 1 статьи 7-1 Закона ПМР «О порядке проведения проверок при осуществлении государственного контроля (надзора)» налоговая инспекция по г. Слободзея и Слободзейскому району уведомила прокуратуру по месту осуществления деятельности ООО «ГрэйнИнком» - Прокуратуру г. Слободзея и Слободзейского района о проведении налоговым органом внепланового контрольного мероприятия в отношении ООО «ГрэйнИнком».</w:t>
      </w:r>
    </w:p>
    <w:p>
      <w:pPr>
        <w:pStyle w:val="Normal"/>
        <w:ind w:firstLine="720"/>
        <w:jc w:val="both"/>
        <w:rPr/>
      </w:pPr>
      <w:r>
        <w:rPr/>
        <w:t>В день подписания Приказа о проведении внепланового мероприятия по контролю в отношении ООО «ГрэйнИнком» 25.10.2019года налоговый орган представил в орган прокуратуры по месту осуществления деятельности ООО «ГрэйнИнком» уведомление о проведении внепланового контрольного мероприятия в отношении ООО «ГрэйнИнком».</w:t>
      </w:r>
    </w:p>
    <w:p>
      <w:pPr>
        <w:pStyle w:val="Normal"/>
        <w:ind w:firstLine="720"/>
        <w:jc w:val="both"/>
        <w:rPr/>
      </w:pPr>
      <w:r>
        <w:rPr/>
        <w:t xml:space="preserve">В уведомлении было указано: номер и дата приказа, а также наименование и краткое содержание документа, который содержит сведения, послужившие основанием его проведения. </w:t>
      </w:r>
    </w:p>
    <w:p>
      <w:pPr>
        <w:pStyle w:val="Normal"/>
        <w:ind w:firstLine="720"/>
        <w:jc w:val="both"/>
        <w:rPr/>
      </w:pPr>
      <w:r>
        <w:rPr/>
        <w:t>В целях оценки законности указанное Уведомление о проведении внепланового контрольного мероприятия в отношении ООО «ГрэйнИнком» было рассмотрено органом прокуратуры в день его поступления, мотивированное постановление Прокуратуры г.Слободзея и Слободзейского района, отражающее обстоятельства, препятствующие проведению внепланового мероприятия по контролю в отношении ООО «ГрэйнИнком», в налоговый орган не поступало.</w:t>
      </w:r>
    </w:p>
    <w:p>
      <w:pPr>
        <w:pStyle w:val="Normal"/>
        <w:autoSpaceDE w:val="false"/>
        <w:ind w:firstLine="708"/>
        <w:jc w:val="both"/>
        <w:rPr/>
      </w:pPr>
      <w:r>
        <w:rPr/>
        <w:t xml:space="preserve">Следовательно, Прокуратурой г. Слободзея и Слободзейского района обстоятельств, препятствующих проведению внепланового  мероприятия по контролю в отношении ООО «ГрэйнИнком», не установлено, основания для проведения внепланового контрольного мероприятия в отношении </w:t>
      </w:r>
      <w:bookmarkStart w:id="0" w:name="_Hlk28166009"/>
      <w:r>
        <w:rPr/>
        <w:t xml:space="preserve">ООО «ГрэйнИнком» </w:t>
      </w:r>
      <w:bookmarkEnd w:id="0"/>
      <w:r>
        <w:rPr/>
        <w:t>соответствуют требованиям действующего законодательства Приднестровской Молдавской Республики, и как следствие Приказ о проведении внепланового мероприятия по контролю в отношении ООО «ГрэйнИнком» от 25.10.2019года № 19 является законным, полностью отвечающим требованиям действующего законодательства Приднестровской Молдавской Республики.</w:t>
      </w:r>
    </w:p>
    <w:p>
      <w:pPr>
        <w:pStyle w:val="Normal"/>
        <w:ind w:firstLine="720"/>
        <w:jc w:val="both"/>
        <w:rPr/>
      </w:pPr>
      <w:r>
        <w:rPr/>
        <w:t>Исходя из чего следует, что информация о неисполнении ООО «ГрэйнИнком»  требований Закона Приднестровской Молдавской Республики «О налоге на доходы организаций», содержащаяся в информации, представленной 22 октября 2019 года заместителем начальника инспекции – начальником отдела налогового контроля, свидетельствующей о неисполнении Заявителем обязательных требований, установленных законами Приднестровской Молдавской Республики, содержит сведения об обнаружении нарушений ООО «ГрэйнИнком» обязательных требований нормативных правовых актов, которые повлекли неисполнение обязательных требований, установленных законами Приднестровской Молдавской Республики.</w:t>
      </w:r>
    </w:p>
    <w:p>
      <w:pPr>
        <w:pStyle w:val="Normal"/>
        <w:ind w:firstLine="720"/>
        <w:jc w:val="both"/>
        <w:rPr>
          <w:bCs/>
        </w:rPr>
      </w:pPr>
      <w:r>
        <w:rPr>
          <w:bCs/>
        </w:rPr>
        <w:t>Информация, используемая налоговым органом при  проведении мероприятий по контролю в отношении хозяйствующих субъектов может быть как полученная непосредственно от хозяйствующего субъекта, так и  полученная налоговым органом самостоятельно или в результате обмена информацией с контролирующими и правоохранительными органами, органами государственной власти и местного самоуправления, а также иная информация, в том числе общедоступная. Использование имеющейся информации о хозяйствующем субъекте в совокупности позволяет всесторонне объективно оценить действия хозяйствующих субъектов в проверяемом периоде с точки зрения  норм действующего законодательства ПМР.</w:t>
      </w:r>
    </w:p>
    <w:p>
      <w:pPr>
        <w:pStyle w:val="Normal"/>
        <w:autoSpaceDE w:val="false"/>
        <w:ind w:firstLine="708"/>
        <w:jc w:val="both"/>
        <w:rPr/>
      </w:pPr>
      <w:r>
        <w:rPr/>
        <w:t xml:space="preserve">Следовательно, вывод суда  </w:t>
      </w:r>
      <w:r>
        <w:rPr>
          <w:i/>
          <w:iCs/>
        </w:rPr>
        <w:t xml:space="preserve">«… вынесенный Налоговой инспекцией Приказ, который оспаривается Заявителем, не может служить законным основанием для проведения внеплановой проверки в отношении Общества …» </w:t>
      </w:r>
      <w:r>
        <w:rPr/>
        <w:t xml:space="preserve">сформирован при неполной оценке доказательств, что привело к ошибочности мнения суда, что в силу подпункта  3) пункта 1 статьи 152 </w:t>
      </w:r>
      <w:bookmarkStart w:id="1" w:name="_Hlk28079711"/>
      <w:r>
        <w:rPr/>
        <w:t xml:space="preserve">Арбитражного процессуального кодекса ПМР </w:t>
      </w:r>
      <w:bookmarkEnd w:id="1"/>
      <w:r>
        <w:rPr/>
        <w:t>является основанием для  отмены принятого Решения суда.</w:t>
      </w:r>
    </w:p>
    <w:p>
      <w:pPr>
        <w:pStyle w:val="Normal"/>
        <w:ind w:firstLine="720"/>
        <w:jc w:val="both"/>
        <w:rPr/>
      </w:pPr>
      <w:r>
        <w:rPr/>
        <w:t>В соответствии с частью второй пункта 4 статьи 130-12 АПК ПМР суду предоставляется право истребовать по своей инициативе доказательства, необходимые для рассмотрения дела и принятия решения, от органа или лица, которые приняли оспариваемый акт или совершили оспариваемое действие (бездействие), в случае непредставления органом или лицом, которые приняли оспариваемый акт, решение или совершили оспариваемые действия (бездействие), указанных доказательств в срок, определённый судом.</w:t>
      </w:r>
    </w:p>
    <w:p>
      <w:pPr>
        <w:pStyle w:val="Normal"/>
        <w:ind w:firstLine="720"/>
        <w:jc w:val="both"/>
        <w:rPr/>
      </w:pPr>
      <w:r>
        <w:rPr/>
        <w:t>Активная позиция суда в данном случае обоснована необходимостью рассмотрения дела и принятия решения по делу вне зависимости от поведения лиц, участвующих в деле.</w:t>
      </w:r>
    </w:p>
    <w:p>
      <w:pPr>
        <w:pStyle w:val="Normal"/>
        <w:autoSpaceDE w:val="false"/>
        <w:ind w:firstLine="708"/>
        <w:jc w:val="both"/>
        <w:rPr/>
      </w:pPr>
      <w:r>
        <w:rPr/>
        <w:t>Следовательно, вывод суда «…</w:t>
      </w:r>
      <w:r>
        <w:rPr>
          <w:i/>
          <w:iCs/>
        </w:rPr>
        <w:t>Однако Налоговой инспекцией не представлено доказательств наличия обстоятельств для проведения внепланового мероприятия, предусмотренные пунктом 5 статьи 8 Закона о порядке проведения проверок, в том числе указанных в оспариваемом Приказе</w:t>
      </w:r>
      <w:r>
        <w:rPr/>
        <w:t>...» противоречит  части второй пункта 4 статьи 130-12 Арбитражного процессуального кодекса ПМР, а в силу подпункта  1) пункта 1 статьи 152 Арбитражного процессуального кодекса ПМР неполное выяснение обстоятельств, имеющих значение для дела влечет отмену Решения Арбитражного суда ПМ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то время как, в соответствии с подпунктом г) пункта 2 статьи 9 Закона ПМР «Об основах налоговой системы в Приднестровской Молдавской Республике» с изменениями и дополнениями налогоплательщик обязан предъявлять налоговым органам все документы и пояснения, связанные с исчислением налога, правом на льготы и уплатой налогов. Указанная обязанность возникает не позднее одного месяца после государственной регистрации.</w:t>
      </w:r>
    </w:p>
    <w:p>
      <w:pPr>
        <w:pStyle w:val="Normal"/>
        <w:autoSpaceDE w:val="false"/>
        <w:ind w:firstLine="708"/>
        <w:jc w:val="both"/>
        <w:rPr/>
      </w:pPr>
      <w:r>
        <w:rPr/>
        <w:t>Ввиду чего, действия налогового органа по проведению внепланового мероприятия по контролю в отношении ООО «ГрэйнИнком»,  законные права ООО «ГрэйнИнком» не нарушили, а потребовали исполнения ООО «ГрэйнИнком» возложенных на него, как на налогоплательщика, обязанностей.</w:t>
      </w:r>
    </w:p>
    <w:p>
      <w:pPr>
        <w:pStyle w:val="Normal"/>
        <w:ind w:firstLine="709"/>
        <w:jc w:val="both"/>
        <w:rPr/>
      </w:pPr>
      <w:r>
        <w:rPr/>
        <w:t>На основании вышеизложенного, налоговая инспекция по г. Слободзея и Слободзейскому району просит решение Арбитражного суда ПМР от 05 декабря 2019 года по делу № 791/19-11 отменить, а дело  направить на новое рассмотрение в первую инстанцию.</w:t>
      </w:r>
    </w:p>
    <w:p>
      <w:pPr>
        <w:pStyle w:val="Normal"/>
        <w:ind w:firstLine="709"/>
        <w:jc w:val="both"/>
        <w:rPr/>
      </w:pPr>
      <w:r>
        <w:rPr>
          <w:rStyle w:val="1"/>
          <w:iCs/>
          <w:color w:val="000000"/>
        </w:rPr>
        <w:t>П</w:t>
      </w:r>
      <w:r>
        <w:rPr/>
        <w:t xml:space="preserve">редставитель </w:t>
      </w:r>
      <w:r>
        <w:rPr>
          <w:rStyle w:val="1"/>
          <w:color w:val="000000"/>
        </w:rPr>
        <w:t xml:space="preserve">ООО </w:t>
      </w:r>
      <w:r>
        <w:rPr/>
        <w:t xml:space="preserve">«ГрэйнИнком» возражал против удовлетворения кассационной жалобы, указав, что обжалуемое Решение Арбитражного суда ПМР от 05 декабря 2019 года по делу № 791/19-11 является законным, обоснованным и мотивированным, вынесенным при полном, правильном и объективном исследовании всех обстоятельств дела и представленных сторонами  доказательств. </w:t>
      </w:r>
    </w:p>
    <w:p>
      <w:pPr>
        <w:pStyle w:val="Normal"/>
        <w:ind w:firstLine="709"/>
        <w:jc w:val="both"/>
        <w:rPr/>
      </w:pPr>
      <w:r>
        <w:rPr/>
        <w:t xml:space="preserve">Арбитражный суд кассационной инстанции, изучив материалы дела, оценив доводы кассационной жалобы и возражений на них,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 xml:space="preserve">Как следует из материалов дела, установлено судом первой инстанции и не оспаривается сторонами налоговым органом, в отношении </w:t>
      </w:r>
      <w:r>
        <w:rPr>
          <w:rStyle w:val="1"/>
          <w:color w:val="000000"/>
        </w:rPr>
        <w:t xml:space="preserve">ООО </w:t>
      </w:r>
      <w:r>
        <w:rPr/>
        <w:t>«ГрэйнИнком» налоговой инспекцией издан Приказ № 19 от 25 октября 2019 года о проведении внепланового мероприятия.</w:t>
      </w:r>
    </w:p>
    <w:p>
      <w:pPr>
        <w:pStyle w:val="Normal"/>
        <w:ind w:firstLine="708"/>
        <w:jc w:val="both"/>
        <w:rPr/>
      </w:pPr>
      <w:r>
        <w:rPr/>
        <w:t>Из оспариваемого Приказа следует, что таковой издан на основании пункта 5 статьи 8 Закона о порядке проведения проверок, а обстоятельством для проведения проверки является информация о неисполнении Обществом требований Закона Приднестровской Молдавской Республики «О налоге на доходы организаций», содержащаяся в информации, представленной 22 октября 2019 года заместителем начальника инспекции – начальником отдела налогового контроля, свидетельствующей о неисполнении Заявителем обязательных требований, установленных законами Приднестровской Молдавской Республики.</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наличие полномочий у органа или лица, которые приняли оспариваемый акт, решение или совершили оспариваемые действия (бездействие); нарушают ли оспариваемый акт, решение и действия (бездействие) права и законные интересы заяви теля в сфере предпринимательской и иной экономической деятельности.</w:t>
      </w:r>
    </w:p>
    <w:p>
      <w:pPr>
        <w:pStyle w:val="Normal"/>
        <w:tabs>
          <w:tab w:val="clear" w:pos="708"/>
          <w:tab w:val="center" w:pos="3396" w:leader="none"/>
          <w:tab w:val="left" w:pos="4154" w:leader="none"/>
        </w:tabs>
        <w:spacing w:lineRule="exact" w:line="274"/>
        <w:ind w:left="60" w:right="20" w:firstLine="580"/>
        <w:jc w:val="both"/>
        <w:rPr/>
      </w:pPr>
      <w:r>
        <w:rPr/>
        <w:t xml:space="preserve">Суд первой инстанции, в полном объёме осуществив проверку оспариваемого акта в решении по настоящему делу правомерно пришел к выводу о незаконности оспариваемого приказа действующему законодательству. </w:t>
      </w:r>
    </w:p>
    <w:p>
      <w:pPr>
        <w:pStyle w:val="Normal"/>
        <w:ind w:firstLine="567"/>
        <w:jc w:val="both"/>
        <w:rPr/>
      </w:pPr>
      <w:r>
        <w:rPr/>
        <w:t xml:space="preserve">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567"/>
        <w:jc w:val="both"/>
        <w:rPr/>
      </w:pPr>
      <w:r>
        <w:rPr/>
        <w:t>Пункт 4 статьи 130-12 АПК ПМР устанавливает,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numPr>
          <w:ilvl w:val="0"/>
          <w:numId w:val="0"/>
        </w:numPr>
        <w:jc w:val="both"/>
        <w:outlineLvl w:val="0"/>
        <w:rPr/>
      </w:pPr>
      <w:r>
        <w:rPr>
          <w:b/>
        </w:rPr>
        <w:tab/>
      </w:r>
      <w:r>
        <w:rPr/>
        <w:t>Судом первой инстанции обоснованно установлено, что в рассматриваемом деле налоговой инспекцией в соответствии с пунктом 4 статьи 130-12 АПК ПМР не доказано соответствие обжалуемого приказа действующему законодательству и не представлено доказательств наличия обстоятельств для проведения внепланового мероприятия, предусмотренные пунктом 5 статьи 8 Закона ПМР «О порядке проведения проверок при осуществлении государственного контроля (надзора)».</w:t>
      </w:r>
    </w:p>
    <w:p>
      <w:pPr>
        <w:pStyle w:val="Normal"/>
        <w:ind w:firstLine="709"/>
        <w:jc w:val="both"/>
        <w:rPr/>
      </w:pPr>
      <w:r>
        <w:rPr/>
        <w:t xml:space="preserve">Суд кассационной инстанции соглашается с выводом суда первой инстанции в том, что в виду отсутствия законных оснований для проведения внепланового мероприятия по контролю, а также учитывая то, что в отношении </w:t>
      </w:r>
      <w:r>
        <w:rPr>
          <w:rStyle w:val="1"/>
          <w:color w:val="000000"/>
        </w:rPr>
        <w:t xml:space="preserve">ООО </w:t>
      </w:r>
      <w:r>
        <w:rPr/>
        <w:t>«ГрэйнИнком» проводилась проверка в 2019 году, Приказа не соответствует части первой пункта 1 статьи 8 Закона «О порядке проведения проверок при осуществлении государственного контроля (надзора)».</w:t>
      </w:r>
    </w:p>
    <w:p>
      <w:pPr>
        <w:pStyle w:val="Normal"/>
        <w:ind w:firstLine="709"/>
        <w:jc w:val="both"/>
        <w:rPr/>
      </w:pPr>
      <w:r>
        <w:rPr/>
        <w:t>Не выявление прокуратурой г. Слободзея незаконности обжалуемого приказа, не свидетельствует о его законности и о невозможности признания приказа незаконным в судебном порядке, в связи с чем данный довод налоговой инспекции также подлежит отклонению.</w:t>
      </w:r>
    </w:p>
    <w:p>
      <w:pPr>
        <w:pStyle w:val="Normal"/>
        <w:numPr>
          <w:ilvl w:val="0"/>
          <w:numId w:val="0"/>
        </w:numPr>
        <w:jc w:val="both"/>
        <w:outlineLvl w:val="0"/>
        <w:rPr>
          <w:rStyle w:val="1"/>
        </w:rPr>
      </w:pPr>
      <w:r>
        <w:rPr/>
        <w:tab/>
        <w:t xml:space="preserve">Предоставление суду права истребовать по своей инициативе доказательства, необходимые для рассмотрения дела и принятия решения (пункт 3 статьи 46 АПК ПМР) не снимает обязанности – в данном случае с налоговой инспекции – доказывания законности оспариваемого акта (пункт 4 статьи 130-12 АПК ПМР), в связи с чем данный довод налоговой инспекции также подлежит отклонению.  </w:t>
      </w:r>
    </w:p>
    <w:p>
      <w:pPr>
        <w:pStyle w:val="Normal"/>
        <w:numPr>
          <w:ilvl w:val="0"/>
          <w:numId w:val="0"/>
        </w:numPr>
        <w:jc w:val="both"/>
        <w:outlineLvl w:val="0"/>
        <w:rPr/>
      </w:pPr>
      <w:r>
        <w:rPr/>
        <w:tab/>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удовлетворении заявления ООО «ГрэйнИнком» в полном объеме.</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jc w:val="both"/>
        <w:outlineLvl w:val="0"/>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8"/>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Налоговая инспекция, как орган государственной власти, в силу подпункта 8 пункта 2 статьи 5 Закона Приднестровской Молдавской Республики «О государственной пошлине» освобождена от уплаты пошлины. При таких обстоятельствах государственная пошлина взысканию не подлежит.</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05 декабря 2019 года по делу № 791/19-11 оставить без изменения, а кассационную жалобу налоговой инспекции по г. Слободзея и Слободзейскому району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2:00Z</dcterms:created>
  <dc:creator>user</dc:creator>
  <dc:description/>
  <dc:language>en-US</dc:language>
  <cp:lastModifiedBy>Евгений А. Костяновский</cp:lastModifiedBy>
  <cp:lastPrinted>2018-11-28T09:51:00Z</cp:lastPrinted>
  <dcterms:modified xsi:type="dcterms:W3CDTF">2020-01-30T07:41:00Z</dcterms:modified>
  <cp:revision>32</cp:revision>
  <dc:subject/>
  <dc:title>РЕСПУБЛИКА МОЛДОВАНЯСКЭ                                                                                 ПРИДНIСТРОВСЬКА МОЛДАВ</dc:title>
</cp:coreProperties>
</file>