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января               20  </w:t>
        <w:tab/>
        <w:tab/>
        <w:tab/>
        <w:tab/>
        <w:tab/>
        <w:tab/>
        <w:t xml:space="preserve">    03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Слободзея и Слободзейскому району на решение Арбитражного суда ПМР от 05 декабря 2019 года по делу № 791/19-11 (судья Кушко Е.А.) по заявлению общества с ограниченной ответственностью «ГрэйнИнком» (Слободзейский район, с. Ближний Хутор, ул. Победы, д. б/н) к налоговой инспекции по г. Слободзея и Слободзейскому району (г.Слободзея, ул. Фрунзе, 10) о признании Приказа № 19 от 25 октября 2019 года недействитель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 Слободзея и Слободзейскому району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8 янва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rStyle w:val="1"/>
          <w:color w:val="000000"/>
        </w:rPr>
        <w:t xml:space="preserve">ООО </w:t>
      </w:r>
      <w:r>
        <w:rPr/>
        <w:t>«ГрэйнИнком» предлагается представить отзыв на кассационную жалобу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2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20-01-15T10:57:00Z</dcterms:modified>
  <cp:revision>4</cp:revision>
  <dc:subject/>
  <dc:title/>
</cp:coreProperties>
</file>