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1</w:t>
            </w:r>
            <w:r>
              <w:rPr>
                <w:rFonts w:eastAsia="Calibri"/>
                <w:b/>
                <w:u w:val="single"/>
              </w:rPr>
              <w:t xml:space="preserve">2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788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Тирасполь, г. Тирасполь, ул. 25 Октября, 101,  о привлечении к административной ответственности Некоммерческого партнерства «Высшая школа политического лидерства  им. Эрнесто Че Гевары», г. Тирасполь, ул. 25 Октября, 118,  к.87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Тирасполь</w:t>
      </w:r>
      <w:r>
        <w:rPr>
          <w:rStyle w:val="FontStyle14"/>
          <w:sz w:val="24"/>
          <w:szCs w:val="24"/>
        </w:rPr>
        <w:t xml:space="preserve">, о привлечении к административной ответственности НП </w:t>
      </w:r>
      <w:r>
        <w:rPr/>
        <w:t xml:space="preserve">«Высшая школа политического лидерства  им. Эрнесто Че Гевары»  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5 ноября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4  часов, 00 минут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/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2 ноябр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11-12T14:44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