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  <w:r>
              <w:rPr>
                <w:rFonts w:eastAsia="Calibri"/>
                <w:b/>
                <w:u w:val="single"/>
              </w:rPr>
              <w:t>9 »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  <w:u w:val="single"/>
              </w:rPr>
              <w:t xml:space="preserve">     ноября   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787/19</w:t>
            </w:r>
            <w:r>
              <w:rPr>
                <w:rFonts w:eastAsia="Calibri"/>
                <w:b/>
                <w:u w:val="single"/>
                <w:lang w:val="en-US"/>
              </w:rPr>
              <w:t>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left="-284" w:right="-1" w:firstLine="851"/>
        <w:rPr/>
      </w:pPr>
      <w:r>
        <w:rPr/>
        <w:t xml:space="preserve">Арбитражный суд Приднестровской Молдавской Республики в составе судьи Григорашенко И. П., рассмотрев на предмет принятия к производству заявление  Налоговой инспекции по г. Бендеры (г. Бендеры, ул. Калинина, д.17) о привлечении к административной ответственности общества с ограниченной ответственностью «ТРЕНЕР» (г. Бендеры, ул. Коммунистическая, д.63, кв.22) </w:t>
      </w:r>
      <w:r>
        <w:rPr>
          <w:rStyle w:val="FontStyle14"/>
          <w:sz w:val="24"/>
          <w:szCs w:val="24"/>
        </w:rPr>
        <w:t>и изучив приложенные документы, полагает, что заявление подано с соблюдением требований статей 91 – 93, 130-15 АПК ПМР.</w:t>
      </w:r>
    </w:p>
    <w:p>
      <w:pPr>
        <w:pStyle w:val="Normal"/>
        <w:ind w:left="-284" w:right="-1" w:firstLine="851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 xml:space="preserve">руководствуясь статьями 95, 102, 128 АПК ПМР, Арбитражный суд                                                         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4"/>
          <w:szCs w:val="24"/>
        </w:rPr>
        <w:t xml:space="preserve">1. Заявление </w:t>
      </w:r>
      <w:r>
        <w:rPr/>
        <w:t>Налоговой инспекции по г. Бендеры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 xml:space="preserve"> 3 декабря 2019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11 - 30 </w:t>
      </w:r>
      <w:r>
        <w:rPr>
          <w:rStyle w:val="FontStyle14"/>
          <w:sz w:val="24"/>
          <w:szCs w:val="24"/>
        </w:rPr>
        <w:t xml:space="preserve">в здании Арбитражного суда по адресу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 xml:space="preserve">- </w:t>
      </w:r>
      <w:r>
        <w:rPr>
          <w:b/>
        </w:rPr>
        <w:t>Налоговой инспекции по г. Бендеры</w:t>
      </w:r>
      <w:r>
        <w:rPr>
          <w:bCs/>
        </w:rPr>
        <w:t xml:space="preserve"> в судебное заседание </w:t>
      </w:r>
      <w:r>
        <w:rPr/>
        <w:t>представить для обозрения оригиналы документов, приложенных к заявлению в копиях;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 xml:space="preserve">- предложить  </w:t>
      </w:r>
      <w:r>
        <w:rPr>
          <w:b/>
          <w:bCs/>
        </w:rPr>
        <w:t xml:space="preserve">ООО «ТРЕНЕР» </w:t>
      </w:r>
      <w:r>
        <w:rPr/>
        <w:t>до даты судебного заседания направить в адрес Арбитражного суда и заявителя отзыв на заявление и доказательства, подтверждающие имеющиеся возражения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Разъяснить лицам, участвующим в деле, что в соответствии с пунктом 5                      статьи 102-1 АПК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1"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И. П. Григорашенко 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-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user</dc:creator>
  <dc:description/>
  <cp:keywords/>
  <dc:language>en-US</dc:language>
  <cp:lastModifiedBy>Ирина П. Григорашенко</cp:lastModifiedBy>
  <cp:lastPrinted>2019-11-19T13:04:00Z</cp:lastPrinted>
  <dcterms:modified xsi:type="dcterms:W3CDTF">2019-11-19T11:0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