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дека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86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заявление общества с ограниченной ответственностью «МСТ-Групп» (г. Тирасполь, ул. Мира, д.46, к. 6 «а»)                        о признании недействительным Предписа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  № 114-1024-19  от 6 ноября 2019 год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Дарадур С. А. по доверенности от 5 ноября 2019 года № 08-14128, Гайдарлы И. А. по доверенности от 5 февраля 2019 года № 08-1780,</w:t>
      </w:r>
    </w:p>
    <w:p>
      <w:pPr>
        <w:pStyle w:val="Normal"/>
        <w:ind w:firstLine="709"/>
        <w:jc w:val="both"/>
        <w:rPr/>
      </w:pPr>
      <w:r>
        <w:rPr/>
        <w:t>в отсутствие в судебном заседании 3 декабря 2019 года представителя ООО «МСТ-Групп», надлежаще извещенного о дате, времени и месте судебного заседа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МСТ-Групп» обратилось в Арбитражный суд с заявлением о признании недействительным Предписания Налоговой инспекции по г. Тирасполь                          № 114-1024-19  от 6 ноября 2019 года. </w:t>
      </w:r>
    </w:p>
    <w:p>
      <w:pPr>
        <w:pStyle w:val="Normal"/>
        <w:ind w:firstLine="708"/>
        <w:jc w:val="both"/>
        <w:rPr/>
      </w:pPr>
      <w:r>
        <w:rPr/>
        <w:t>Свои требования заявитель обосновал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 xml:space="preserve">6 ноября 2019 года налоговым органом по результатам рассмотрения акта                              № 014–1024–19 от 22 октября 2019 года вынесено Предписание № 114-1024-19 (далее по тексту – оспариваемое Предписание), в соответствии с которым заявителю предписано перечислить </w:t>
      </w:r>
      <w:r>
        <w:rPr>
          <w:color w:val="000000"/>
        </w:rPr>
        <w:t>доначисленные налоги на сумму 2 778 949,69 рублей, с учетом коэффициента инфляции — 3 286 178,13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явитель полагает, что государственным органом неверно определен объект налогообложения, в связи с чем оспариваемое Предписание не соответствует требованиям Закона Приднестровской Молдавской Республики «О налоге на доходы организаций», Закона Приднестровской Молдавской Республики «О подоходном налоге с физических лиц», Закона Приднестровской Молдавской Республики «О едином социальном налоге и обязательном страховом взносе» по следующим причина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По налогу на доходы организаций:</w:t>
      </w:r>
    </w:p>
    <w:p>
      <w:pPr>
        <w:pStyle w:val="Normal"/>
        <w:ind w:firstLine="708"/>
        <w:jc w:val="both"/>
        <w:rPr/>
      </w:pPr>
      <w:r>
        <w:rPr/>
        <w:t xml:space="preserve">Неверно отраженный объект налогообложения (сельскохозяйственная продукция собственного производства (код 101), за период 2017 года, организацией был обнаружен самостоятельно. В связи с этим, за август 2019 года, самостоятельно, ООО «МСТ-Групп» был сдан отчет с корректировкой за 2017 год (налог на доходы в сумме – 109474,86 рублей, сумма налога, подлежащая зачислению в ЕГФ СС ПМР – 90948,35 рублей, налог на содержание жилищного фонда – 20315,08 рубле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суммы были проведены и доначислены по бухгалтерскому учету организации, платежные поручения отнесены в банк.</w:t>
      </w:r>
    </w:p>
    <w:p>
      <w:pPr>
        <w:pStyle w:val="Normal"/>
        <w:ind w:firstLine="708"/>
        <w:jc w:val="both"/>
        <w:rPr/>
      </w:pPr>
      <w:r>
        <w:rPr/>
        <w:t>Таким образом, невозможно делать вывод, что данное занижение объекта налогообложения было выявлено документальной проверкой налоговой инспекции по                      г. Тирасполь.</w:t>
      </w:r>
    </w:p>
    <w:p>
      <w:pPr>
        <w:pStyle w:val="Normal"/>
        <w:ind w:firstLine="708"/>
        <w:jc w:val="both"/>
        <w:rPr/>
      </w:pPr>
      <w:r>
        <w:rPr/>
        <w:t xml:space="preserve">Согласно пункту 6 статьи 9 Закона ПМР «О налоге на доходы организаций» ошибки, выявленные налогоплательщиком в текущем отчетном периоде, относящиеся как к текущему, так и к прошлым отчетным годам, подлежат отражению в налоговой отчетности в том отчетном периоде, в котором они выявлены. </w:t>
      </w:r>
    </w:p>
    <w:p>
      <w:pPr>
        <w:pStyle w:val="Normal"/>
        <w:ind w:firstLine="708"/>
        <w:jc w:val="both"/>
        <w:rPr/>
      </w:pPr>
      <w:r>
        <w:rPr/>
        <w:t xml:space="preserve">ООО «МСТ-Групп» своевременно отразило объект налогообложения (сельскохозяйственная продукция собственного производства (код 101) и ООО «МСТ-Групп» как налогоплательщик самостоятельно устранил выявленную ошибку, в связи с чем отсутствует занижение налогов и иных обязательных платежей.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По подоходному налогу с физических лиц, единый социальному налогу и обязательному страховому взносу.</w:t>
      </w:r>
    </w:p>
    <w:p>
      <w:pPr>
        <w:pStyle w:val="Normal"/>
        <w:ind w:firstLine="708"/>
        <w:jc w:val="both"/>
        <w:rPr/>
      </w:pPr>
      <w:r>
        <w:rPr/>
        <w:t>В период март-октябрь 2017 года, Ботнарь О.Н. были перечислены денежные средства 6 273800 рублей. Данные суммы были перечислены по письмам предприятий – кредиторов (ООО «Калиюга Плюс» и ООО «ПКФ Артекс»). На тот момент ООО «МСТ-Групп» являлось должником перед вышеуказанными предприятиями. По письмам данных предприятий денежные средства были перечислены Ботнарь О.Н. в счет закрытия задолженности (прилагаются).</w:t>
      </w:r>
    </w:p>
    <w:p>
      <w:pPr>
        <w:pStyle w:val="Normal"/>
        <w:ind w:firstLine="708"/>
        <w:jc w:val="both"/>
        <w:rPr/>
      </w:pPr>
      <w:r>
        <w:rPr/>
        <w:t>Таким образом, данная операция не может являться доходом и признаваться объектом налогообложения, т.к. данными суммами была закрыта задолженность перед предприятиями - кредиторами.</w:t>
      </w:r>
    </w:p>
    <w:p>
      <w:pPr>
        <w:pStyle w:val="Normal"/>
        <w:ind w:firstLine="708"/>
        <w:jc w:val="both"/>
        <w:rPr/>
      </w:pPr>
      <w:r>
        <w:rPr/>
        <w:t xml:space="preserve">Также заявитель указывает, что Ботнарь О.Н. вносила финансовую помощь организации в виде материальных ценностей (ткань) на сумму 1 644 411,13 рублей согласно договора №0312/12-16, которая была реализована, был начислен и перечислен налог на доходы с данной операции. </w:t>
      </w:r>
    </w:p>
    <w:p>
      <w:pPr>
        <w:pStyle w:val="Normal"/>
        <w:ind w:firstLine="708"/>
        <w:jc w:val="both"/>
        <w:rPr/>
      </w:pPr>
      <w:r>
        <w:rPr/>
        <w:t>Исходя из вышеизложенного заявитель полагает, что налоговая инспекция по                     г. Тирасполь приняла оспариваемое Предписание о взыскании с ООО «МСТ-Групп» доначисленных налогов без наличия законных оснований, с нарушением установленного законодательными актами порядка.</w:t>
      </w:r>
    </w:p>
    <w:p>
      <w:pPr>
        <w:pStyle w:val="Normal"/>
        <w:ind w:firstLine="708"/>
        <w:jc w:val="both"/>
        <w:rPr/>
      </w:pPr>
      <w:r>
        <w:rPr/>
        <w:t>В связи с изложенным заявитель просил признать недействительным Предписание налоговой инспекции по г. Тирасполь № 114-1024-19  от 6 ноя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требования ООО «МСТ-Групп» не признала по основаниям, изложенным в отзыве, и просила отказать в удовлетворении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>, рассмотрев спор, выслушав объяснения представителей лиц, участвующих в деле, исследовав и оценив в совокупности представленные доказательства, пришел к выводу об отсутствии правовых оснований для удовлетворения заявления ООО «МСТ-Групп» исходя из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130-10 АПК ПМР заявление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 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оспариваемое заявителем предписание № 114-1024-19  от 6 ноября 2019 года вынесено налоговым органом 6 ноября 2019 года, оспорено в пределах установленного законом срока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 </w:t>
      </w:r>
    </w:p>
    <w:p>
      <w:pPr>
        <w:pStyle w:val="Normal"/>
        <w:ind w:firstLine="709"/>
        <w:jc w:val="both"/>
        <w:rPr/>
      </w:pPr>
      <w:r>
        <w:rPr/>
        <w:t xml:space="preserve">-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; </w:t>
      </w:r>
    </w:p>
    <w:p>
      <w:pPr>
        <w:pStyle w:val="Normal"/>
        <w:ind w:firstLine="709"/>
        <w:jc w:val="both"/>
        <w:rPr/>
      </w:pPr>
      <w:r>
        <w:rPr/>
        <w:t>-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статьи 130-12 АПК ПМР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ходе судебного заседания и подтверждается материалами дела, основанием для проведения внеочередного мероприятия по контролю явился Приказ руководителя налогового органа от 5 августа 2019 года № 881 «О проведении планового мероприятия по контролю» (с учетом  Приказа от 9 сентября 2019 года № 998) и от 29 августа 2019 года № 976 «О продлении срока проведения планового мероприятия по контролю». </w:t>
      </w:r>
    </w:p>
    <w:p>
      <w:pPr>
        <w:pStyle w:val="Normal"/>
        <w:ind w:firstLine="709"/>
        <w:jc w:val="both"/>
        <w:rPr/>
      </w:pPr>
      <w:r>
        <w:rPr/>
        <w:t>Обстоятельством, послужившим основанием для принятия решения о проведении внепланового мероприятия по контролю, как следует из пункта 5 Приказа, явился план проведения проверок на 2019 год, утвержденный Министерством финансов ПМР.</w:t>
      </w:r>
    </w:p>
    <w:p>
      <w:pPr>
        <w:pStyle w:val="Normal"/>
        <w:ind w:firstLine="709"/>
        <w:jc w:val="both"/>
        <w:rPr/>
      </w:pPr>
      <w:r>
        <w:rPr/>
        <w:t>Пунктом 1 статьи 3 Закона Приднестровской Молдавской Республики «О порядке проведения проверок при осуществлении государственного контроля (надзора)» определено, что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части 1 статьи 1 Закона ПМР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Согласно части 5 пункта 1 статьи 8 Закона ПМР «О порядке проведения проверок при осуществлении государственного контроля (надзора)» плановые проверки проводятся на основании ежегодных планов, разработанных органами государственного контроля (надзора) в соответствии с их полномочиями и согласованных с Прокуратурой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оторое оформляется соответствующим документом.</w:t>
      </w:r>
    </w:p>
    <w:p>
      <w:pPr>
        <w:pStyle w:val="Normal"/>
        <w:ind w:firstLine="709"/>
        <w:jc w:val="both"/>
        <w:rPr/>
      </w:pPr>
      <w:r>
        <w:rPr/>
        <w:t>Таким образом, решение о проведении мероприятия по контролю в отношении ООО «МСТ-Групп» принято руководителем налогового органа в пределах полномочий, определенных Законом ПМР «О Государственной налоговой службе Приднестровской Молдавской Республики» и при наличии оснований, установленных Законом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унктом 3 статьи 7 Закона Приднестровской Молдавской Республики </w:t>
      </w:r>
      <w:r>
        <w:rPr/>
        <w:t>«О порядке проведения проверок при осуществлении государственного контроля (надзора)» установлено, что</w:t>
      </w:r>
      <w:r>
        <w:rPr>
          <w:lang w:val="en-US" w:eastAsia="en-US"/>
        </w:rPr>
        <w:t xml:space="preserve"> орган государственного контроля (надзора) вправе требовать представлен</w:t>
      </w:r>
      <w:r>
        <w:rPr/>
        <w:t xml:space="preserve">ия </w:t>
      </w:r>
      <w:r>
        <w:rPr>
          <w:lang w:val="en-US" w:eastAsia="en-US"/>
        </w:rPr>
        <w:t xml:space="preserve">документов, относящихся к предмету мероприятия по контролю. </w:t>
      </w:r>
    </w:p>
    <w:p>
      <w:pPr>
        <w:pStyle w:val="Normal"/>
        <w:ind w:firstLine="709"/>
        <w:jc w:val="both"/>
        <w:rPr/>
      </w:pPr>
      <w:r>
        <w:rPr/>
        <w:t>Статьей 7 Закона Приднестровской Молдавской Республики «О порядке проведения проверок при осуществлении государственного контроля (надзора)» предусмотрено, что подлинник документа либо его заверенная копия представляется подконтрольному лицу.</w:t>
      </w:r>
    </w:p>
    <w:p>
      <w:pPr>
        <w:pStyle w:val="Normal"/>
        <w:ind w:firstLine="709"/>
        <w:jc w:val="both"/>
        <w:rPr/>
      </w:pPr>
      <w:r>
        <w:rPr/>
        <w:t>Налоговым органом во исполнение требований действующего законодательства Приднестровской Молдавской Республики, директору ООО «МСТ-Групп» было предложено отразить факт ознакомления с принятым решением о проведении планового мероприятия по контролю путем осуществления соответствующей записи и личной подписи на оригинале Приказа налоговой инспекции по городу Тирасполь. Данное предложение было принято и исполнено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по г. Тирасполь до начала проведения планового мероприятия по контролю были в полной мере соблюдены права подконтрольной организации, в том числе и на получение информ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бухгалтерским и иным документам, приобщенным к материалам дела,            ООО «МСТ-Групп», отпустила сельскохозяйственную продукцию (пшеница, ячмень, рапс) ООО «ТанЛео» на общую сумму в размере 9 274 677,99 руб. по следующим товарно-транспортным накладным:</w:t>
      </w:r>
    </w:p>
    <w:p>
      <w:pPr>
        <w:pStyle w:val="Normal"/>
        <w:ind w:firstLine="709"/>
        <w:jc w:val="both"/>
        <w:rPr/>
      </w:pPr>
      <w:r>
        <w:rPr/>
        <w:t xml:space="preserve">- от 14.07.2017 г. № 1407/2017 на сумму 2 259 383,50 руб. (рапс); </w:t>
      </w:r>
    </w:p>
    <w:p>
      <w:pPr>
        <w:pStyle w:val="Normal"/>
        <w:ind w:firstLine="709"/>
        <w:jc w:val="both"/>
        <w:rPr/>
      </w:pPr>
      <w:r>
        <w:rPr/>
        <w:t>- от 28.07.2017 г. № 2807/2017 на сумму 377 301,76 руб. (пшеница);</w:t>
      </w:r>
    </w:p>
    <w:p>
      <w:pPr>
        <w:pStyle w:val="Normal"/>
        <w:ind w:firstLine="709"/>
        <w:jc w:val="both"/>
        <w:rPr/>
      </w:pPr>
      <w:r>
        <w:rPr/>
        <w:t>- от 29.07.2017 г. № 2907/2017 на сумму 204 754,50 руб. (ячмень);</w:t>
      </w:r>
    </w:p>
    <w:p>
      <w:pPr>
        <w:pStyle w:val="Normal"/>
        <w:ind w:firstLine="709"/>
        <w:jc w:val="both"/>
        <w:rPr/>
      </w:pPr>
      <w:r>
        <w:rPr/>
        <w:t>- от 01.08.2017 г. № 0108/2017 на сумму 272 079,00 руб. (ячмень);</w:t>
      </w:r>
    </w:p>
    <w:p>
      <w:pPr>
        <w:pStyle w:val="Normal"/>
        <w:ind w:firstLine="709"/>
        <w:jc w:val="both"/>
        <w:rPr/>
      </w:pPr>
      <w:r>
        <w:rPr/>
        <w:t>- от 31.08.2017 г. № 3820/2017 на сумму 2 182 698,50 руб. (пшеница);</w:t>
      </w:r>
    </w:p>
    <w:p>
      <w:pPr>
        <w:pStyle w:val="Normal"/>
        <w:ind w:firstLine="709"/>
        <w:jc w:val="both"/>
        <w:rPr/>
      </w:pPr>
      <w:r>
        <w:rPr/>
        <w:t>- от 31.08.2017 г. № 4020/2017 на сумму 661 415,01 руб. (пшеница 5 класса);</w:t>
      </w:r>
    </w:p>
    <w:p>
      <w:pPr>
        <w:pStyle w:val="Normal"/>
        <w:ind w:firstLine="709"/>
        <w:jc w:val="both"/>
        <w:rPr/>
      </w:pPr>
      <w:r>
        <w:rPr/>
        <w:t xml:space="preserve">- от 31.08.2017 г. № 4120/2017 на сумму 3 266 783,86 руб. (пшеница 5 класса); </w:t>
      </w:r>
    </w:p>
    <w:p>
      <w:pPr>
        <w:pStyle w:val="Normal"/>
        <w:ind w:firstLine="709"/>
        <w:jc w:val="both"/>
        <w:rPr/>
      </w:pPr>
      <w:r>
        <w:rPr/>
        <w:t>- от 21.09.2017 г. Х 4320/2017 на сумму 50 261,86 руб. (рапс).</w:t>
      </w:r>
    </w:p>
    <w:p>
      <w:pPr>
        <w:pStyle w:val="Normal"/>
        <w:ind w:firstLine="709"/>
        <w:jc w:val="both"/>
        <w:rPr/>
      </w:pPr>
      <w:r>
        <w:rPr/>
        <w:t>Согласно письменному объяснению главного бухгалтера ООО «МСТ-Групп» от 01.10.2019 г. № б/н Ботнарь О.Н. ООО «МСТ-Групп в период август — сентябрь 2017 г. отпустила сельскохозяйственную продукцию (пшеница, ячмень, рапс) ООО «ТанЛео» на общую сумму 9 274 677,99 руб.</w:t>
      </w:r>
    </w:p>
    <w:p>
      <w:pPr>
        <w:pStyle w:val="Normal"/>
        <w:ind w:firstLine="709"/>
        <w:jc w:val="both"/>
        <w:rPr/>
      </w:pPr>
      <w:r>
        <w:rPr/>
        <w:t>В материалах дела имеется пояснительная записка от 03.10.2019 г. б/н Антонюк Н.М. (главный бухгалтер ООО «МСТ-Групп» с 21.02.2019 г. по настоящее время, согласно приказу от 21.02.2019 г. № 08-ПУ о приеме работника на работу), отражающая финансовые результаты по налогу на доходы от торговой деятельности, согласно которой:</w:t>
      </w:r>
    </w:p>
    <w:p>
      <w:pPr>
        <w:pStyle w:val="Normal"/>
        <w:ind w:firstLine="709"/>
        <w:jc w:val="both"/>
        <w:rPr/>
      </w:pPr>
      <w:r>
        <w:rPr/>
        <w:t>в расчет налога на доходы от торговой деятельности за период январь — декабрь 2017 г. в товарооборот (код дохода по виду деятельности 501) была включена сельскохозяйственная продукция собственного производства, которой соответствует код дохода по виду деятельности 101, в размере 8 421 142,69 руб.;</w:t>
      </w:r>
    </w:p>
    <w:p>
      <w:pPr>
        <w:pStyle w:val="Normal"/>
        <w:ind w:firstLine="709"/>
        <w:jc w:val="both"/>
        <w:rPr/>
      </w:pPr>
      <w:r>
        <w:rPr/>
        <w:t>при сторнировании показателей сельскохозяйственной продукции собственного производства в размере 8 421 142,69 руб. из товарооборота в расчете налога на доходы от торговой деятельности, принимая к сведению, что наценка по торговой деятельности составляет 5 (пять) процентов, налогооблагаемая база при расчете налога на доходы от торговой деятельности составит 212 253,20 руб.;</w:t>
      </w:r>
    </w:p>
    <w:p>
      <w:pPr>
        <w:pStyle w:val="Normal"/>
        <w:ind w:firstLine="709"/>
        <w:jc w:val="both"/>
        <w:rPr/>
      </w:pPr>
      <w:r>
        <w:rPr/>
        <w:t>сторнированная сумма в размере 8 421 142,69 руб. (сельскохозяйственная продукция собственного производства) была отражена в Приложении № 8 к Приложению к Приказу Министерства финансов Приднестровской Молдавской Республики от 29 декабря 2011 года № 228 «Об утверждении Инструкции «О порядке исчисления и уплаты налога на доходы организаций» «Расчет налога на доходы от продаж продукции, работ, услуг» за период январь — август 2019 г., предоставленный в налоговую инспекцию по городу Тирасполь в установленные законодательством Приднестровской Молдавской Республики сроки за подписью руководителя и главного бухгалтера ООО «МСТ-Групп» заверенные печатью ООО «МСТ-Групп»;</w:t>
      </w:r>
    </w:p>
    <w:p>
      <w:pPr>
        <w:pStyle w:val="Normal"/>
        <w:ind w:firstLine="709"/>
        <w:jc w:val="both"/>
        <w:rPr/>
      </w:pPr>
      <w:r>
        <w:rPr/>
        <w:t>при сверке взаиморасчетов между ООО «МСТ-Групп» и ООО «ТанЛео» сумма отгруженной сельскохозяйственной продукции собственного производства была уточнена и составила в размере 9 274 677,99 руб.</w:t>
      </w:r>
    </w:p>
    <w:p>
      <w:pPr>
        <w:pStyle w:val="Normal"/>
        <w:ind w:firstLine="709"/>
        <w:jc w:val="both"/>
        <w:rPr/>
      </w:pPr>
      <w:r>
        <w:rPr/>
        <w:t>В соответствии с частью 5 «Особенности определения облагаемого дохода» Инструкции «О порядке исчисления и уплаты налога на доходы организаций» установлено следующее:</w:t>
      </w:r>
    </w:p>
    <w:p>
      <w:pPr>
        <w:pStyle w:val="Normal"/>
        <w:ind w:firstLine="709"/>
        <w:jc w:val="both"/>
        <w:rPr/>
      </w:pPr>
      <w:r>
        <w:rPr/>
        <w:t>-по</w:t>
        <w:tab/>
        <w:t>организациям,</w:t>
        <w:tab/>
        <w:t>самостоятельно</w:t>
        <w:tab/>
        <w:t>реализующим</w:t>
        <w:tab/>
        <w:t>собственную продукцию налогооблагаемая база определяется исходя из дохода от реализации продукции собственного производства, включая торговую наценку, с налогообложением указанного дохода в последующем по ставке, определенной для соответствующего производству продукции вида деятельности;</w:t>
      </w:r>
    </w:p>
    <w:p>
      <w:pPr>
        <w:pStyle w:val="Normal"/>
        <w:ind w:firstLine="709"/>
        <w:jc w:val="both"/>
        <w:rPr/>
      </w:pPr>
      <w:r>
        <w:rPr/>
        <w:t>-при осуществлении совместной деятельности без создания для этой цели юридического лица объектом налогообложения являются доходы, полученные от совместной деятельности;</w:t>
      </w:r>
    </w:p>
    <w:p>
      <w:pPr>
        <w:pStyle w:val="Normal"/>
        <w:ind w:firstLine="709"/>
        <w:jc w:val="both"/>
        <w:rPr/>
      </w:pPr>
      <w:r>
        <w:rPr/>
        <w:t>-уплата налога на доходы производится каждым участником совместной деятельности самостоятельно, исходя из доли полученной выручки (дохода);</w:t>
      </w:r>
    </w:p>
    <w:p>
      <w:pPr>
        <w:pStyle w:val="Normal"/>
        <w:ind w:firstLine="709"/>
        <w:jc w:val="both"/>
        <w:rPr/>
      </w:pPr>
      <w:r>
        <w:rPr/>
        <w:t>-совместная деятельность без создания для этой цели юридического лица осуществляется на основе договора между ее участниками и регламентируется действующим на территории Приднестровской Молдавской Республики законодательством;</w:t>
      </w:r>
    </w:p>
    <w:p>
      <w:pPr>
        <w:pStyle w:val="Normal"/>
        <w:ind w:firstLine="709"/>
        <w:jc w:val="both"/>
        <w:rPr/>
      </w:pPr>
      <w:r>
        <w:rPr/>
        <w:t>- в целях налогообложения доходов каждого участника совместной деятельности организация, осуществляющая учет результатов совместной деятельности, ежемесячно нарастающим итогом с начала года сообщает каждому участнику совместной деятельности не позднее 5 дней до наступления срока представления ими налоговых расчетов о суммах причитающейся доли выручки (доходов) каждого участника совместной деятельности.</w:t>
      </w:r>
    </w:p>
    <w:p>
      <w:pPr>
        <w:pStyle w:val="Normal"/>
        <w:ind w:firstLine="709"/>
        <w:jc w:val="both"/>
        <w:rPr/>
      </w:pPr>
      <w:r>
        <w:rPr/>
        <w:t>В ходе планового мероприятия по контролю в отношении ООО «МСТ-Групп» признаков осуществления совместной деятельности без создания для этой цели юридического лица, а также каких-либо бухгалтерских и иных документов, подтверждающих признаки приобретения реализованной сельскохозяйственной продукции (пшеница, ячмень,.-.рапс), а также совместной деятельности не установлено.</w:t>
      </w:r>
    </w:p>
    <w:p>
      <w:pPr>
        <w:pStyle w:val="Normal"/>
        <w:ind w:firstLine="709"/>
        <w:jc w:val="both"/>
        <w:rPr/>
      </w:pPr>
      <w:r>
        <w:rPr/>
        <w:t xml:space="preserve">Частью 7 «Таблица ставок» Инструкции «О порядке исчисления и уплаты налога на доходы организаций» определено, что ставка налогооблагаемой базы к коду доходов по виду деятельности 101 (сельскохозяйственное производство) установлено размере 1,3°/о. </w:t>
      </w:r>
    </w:p>
    <w:p>
      <w:pPr>
        <w:pStyle w:val="Normal"/>
        <w:ind w:firstLine="709"/>
        <w:jc w:val="both"/>
        <w:rPr/>
      </w:pPr>
      <w:r>
        <w:rPr/>
        <w:t>В ответ на запрос в ООО «ТанЛео» (письмо от 26.09.2019 г. № 04-12279) получен ответ (письмо от 04.10.2019 г. исх. № 638), информирующий налоговую инспекцию по городу Тирасполь о наличии договорных отношений между ООО «МСТ-Групп» и ООО «ТанЛео».</w:t>
      </w:r>
    </w:p>
    <w:p>
      <w:pPr>
        <w:pStyle w:val="Normal"/>
        <w:ind w:firstLine="709"/>
        <w:jc w:val="both"/>
        <w:rPr/>
      </w:pPr>
      <w:r>
        <w:rPr/>
        <w:t>Согласно полученному ответу от 04.10.2019 г. исх. № 638, а именно акту сверки взаиморасчетов между ООО «МСТ-Групп» и ООО «ТанЛео», товарно — транспортных накладных, установлено, что ООО «МСТ - Групп» отгрузило сельскохозяйственную продукцию (пшеница, ячмень, рапс) ООО «ТанЛео» на общую сумму в размере 9 274 677,99 руб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налоговой отчетности, предоставленной в налоговую инспекцию по городу Тирасполь в установленные законодательством Приднестровской Молдавской Республики сроки, бухгалтерских и иных документов ООО «МСТ-Групп», представленных к плановому мероприятию по контролю, письменного объяснения                  Ботнарь О.Н. от 01.10.2019 г. б/н, пояснительной записки главного бухгалтера Антонюк Н.М. от 03.10.2019 г. б/н, светокопий акта сверки взаиморасчетов и товарно-транспортных накладных, предоставленных ООО «ТанЛео» письмом от 04.10.2019 г. исх. № 638 в налоговую инспекцию по городу Тирасполь суд пришел к выводу о том, что:</w:t>
      </w:r>
    </w:p>
    <w:p>
      <w:pPr>
        <w:pStyle w:val="Normal"/>
        <w:ind w:firstLine="709"/>
        <w:jc w:val="both"/>
        <w:rPr/>
      </w:pPr>
      <w:r>
        <w:rPr/>
        <w:t>1)</w:t>
        <w:tab/>
        <w:t>товарооборот ООО «МСТ-Групп» составил в размере 12 878 459,97 руб.;</w:t>
      </w:r>
    </w:p>
    <w:p>
      <w:pPr>
        <w:pStyle w:val="Normal"/>
        <w:ind w:firstLine="709"/>
        <w:jc w:val="both"/>
        <w:rPr/>
      </w:pPr>
      <w:r>
        <w:rPr/>
        <w:t>2)</w:t>
        <w:tab/>
        <w:t>ООО «МСТ-Групп» в период август-сентябрь 2017 г. отгрузила сельскохозяйственную продукцию собственного производства (код 101) на общую сумму в размере 9 274 677,99 руб.;</w:t>
      </w:r>
    </w:p>
    <w:p>
      <w:pPr>
        <w:pStyle w:val="Normal"/>
        <w:ind w:firstLine="709"/>
        <w:jc w:val="both"/>
        <w:rPr/>
      </w:pPr>
      <w:r>
        <w:rPr/>
        <w:t>3)</w:t>
        <w:tab/>
        <w:t>доходы от реализованной сельскохозяйственной продукции собственного производства (код 101) на общую сумму 9 274 677,99 руб. ООО «МСТ-Групп» были отражены в Приложении № 9 к Приложению к Приказу Министерства финансов Приднестровской Молдавской Республики от 29.12.2011 г. № 228 «Расчет налога на доходы от торговой деятельности» за период январь — декабрь 2017 г.;</w:t>
      </w:r>
    </w:p>
    <w:p>
      <w:pPr>
        <w:pStyle w:val="Normal"/>
        <w:ind w:firstLine="709"/>
        <w:jc w:val="both"/>
        <w:rPr/>
      </w:pPr>
      <w:r>
        <w:rPr/>
        <w:t>4)</w:t>
        <w:tab/>
        <w:t>доходы от продажи сельскохозяйственной продукции собственного производства должны быть отражены в Приложении № 8 к Приложению к Приказу Министерства финансов Приднестровской Молдавской Республики от 29.12.2011 г. № 228 с отнесением к коду доходов по виду деятельности 101;</w:t>
      </w:r>
    </w:p>
    <w:p>
      <w:pPr>
        <w:pStyle w:val="Normal"/>
        <w:ind w:firstLine="709"/>
        <w:jc w:val="both"/>
        <w:rPr/>
      </w:pPr>
      <w:r>
        <w:rPr/>
        <w:t>5)</w:t>
        <w:tab/>
        <w:t>согласно Приложению № 8 к Приложению к Приказу Министерства финансов Приднестровской Молдавской Республики от 29.12.2011 г. № 228 «Расчет налога на доходы от продаж продукции, работ, услуг» за период времени январь — декабрь 2017 г. предоставленной в налоговую инспекцию по городу Тирасполь в установленные законодательством Приднестровской Молдавской Республики сроки, показатели по доходам от продажи сельскохозяйственной продукции собственного производства (код 101) нулевые;</w:t>
      </w:r>
    </w:p>
    <w:p>
      <w:pPr>
        <w:pStyle w:val="Normal"/>
        <w:ind w:firstLine="709"/>
        <w:jc w:val="both"/>
        <w:rPr/>
      </w:pPr>
      <w:r>
        <w:rPr/>
        <w:t>6)</w:t>
        <w:tab/>
        <w:t>товарооборот от торговой деятельности (код 501) за период январь —декабрь 2017 г. сократится на сумму отгруженной сельскохозяйственной продукции собственного производства (код 101) и составит сумму в размере 3 603 781,98 руб. (12 878 459,97 руб. —9 274 677,99 руб.);</w:t>
      </w:r>
    </w:p>
    <w:p>
      <w:pPr>
        <w:pStyle w:val="Normal"/>
        <w:ind w:firstLine="709"/>
        <w:jc w:val="both"/>
        <w:rPr/>
      </w:pPr>
      <w:r>
        <w:rPr/>
        <w:t>7)</w:t>
        <w:tab/>
        <w:t xml:space="preserve">принимая к сведению пояснительную записку бухгалтера ООО «МСТ-Групп» Антонюк Н.М. от 03.10.2019 г. б/н, наценка по торговой деятельности составляет 5 (пять) процентов. 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вышеизложенного, в нарушение части 5 и 7 Инструкции «О порядке исчисления и уплаты налога на доходы организаций» заявителем был неверно отражен объект налогообложения (сельскохозяйственная продукция собственного производства (код 101), что привело к занижению налогов и иных обязательных платежей на общую сумму 184 740,74 руб., с учетом коэффициента инфляции — 205 191,54 руб. (Приложение № 1 к акту планового мероприятия по контролю в отношении ООО «МСТ-Групп»), в том числе:</w:t>
      </w:r>
    </w:p>
    <w:p>
      <w:pPr>
        <w:pStyle w:val="Normal"/>
        <w:ind w:firstLine="709"/>
        <w:jc w:val="both"/>
        <w:rPr/>
      </w:pPr>
      <w:r>
        <w:rPr/>
        <w:t>- налог на доходы организаций на сумму 87 296,65 руб., с учетом коэффициента инфляции - 96 960,39 руб.;</w:t>
      </w:r>
    </w:p>
    <w:p>
      <w:pPr>
        <w:pStyle w:val="Normal"/>
        <w:ind w:firstLine="709"/>
        <w:jc w:val="both"/>
        <w:rPr/>
      </w:pPr>
      <w:r>
        <w:rPr/>
        <w:t>-отчисления от налога на доходы в Единый государственный фонд социального страхования Приднестровской Молдавской Республики на цели пенсионного страхования (обеспечения) на сумму 97 444,09 руб., с учетом коэффициента инфляции — 108 231,15 руб.</w:t>
      </w:r>
    </w:p>
    <w:p>
      <w:pPr>
        <w:pStyle w:val="Normal"/>
        <w:ind w:firstLine="709"/>
        <w:jc w:val="both"/>
        <w:rPr/>
      </w:pPr>
      <w:r>
        <w:rPr/>
        <w:t>Согласно статье 10 Закона Приднестровской Молдавской Республики «Об основах налоговой системы в Приднестровской Молдавской Республике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риднестровской Молдавской Республики, без начисления пени.</w:t>
      </w:r>
    </w:p>
    <w:p>
      <w:pPr>
        <w:pStyle w:val="Normal"/>
        <w:ind w:firstLine="709"/>
        <w:jc w:val="both"/>
        <w:rPr/>
      </w:pPr>
      <w:r>
        <w:rPr/>
        <w:t>Согласно подпункту б) пункта 1 статьи 10 Закона Приднестровской Молдавской Республики «Об основах налоговой системы в Приднестровской Молдавской Республике» за занижение обязательного объекта налогообложения к организации применяются финансовые санкции в виде взыскания в бюджет суммы неисчисленного налога в размере 184 740,74 руб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риднестровской Молдавской Республики «О едином социальном налоге и обязательном страховом взносе» плательщиками единого социального налога признаются юридические лица, производящие выплаты работникам и иным физическим лицам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3 статьи 7 Закона Приднестровской Молдавской Республики «О едином социальном налоге и обязательном страховом взносе» ООО «МСТ-Групп» производило исчисление единого социального налога в проверяемом периоде в размере 25 процентов выплат,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(в том числе: на цели пенсионного страхования (обеспечения) — 20,7 процента; на цели социального страхования работающих граждан — 3,0 процента; на цели страхования от безработицы — 0,3 процента; на улучшение оснащенности учреждений здравоохранения медицинским оборудованием и приобретение специализированного медицинского автотранспорта — 1 процент)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о статьей 7 Закона Приднестровской Молдавской Республики «О едином социальном налоге и обязательном страховом взносе» ООО «МСТ-Групп» в проверяемом периоде производило исчисление обязательного страхового взноса в Единый государственный фонд социального страхования Приднестровской Молдавской Республики на цели пенсионного страхования (обеспечения) в размере 3 процентов выплат, учитываемых в составе фонда заработной платы, в денежной и (или) натуральной форме, начисленных в пользу граждан, подлежащих в соответствии с действующим законодательством Приднестровской Молдавской Республики государственному пенсионному обеспечению.</w:t>
      </w:r>
    </w:p>
    <w:p>
      <w:pPr>
        <w:pStyle w:val="Normal"/>
        <w:ind w:firstLine="709"/>
        <w:jc w:val="both"/>
        <w:rPr/>
      </w:pPr>
      <w:r>
        <w:rPr/>
        <w:t>Согласно отчетам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проверяемый период, предоставленным в  налоговую инспекцию по городу Тирасполь в установленные законодательством Приднестровской Молдавской Республики сроки, работникам ООО «МСТ-Групп»  производилось начисление следующих выплат:</w:t>
      </w:r>
    </w:p>
    <w:p>
      <w:pPr>
        <w:pStyle w:val="Normal"/>
        <w:ind w:firstLine="709"/>
        <w:jc w:val="both"/>
        <w:rPr/>
      </w:pPr>
      <w:r>
        <w:rPr/>
        <w:t>- заработная плата работникам, состоящим в штате организации;</w:t>
      </w:r>
    </w:p>
    <w:p>
      <w:pPr>
        <w:pStyle w:val="Normal"/>
        <w:ind w:firstLine="709"/>
        <w:jc w:val="both"/>
        <w:rPr/>
      </w:pPr>
      <w:r>
        <w:rPr/>
        <w:t>- заработная плата лиц, принятых на работу по совместительству из других организа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осударственные пособия, компенсационные выплаты.</w:t>
      </w:r>
    </w:p>
    <w:p>
      <w:pPr>
        <w:pStyle w:val="Normal"/>
        <w:ind w:firstLine="709"/>
        <w:jc w:val="both"/>
        <w:rPr/>
      </w:pPr>
      <w:r>
        <w:rPr/>
        <w:t>Также согласно вышеуказанным отчетам в проверяемом периоде ООО «МСТ-Групп» не включала в состав доходов, подлежащих налогообложению, следующие выплаты:</w:t>
      </w:r>
    </w:p>
    <w:p>
      <w:pPr>
        <w:pStyle w:val="Normal"/>
        <w:ind w:firstLine="709"/>
        <w:jc w:val="both"/>
        <w:rPr/>
      </w:pPr>
      <w:r>
        <w:rPr/>
        <w:t>- государственные пособия, компенсационные выплаты, источниками выплат которых являются средства государственного бюджета и Единого государственного фонда социального страхования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выплаты, начисленные в пользу работников, являющихся участниками боевых действий по защите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1 и пунктом 2 статьи 1 Закона Приднестровской Молдавской Республики «О подоходном налоге с физических лиц» плательщиками подоходного налога признаются физические лица, являющиеся резидентами Приднестровской Молдавской Республики, а также физические лица, не являющиеся резидентами Приднестровской Молдавской Республики, но, получающие доходы от источников, расположенных в Приднестровской Молдавской Республике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1 статьи 3 Закона Приднестровской Молдавской Республики «О подоходном налоге с физических лиц» объектом налогообложения признается доход, полученный в денежной форме, полученный в счет переданных товаров (продукции), оказанных работ (услуг)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1 статьи 15 Закона Приднестровской Молдавской Республики «О подоходном налоге с физических лиц» налоговая ставка устанавливается в размере 15 процентов, если иное не предусмотрено настоящей статьей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3 статьи 4 Закона Приднестровской Молдавской Республики «О подоходном налоге с физических лиц» налогооблагаемая база резидентов Приднестровской Молдавской Республики уменьшается на сумму налоговых вычетов, предусмотренных статьями 9 - 12 настоящего Закона, если иное не оговорено настоящим Законом.</w:t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5 статьи 9, пунктом 3 статьи 10 и статьей 12 Закона Приднестровской Молдавской Республики «О подоходном налоге с физических лиц» установленные настоящей статьей стандартные, социальные и имущественные налоговые вычеты предоставляются налогоплательщику по основному месту работы на основании документов, подтверждающих право на такие налоговые вычеты.</w:t>
      </w:r>
    </w:p>
    <w:p>
      <w:pPr>
        <w:pStyle w:val="Normal"/>
        <w:ind w:firstLine="709"/>
        <w:jc w:val="both"/>
        <w:rPr/>
      </w:pPr>
      <w:r>
        <w:rPr/>
        <w:t>Согласно налоговой отчетности за период июнь 2016 г. — июль 2019 г., предоставленной в налоговую инспекцию по городу Тирасполь в установленные законодательством Приднестровской Молдавской Республики сроки, в проверяемом периоде при исчислении подоходного налога с физических лиц ООО «МСТ-Групп»  предоставлялись работникам следующие стандартные налоговые вычеты в размере:</w:t>
      </w:r>
    </w:p>
    <w:p>
      <w:pPr>
        <w:pStyle w:val="Normal"/>
        <w:ind w:firstLine="709"/>
        <w:jc w:val="both"/>
        <w:rPr/>
      </w:pPr>
      <w:r>
        <w:rPr/>
        <w:t>- двух прожиточных минимумов трудоспособного населения, рассчитанных за месяц, предшествующий месяцу, за который производится начисление заработной платы, участникам боевых действий по защите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прожиточного минимума трудоспособного населения, рассчитанного за месяц, предшествующий месяцу, за который производится начисление заработной платы;</w:t>
      </w:r>
    </w:p>
    <w:p>
      <w:pPr>
        <w:pStyle w:val="Normal"/>
        <w:ind w:firstLine="709"/>
        <w:jc w:val="both"/>
        <w:rPr/>
      </w:pPr>
      <w:r>
        <w:rPr/>
        <w:t>- 150 расчетных уровней минимальной заработной платы на каждого ребенка налогоплательщиков, на обеспечении которых находится ребенок.</w:t>
      </w:r>
    </w:p>
    <w:p>
      <w:pPr>
        <w:pStyle w:val="Normal"/>
        <w:ind w:firstLine="709"/>
        <w:jc w:val="both"/>
        <w:rPr/>
      </w:pPr>
      <w:r>
        <w:rPr/>
        <w:t>Налогооблагаемая база для исчисления подоходного налога с физических лиц уменьшалась на сумму вычетов, представленных на основании заявлений работников, с приложением копий необходимых документов, в соответствии с требованиями Закона Приднестровской Молдавской Республики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>Согласно пункту 1 статьи 8 Закона Приднестровской Молдавской Республики «О подоходном налоге с физических лиц» учреждение при исчислении подоходного налога в облагаемый налогом доход не включало государственные пособия и материальную помощь, выплачиваемую организациями, независимо от источника выплаты в размере не выше 400 РУ МЗП в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гласно полученной информации о движении денежных средств по счетам ООО «МСТ-Групп», предоставленной ЗАО «Агропромбанк», установлено, что ООО «МСТ-Групп»  в период март — октябрь 2017 г. с текущего счета № 2212160000013428 были произведены перечисления денежных средств в общем размере 6 273 800,00 руб. на банковский счет М 2226160000311101 физического лица Ботнарь Оксаны Николаевны, являвшейся в период август 2016 г. — май 2018 г. главным бухгалтером ООО «МСТ-Групп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>Назначение данных платежей — возврат денежных средств, полученных ранее ООО «МСТ-Групп»  согласно</w:t>
        <w:tab/>
        <w:t>договору</w:t>
        <w:tab/>
        <w:t>о</w:t>
        <w:tab/>
        <w:t>временной</w:t>
        <w:tab/>
        <w:t>финансовой помощи</w:t>
        <w:tab/>
        <w:t>от 12.12.2016 г.</w:t>
        <w:tab/>
        <w:t>№ 0312/12-16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Следует отметить, что согласно информации о движении денежных средств по счетам ООО «МСТ-Групп», предоставленной ЗАО «Агропромбанк», в 2016 г. и 2017 г. денежные средства в виде временной финансовой помощи от Ботнарь О.Н. на счета ООО «МСТ-Групп»  не поступали.</w:t>
      </w:r>
    </w:p>
    <w:p>
      <w:pPr>
        <w:pStyle w:val="Normal"/>
        <w:ind w:firstLine="709"/>
        <w:jc w:val="both"/>
        <w:rPr/>
      </w:pPr>
      <w:r>
        <w:rPr/>
        <w:t>Также согласно бухгалтерским и иных документам ООО «МСТ-Групп», было установлено, что Ботнарь О.Н. денежные средства в качестве финансовой помощи в ООО «МСТ-Групп» в 2016 г. и 2017 г. не вносила.</w:t>
      </w:r>
    </w:p>
    <w:p>
      <w:pPr>
        <w:pStyle w:val="Normal"/>
        <w:ind w:firstLine="709"/>
        <w:jc w:val="both"/>
        <w:rPr/>
      </w:pPr>
      <w:r>
        <w:rPr/>
        <w:t>Согласно письменному объяснению физического лица Ботнарь О.Н. от 30.08.2019 г. б/н, какую-либо финансовую помощь ООО «МСТ-Групп» она не оказывала.</w:t>
      </w:r>
    </w:p>
    <w:p>
      <w:pPr>
        <w:pStyle w:val="Normal"/>
        <w:ind w:firstLine="709"/>
        <w:jc w:val="both"/>
        <w:rPr/>
      </w:pPr>
      <w:r>
        <w:rPr/>
        <w:t>Исходя из вышеизложенного, физическим лицом Ботнарь О.Н., в период март — октябрь 2017 г. был получен доход в общем размере 6 273 800,00 руб., который ООО «МСТ-Групп» не учтен и не отражен в налоговой отчетности за проверяемый период.</w:t>
      </w:r>
    </w:p>
    <w:p>
      <w:pPr>
        <w:pStyle w:val="Normal"/>
        <w:ind w:firstLine="709"/>
        <w:jc w:val="both"/>
        <w:rPr/>
      </w:pPr>
      <w:r>
        <w:rPr/>
        <w:t>Данная информация подтверждается Актом от 07.08.2019г. б/н выборочной документальной ревизии по поступлению денежных средств ООО «МСТ-Групп» в качестве финансовой помощи и ее выплаты, составленным сотрудниками УБЭПиК МВД IIMP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 основании вышеизложенного, данный доход признается объектом налогообложения (подлежит налогообложению) </w:t>
      </w:r>
    </w:p>
    <w:p>
      <w:pPr>
        <w:pStyle w:val="Normal"/>
        <w:ind w:firstLine="709"/>
        <w:jc w:val="both"/>
        <w:rPr/>
      </w:pPr>
      <w:r>
        <w:rPr/>
        <w:t>Таким образом, ООО «МСТ-Групп» не был учтен объект налогообложения для исчисления подоходного налога с физических лиц и единого социального налога на общую сумму  6 273 800,00 руб., что привело к неуплате налогов на общую сумму 2 509 520,00 руб., с учетом коэффициента инфляции — 2 976 484,05 руб. (Приложение № 2 к Акту планового мероприятия по контролю в отношении ООО «МСТ-Групп»), в том числе:</w:t>
      </w:r>
    </w:p>
    <w:p>
      <w:pPr>
        <w:pStyle w:val="Normal"/>
        <w:ind w:firstLine="709"/>
        <w:jc w:val="both"/>
        <w:rPr/>
      </w:pPr>
      <w:r>
        <w:rPr/>
        <w:t>а) единого социального налога в Единый государственный фонд социального страхования Приднестровской Молдавской Республики — 1 568 450,00 руб., с учетом коэффициента инфляции — 1 860 302,53 руб.</w:t>
      </w:r>
    </w:p>
    <w:p>
      <w:pPr>
        <w:pStyle w:val="Normal"/>
        <w:ind w:firstLine="709"/>
        <w:jc w:val="both"/>
        <w:rPr/>
      </w:pPr>
      <w:r>
        <w:rPr/>
        <w:t>ООО «МСТ-Групп» приобретало товарно-материальные ценности (картофель, мясо, яйца) в период времени сентябрь — декабрь 2016 г. у физических лиц Лунгул Д.В. и     Ботнарь О.Н. на общую сумму в размере 562 728,83 руб., с целью последующей реализации (продажи) юридическим и физическим лицам.</w:t>
      </w:r>
    </w:p>
    <w:p>
      <w:pPr>
        <w:pStyle w:val="Normal"/>
        <w:ind w:firstLine="709"/>
        <w:jc w:val="both"/>
        <w:rPr/>
      </w:pPr>
      <w:r>
        <w:rPr/>
        <w:t>К плановому мероприятию по контролю были предоставлены следующие расходные накладные с указанием контрагентов, наименований товара, единиц измерения, количества, цен и сумм оприходованных товарно-материальных ценностей:</w:t>
      </w:r>
    </w:p>
    <w:p>
      <w:pPr>
        <w:pStyle w:val="Normal"/>
        <w:ind w:firstLine="709"/>
        <w:jc w:val="both"/>
        <w:rPr/>
      </w:pPr>
      <w:r>
        <w:rPr/>
        <w:t>- расходная накладная № 1 от 01.09.2016 г — на сумму 21 933,33 руб.;</w:t>
      </w:r>
    </w:p>
    <w:p>
      <w:pPr>
        <w:pStyle w:val="Normal"/>
        <w:ind w:firstLine="709"/>
        <w:jc w:val="both"/>
        <w:rPr/>
      </w:pPr>
      <w:r>
        <w:rPr/>
        <w:t>- расходная накладная № 1 от 03.10.2016 г. — на сумму 210 946.14 руб.;</w:t>
      </w:r>
    </w:p>
    <w:p>
      <w:pPr>
        <w:pStyle w:val="Normal"/>
        <w:ind w:firstLine="709"/>
        <w:jc w:val="both"/>
        <w:rPr/>
      </w:pPr>
      <w:r>
        <w:rPr/>
        <w:t>- расходная накладная № 2 от 03.11.2016 г. — на сумму 283 769,36 руб.;</w:t>
      </w:r>
    </w:p>
    <w:p>
      <w:pPr>
        <w:pStyle w:val="Normal"/>
        <w:ind w:firstLine="709"/>
        <w:jc w:val="both"/>
        <w:rPr/>
      </w:pPr>
      <w:r>
        <w:rPr/>
        <w:t>- расходная накладная № 3 от 05.12.2016 г. — на сумму 46 080,00 руб.</w:t>
      </w:r>
    </w:p>
    <w:p>
      <w:pPr>
        <w:pStyle w:val="Normal"/>
        <w:ind w:firstLine="709"/>
        <w:jc w:val="both"/>
        <w:rPr/>
      </w:pPr>
      <w:r>
        <w:rPr/>
        <w:t>В ходе планового мероприятия по контролю было установлено, что ООО «МСТ-Групп» в установленные законодательством Приднестровской Молдавской Республики сроки были предоставлены сведения от оптовой реализации товаров на территории Приднестровской Молдавской Республики за период январь-декабрь 2016 г. ООО «МСТ-Групп» за подписью руководителя и главного бухгалтера ООО «МСТ-Групп» заверенные печатью ООО «МСТ-Групп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бухгалтерским и иным документам, предоставленным к мероприятию по контролю, финансовой и налоговой отчетности за 2016 г., а также товарно-транспортным и расходным накладным товарно-материальные ценности по вышеуказанным расходным накладным были реализованы юридическим и физическим лицам.</w:t>
      </w:r>
    </w:p>
    <w:p>
      <w:pPr>
        <w:pStyle w:val="Normal"/>
        <w:ind w:firstLine="709"/>
        <w:jc w:val="both"/>
        <w:rPr/>
      </w:pPr>
      <w:r>
        <w:rPr/>
        <w:t>Согласно кассовым книгам ООО «МСТ-Групп» за 2016 г. и 2017 г., расходным кассовым ордерам от 30.12.2016 г. №6 и от 28.04.2017 г. № 10, ООО «МСТ-Групп»  производились выплаты денежных средств физическим лицам Лунгул В.Д. и Ботнарь О.Н. на общую сумму в размере 562 728,83 руб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вышеизложенного, доход, полученный физическими лицами Лунгул В.Д. и Ботнарь 0.Н., признается объектом налогообложения  в соответствии:</w:t>
      </w:r>
    </w:p>
    <w:p>
      <w:pPr>
        <w:pStyle w:val="Normal"/>
        <w:ind w:firstLine="709"/>
        <w:jc w:val="both"/>
        <w:rPr/>
      </w:pPr>
      <w:r>
        <w:rPr/>
        <w:t xml:space="preserve">- с пунктом 1 статьи 1 Закона Приднестровской Молдавской Республики                                 «О подоходном налоге с физических лиц», </w:t>
      </w:r>
    </w:p>
    <w:p>
      <w:pPr>
        <w:pStyle w:val="Normal"/>
        <w:ind w:firstLine="709"/>
        <w:jc w:val="both"/>
        <w:rPr/>
      </w:pPr>
      <w:r>
        <w:rPr/>
        <w:t xml:space="preserve">- с пунктом 1 статьи 3 Закона Приднестровской Молдавской Республики                              «О подоходном налоге с физических лиц», </w:t>
      </w:r>
    </w:p>
    <w:p>
      <w:pPr>
        <w:pStyle w:val="Normal"/>
        <w:ind w:firstLine="709"/>
        <w:jc w:val="both"/>
        <w:rPr/>
      </w:pPr>
      <w:r>
        <w:rPr/>
        <w:t xml:space="preserve">- с пунктом 1 статьи 17 Закона Приднестровской Молдавской Республики                              «О подоходном налоге с физических лиц», </w:t>
      </w:r>
    </w:p>
    <w:p>
      <w:pPr>
        <w:pStyle w:val="Normal"/>
        <w:ind w:firstLine="709"/>
        <w:jc w:val="both"/>
        <w:rPr/>
      </w:pPr>
      <w:r>
        <w:rPr/>
        <w:t>- с пунктом 1 статьи 15 Закона Приднестровской Молдавской Республики                               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>Таким образом, в нарушение требований Закона Приднестровской Молдавской Республики «О подоходном налоге с физических лиц» ООО «МСТ-Групп» был неучтен объект налогообложения для исчисления подоходного налога с физических лиц на общую сумму 562 728,83 руб., что привело к неуплате налога на общую сумму 84 409,32 руб., с учетом коэффициента инфляции — 104 207,36 руб. (Приложение № 3 к Акту планового мероприятия по контролю в отношении ООО «МСТ-Групп»).</w:t>
      </w:r>
    </w:p>
    <w:p>
      <w:pPr>
        <w:pStyle w:val="Normal"/>
        <w:ind w:firstLine="709"/>
        <w:jc w:val="both"/>
        <w:rPr/>
      </w:pPr>
      <w:r>
        <w:rPr/>
        <w:t>Таким образом, вышеизложенные доводы опровергают приведенные заявителем доводы о том, что оспариваемое Предписание налоговой инспекции по городу Тирасполь не соответствует Закону Приднестровской Молдавской Республики «О налоге на доходы организаций», Закону Приднестровской Молдавской Республики «О подоходном налоге с физических лиц», Закону Приднестровской Молдавской Республики «О едином социальном налоге и обязательном страховом взносе».</w:t>
      </w:r>
    </w:p>
    <w:p>
      <w:pPr>
        <w:pStyle w:val="Normal"/>
        <w:ind w:firstLine="709"/>
        <w:jc w:val="both"/>
        <w:rPr/>
      </w:pPr>
      <w:r>
        <w:rPr/>
        <w:t>При изложенных обстоятельствах суд находит доказанным налоговым органом факт нарушения ООО «МСТ-Групп» положений Закона Приднестровской Молдавской Республики «О налоге на доходы организаций», Закона Приднестровской Молдавской Республики «О подоходном налоге с физических лиц», Закона Приднестровской Молдавской Республики «Об основах налоговой системы в Приднестровской Молдавской Республике», повлекшие занижение объектов налогообложения налогом на доходы организаций, отчислениями в Единый Государственный фонд социального страхования Приднестровской Молдавской Республики, подоходным налогом с физических лиц, единым социальным налогом. Доначисленная налоговым органом сумма указанных налогов  в размере 2 778 949, 69 рублей ПМР, а с учетом коэффициента инфляции 3 286 178,13 рублей ПМР соответствует положениям указанных законов.</w:t>
      </w:r>
    </w:p>
    <w:p>
      <w:pPr>
        <w:pStyle w:val="Normal"/>
        <w:ind w:firstLine="709"/>
        <w:jc w:val="both"/>
        <w:rPr/>
      </w:pPr>
      <w:r>
        <w:rPr/>
        <w:t xml:space="preserve">Оценив вышеперечисленные доказательства в их совокупности, на основании приведенных норм налогового законодательства, суд приходит к выводу о необоснованности требований заявителя и, напротив, об обоснованности доводов налогового органа о нарушении ООО «МСТ-Групп» требований Закона Приднестровской Молдавской Республики «О налоге на доходы организаций», </w:t>
      </w:r>
      <w:r>
        <w:rPr>
          <w:bCs/>
        </w:rPr>
        <w:t xml:space="preserve">части 5 и 7 Инструкции «О порядке исчисления и уплаты налога на доходы организаций», а также требований Закона ПМР «О едином социальном налоге и обязательном страховом взносе», Закона ПМР  </w:t>
      </w:r>
      <w:r>
        <w:rPr/>
        <w:t>«О подоходном налоге с физических лиц», выразившихся в занижении  объектов налогообложения налогом на доходы организаций, отчислениями в Единый Государственный фонд социального страхования Приднестровской Молдавской Республики, подоходным налогом с физических лиц, единым социальным налогом, и о соответствии оспариваемого Предписания положениям налогов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суд приходит к выводу о том, что оспариваемое предписание налогового органа не противоречит положениям указанных законов,  принято в пределах компетенции налоговых органом, определенной Законом </w:t>
      </w:r>
      <w:r>
        <w:rPr>
          <w:lang w:val="en-US" w:eastAsia="en-US"/>
        </w:rPr>
        <w:t xml:space="preserve">Приднестровской Молдавской Республики </w:t>
      </w:r>
      <w:r>
        <w:rPr/>
        <w:t xml:space="preserve">«О Государственной налоговой службе Приднестровской Молдавской Республики» при соблюдении процедуры проведения контрольного мероприятия, установленной Законом </w:t>
      </w:r>
      <w:r>
        <w:rPr>
          <w:lang w:val="en-US" w:eastAsia="en-US"/>
        </w:rPr>
        <w:t xml:space="preserve">Приднестровской Молдавской Республики </w:t>
      </w:r>
      <w:r>
        <w:rPr/>
        <w:t>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г) пункта 3 статьи 12 Закона ПМР «О порядке проведения проверок при осуществлении государственного контроля (надзора)» нарушением прав и законных интересов юридических лиц, физических лиц, в том числе индивидуальных предпринимателей, признаются проведение контрольных мероприятий при отсутствии на то оснований, с нарушением установленной настоящим Законом периодичности проверок, а также порядка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/>
        <w:t>Ввиду того, что судом не установлено нарушений налоговым органом требований Закона ПМР «О порядке проведения проверок при осуществлении государственного контроля (надзора)» при осуществлении мероприятия по контролю, а также установлено наличие предусмотренных указанным законом оснований для внеочередного контрольного мероприятия, суд приходит к выводу об отсутствии нарушений оспариваемым Предписанием прав Общества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отказывает в удовлетворении требований ООО «МСТ-Групп».</w:t>
      </w:r>
    </w:p>
    <w:p>
      <w:pPr>
        <w:pStyle w:val="Normal"/>
        <w:ind w:firstLine="709"/>
        <w:jc w:val="both"/>
        <w:rPr/>
      </w:pPr>
      <w:r>
        <w:rPr/>
        <w:t>По правилам ст.84 АПК ПМР расходы по оплате госпошлины относятся на заявителя, но поскольку таковая уплачена ООО «МСТ-Групп» в полном объеме при обращении в суд, госпошлина по делу не взыскивается.</w:t>
      </w:r>
    </w:p>
    <w:p>
      <w:pPr>
        <w:pStyle w:val="Normal"/>
        <w:ind w:firstLine="708"/>
        <w:jc w:val="both"/>
        <w:rPr/>
      </w:pPr>
      <w:r>
        <w:rPr/>
        <w:t>Ввиду отказа в удовлетворении требований ООО «МСТ-Групп»  обеспечительные меры, принятые Определением Арбитражного суда ПМР от 28 июня 2019 года по делу № 786/19-09 в виде п</w:t>
      </w:r>
      <w:r>
        <w:rPr>
          <w:rStyle w:val="Style15"/>
          <w:color w:val="000000"/>
        </w:rPr>
        <w:t xml:space="preserve">риостановления действия Предписания налоговой инспекции по г.Тирасполь </w:t>
      </w:r>
      <w:r>
        <w:rPr/>
        <w:t>от 25 июня 2019 года №114–0638–19 в части доначисления и уплаты налога с выручки в сумме 47169 рублей ПМР (с учетом коэффициента инфляции 58 451,83 руб. ПМР) подлежат отмен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уководствуясь ст.ст.84, 112, 113-116, 122, 130-13 АПК ПМР Арбитражный суд ПМР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ЕШИЛ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 удовлетворении требований общества с ограниченной ответственностью «МСТ-Групп» о признании недействительным предписания Налоговой инспекции по городу Тирасполь от 6 ноября 2019 года № 114-1024-19 как несоответствующего положениям Закона ПМР «О налоге на доходы организаций», Закона ПМР «О подоходном налоге с физических лиц», Закона ПМР «О едином социальном налоге и обязательном страховом взносе» отказать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Обеспечительные меры, принятые по настоящему делу определением Арбитражного суда ПМР от 12 ноября 2019 года в виде приостановления действия предписания налоговой инспекции по городу Тирасполь от 6 ноября 2019 года № 114-1024-19,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</w:t>
        <w:tab/>
        <w:t xml:space="preserve">                          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Rap</dc:creator>
  <dc:description/>
  <cp:keywords/>
  <dc:language>en-US</dc:language>
  <cp:lastModifiedBy>SAA</cp:lastModifiedBy>
  <cp:lastPrinted>2019-07-29T19:12:00Z</cp:lastPrinted>
  <dcterms:modified xsi:type="dcterms:W3CDTF">2019-12-11T06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