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2</w:t>
            </w:r>
            <w:r>
              <w:rPr>
                <w:rFonts w:eastAsia="Calibri"/>
              </w:rPr>
              <w:t xml:space="preserve"> 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86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общества с ограниченной ответственностью «МСТ-Групп» (г. Тирасполь, ул. Мира, д.46, к. 6 «а») о признании недействительным Предписа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  № 114-1024-19  от 6 ноября 2019 года и приложенные к заявлению документы,  признал, что исковое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ноября  2019 года в 14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1-12T14:3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