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0             февраля           20</w:t>
        <w:tab/>
        <w:tab/>
        <w:tab/>
        <w:tab/>
        <w:tab/>
        <w:tab/>
        <w:t xml:space="preserve"> 170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786/19-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бщества с ограниченной ответственностью «МСТ-Групп» на решение Арбитражного суда ПМР от 03 декабря 2019 года по делу № 786/19-09 (судья Шевченко А.А.) по заявлению общества с ограниченной ответственностью «МСТ-Групп» (г. Тирасполь, ул. Мира, д.46, к. 6 «а») о признании недействительным предписания налоговой инспекции по г. Тирасполь (г. Тирасполь, ул. 25 Октября, 101)   № 114-1024-19  от 6 ноября 2019 года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ОО «МСТ-Групп»:</w:t>
      </w:r>
      <w:r>
        <w:rPr>
          <w:b/>
        </w:rPr>
        <w:t xml:space="preserve"> </w:t>
      </w:r>
      <w:r>
        <w:rPr/>
        <w:t>Кириченко О. В. –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алоговой инспекции по г. Тирасполь: Дарадур С.А. – по доверенности; Гайдарлы И.А. – по доверенности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ОО «МСТ-Групп» обратилось в Арбитражный суд ПМР с кассационной жалобой на решение Арбитражного суда ПМР от 03 декабря 2019 года по делу № 786/19-09. </w:t>
      </w:r>
    </w:p>
    <w:p>
      <w:pPr>
        <w:pStyle w:val="Normal"/>
        <w:ind w:firstLine="709"/>
        <w:jc w:val="both"/>
        <w:rPr/>
      </w:pPr>
      <w:r>
        <w:rPr/>
        <w:t>ООО «МСТ-Групп», не согласившись с принятым решением, подало в арбитражный суд кассационную жалобу, в которой  просит решение арбитражного суда от 03 декабря 2019 года по делу № 786/19-09 отменить</w:t>
      </w:r>
      <w:r>
        <w:rPr>
          <w:lang w:val="en-US"/>
        </w:rPr>
        <w:t xml:space="preserve">, </w:t>
      </w:r>
      <w:r>
        <w:rPr/>
        <w:t>передать дело на новое рассмотрение в ином составе суда.</w:t>
      </w:r>
    </w:p>
    <w:p>
      <w:pPr>
        <w:pStyle w:val="Normal"/>
        <w:ind w:firstLine="567"/>
        <w:jc w:val="both"/>
        <w:rPr/>
      </w:pPr>
      <w:r>
        <w:rPr/>
        <w:t>Кассационная жалоба ООО «МСТ-Групп» мотивирована следующим.</w:t>
      </w:r>
    </w:p>
    <w:p>
      <w:pPr>
        <w:pStyle w:val="Normal"/>
        <w:ind w:firstLine="567"/>
        <w:jc w:val="both"/>
        <w:rPr/>
      </w:pPr>
      <w:r>
        <w:rPr/>
        <w:t xml:space="preserve">Податель жалобы полагает, что решение Арбитражного Суда ПМР от 03 декабря 2019 года является незаконным и необоснованным и подлежит отмене, так как суд при принятии обжалуемого решения не выполнил обязательные требования, изложенные в вышеприведенных нормах процессуального права, что повлекло недоказанность имеющих значение для дела обстоятельств, которые суд счел установленными и не полное и не всестороннее рассмотрение дела по существу.   </w:t>
      </w:r>
    </w:p>
    <w:p>
      <w:pPr>
        <w:pStyle w:val="Normal"/>
        <w:ind w:firstLine="567"/>
        <w:jc w:val="both"/>
        <w:rPr/>
      </w:pPr>
      <w:r>
        <w:rPr/>
        <w:t>Так, в мотивировочной части решения Суда не отражено по какой причине Судом не были приняты во внимание доводы, изложенные ООО «МСТ-Групп» в заявлении о признании недействительным предписания Налоговой инспекции по г. Тирасполь.</w:t>
      </w:r>
    </w:p>
    <w:p>
      <w:pPr>
        <w:pStyle w:val="Normal"/>
        <w:ind w:firstLine="567"/>
        <w:jc w:val="both"/>
        <w:rPr/>
      </w:pPr>
      <w:r>
        <w:rPr/>
        <w:t>В целях полного и всестороннего рассмотрения дела по существу ООО «МСТ-Групп» ходатайствовало о приобщении документов как доказательств и вызове и допросе в качестве свидетеля Ботнарь О.Н. Однако Судом не были предприняты действия по полному и всестороннему рассмотрению дела по существу, в мотивировочной части решения Суда не указано, о результате рассмотрения Судом заявленных ходатайств и мотивов, по которым Суд пришел к таким выводам.</w:t>
      </w:r>
    </w:p>
    <w:p>
      <w:pPr>
        <w:pStyle w:val="Normal"/>
        <w:ind w:firstLine="567"/>
        <w:jc w:val="both"/>
        <w:rPr/>
      </w:pPr>
      <w:r>
        <w:rPr/>
        <w:t>Согласно ст.9 п.6 Закона ПМР «О налоге на доходы организаций» - «ошибки, выявленные налогоплательщиком в текущем отчетном периоде, относящиеся как к текущему, так и к прошлым отчетным годам, подлежат отражению в налоговой отчетности в том отчетном периоде, в котором они выявлены». ООО «МСТ-Групп» своевременно отразило объект налогообложения (сельскохозяйственная продукция собственного производства (код 101) и ООО «МСТ-Групп» как налогоплательщик самостоятельно устранил выявленную ошибку в связи с чем отсутствует занижение налогов и иных обязательных платежей. Судом не дана оценка в мотивировочной части решения данному доводу, что привело к вынесению</w:t>
      </w:r>
      <w:bookmarkStart w:id="0" w:name="_GoBack"/>
      <w:bookmarkEnd w:id="0"/>
      <w:r>
        <w:rPr/>
        <w:t xml:space="preserve"> незаконного решения.</w:t>
      </w:r>
    </w:p>
    <w:p>
      <w:pPr>
        <w:pStyle w:val="Normal"/>
        <w:ind w:firstLine="567"/>
        <w:jc w:val="both"/>
        <w:rPr/>
      </w:pPr>
      <w:r>
        <w:rPr/>
        <w:t>В период март-октябрь 2017 года, Ботнарь О.Н. были перечислены денежные средства 6 273800 рублей. Данные суммы были перечислены по письмам предприятий – кредиторов (ООО «Калиюга Плюс» и ООО «ПКФ Артекс»). На тот момент ООО «МСТ-Групп» являлось должником перед вышеуказанными предприятиями. По письмам данных предприятий денежные средства были перечислены Ботнарь О.Н. в счет закрытия задолженности. Письма приложены к банковским выпискам на каждую дату перечисления.</w:t>
      </w:r>
    </w:p>
    <w:p>
      <w:pPr>
        <w:pStyle w:val="Normal"/>
        <w:spacing w:lineRule="auto" w:line="276"/>
        <w:jc w:val="both"/>
        <w:rPr/>
      </w:pPr>
      <w:r>
        <w:rPr/>
        <w:t>Таким образом, данная операция не может являться доходом и признаваться объектом налогообложения, т.к. данными суммами была закрыта задолженность перед предприятиями - кредиторами.</w:t>
      </w:r>
    </w:p>
    <w:p>
      <w:pPr>
        <w:pStyle w:val="Normal"/>
        <w:ind w:firstLine="567"/>
        <w:jc w:val="both"/>
        <w:rPr/>
      </w:pPr>
      <w:r>
        <w:rPr/>
        <w:t>Так же Ботнарь О.Н. вносила финансовую помощь организации в виде материальных ценностей (ткань), которая была реализована, был начислен и перечислен налог на доходы с данной операции. В подтверждение приложены бухгалтерские документы. Однако им не была дана надлежащая правовая оценка Судом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ООО «МСТ-Групп» просит решение Арбитражного суда ПМР от 03 декабря 2019 года по делу № 786/19-09 отменить, а дело направить на новое рассмотрение.</w:t>
      </w:r>
    </w:p>
    <w:p>
      <w:pPr>
        <w:pStyle w:val="Normal"/>
        <w:ind w:firstLine="709"/>
        <w:jc w:val="both"/>
        <w:rPr/>
      </w:pPr>
      <w:r>
        <w:rPr/>
        <w:t>Налоговой инспекцией по г. Тирасполь как в устных пояснениях представителя так и в отзыве на кассационную жалобу ООО «МСТ-Групп», было заявлено о том, что налоговый орган возражает против удовлетворения жалобы, считает доводы ООО «МСТ-Групп» необоснованными, не состоятельными и не подлежащими удовлетворению.</w:t>
      </w:r>
    </w:p>
    <w:p>
      <w:pPr>
        <w:pStyle w:val="Normal"/>
        <w:ind w:firstLine="709"/>
        <w:jc w:val="both"/>
        <w:rPr/>
      </w:pPr>
      <w:r>
        <w:rPr/>
        <w:t xml:space="preserve">В связи с чем, налоговая инспекция по г. Тирасполь считает Решение Арбитражного суда ПМР от 03 декабря 2019 года по делу № 786/19-09 законным, обоснованным и мотивированным, вынесенным при полном правильном и объективном исследовании всех обстоятельств дела и представленных сторонами  доказательств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й на них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</w:t>
      </w:r>
    </w:p>
    <w:p>
      <w:pPr>
        <w:pStyle w:val="Normal"/>
        <w:ind w:firstLine="708"/>
        <w:jc w:val="both"/>
        <w:rPr/>
      </w:pPr>
      <w:r>
        <w:rPr/>
        <w:t>При этом суд кассационной инстанции исходит из следующего.</w:t>
      </w:r>
    </w:p>
    <w:p>
      <w:pPr>
        <w:pStyle w:val="Normal"/>
        <w:ind w:firstLine="709"/>
        <w:jc w:val="both"/>
        <w:rPr/>
      </w:pPr>
      <w:r>
        <w:rPr/>
        <w:t xml:space="preserve">Как следует из материалов дела, установлено судом первой инстанции и не оспаривается сторонами на основании приказов налоговой инспекции по г. Тирасполь ГНС МФ ПМР №881 от 05.08.2019 года «О проведении планового мероприятия по контролю» налоговой инспекцией по г. Тирасполь ГНС МФ ПМР было проведено плановое мероприятие по контролю в отношении ООО «МСТ-Групп»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  мероприятия по контролю НИ по г. Тирасполь был вынесен акт № 014-1024-19 от 22.10.2019 года, по результатам которого ООО «МСТ-Групп» предписывается в 5-тидневный срок перечислить в бюджет 3 286 178, 13 рублей ПМР сумму доначисленных налогов с учетом коэффициента инфляции и в течении 30 дней финансовую санкцию в сумме 2 778 949, 69 рублей ПМР. </w:t>
      </w:r>
    </w:p>
    <w:p>
      <w:pPr>
        <w:pStyle w:val="Normal"/>
        <w:ind w:firstLine="709"/>
        <w:jc w:val="both"/>
        <w:rPr/>
      </w:pPr>
      <w:r>
        <w:rPr/>
        <w:t>Налоговой инспекцией по г. Тирасполь было вынесено предписание №114-1024-19 от 06 ноября 2019 года об уплате доначисленных налогов на сумму 2 778 949, 69 рублей ПМР, с учетом коэффициента инфляции – 3 286 178, 13 рублей ПМР.</w:t>
      </w:r>
    </w:p>
    <w:p>
      <w:pPr>
        <w:pStyle w:val="Normal"/>
        <w:ind w:firstLine="567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ind w:firstLine="567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709"/>
        <w:jc w:val="both"/>
        <w:rPr/>
      </w:pPr>
      <w:r>
        <w:rPr/>
        <w:t>Согласно части 2 пункта 3 статьи 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; наличие полномочий у органа или лица, которые приняли оспариваемый акт, решение или совершили оспариваемые действия (бездействие); нарушают ли оспариваемый акт, решение и действия (бездействие) права и законные интересы заяви теля в сфере предпринимательской и иной экономической деятельности.</w:t>
      </w:r>
    </w:p>
    <w:p>
      <w:pPr>
        <w:pStyle w:val="Normal"/>
        <w:tabs>
          <w:tab w:val="clear" w:pos="708"/>
          <w:tab w:val="center" w:pos="3396" w:leader="none"/>
          <w:tab w:val="left" w:pos="4154" w:leader="none"/>
        </w:tabs>
        <w:spacing w:lineRule="exact" w:line="274"/>
        <w:ind w:left="60" w:right="20" w:firstLine="580"/>
        <w:jc w:val="both"/>
        <w:rPr/>
      </w:pPr>
      <w:r>
        <w:rPr/>
        <w:t xml:space="preserve">Арбитражный суд, в полном объёме осуществив проверку оспариваемого акта в решении по настоящему делу правомерно установил соответствие оспариваемого предписания действующему законодательству. </w:t>
      </w:r>
    </w:p>
    <w:p>
      <w:pPr>
        <w:pStyle w:val="Normal"/>
        <w:tabs>
          <w:tab w:val="clear" w:pos="708"/>
          <w:tab w:val="center" w:pos="3396" w:leader="none"/>
          <w:tab w:val="left" w:pos="4154" w:leader="none"/>
        </w:tabs>
        <w:spacing w:lineRule="exact" w:line="274"/>
        <w:ind w:left="60" w:right="20" w:firstLine="580"/>
        <w:jc w:val="both"/>
        <w:rPr/>
      </w:pPr>
      <w:r>
        <w:rPr/>
        <w:t>Так, в ходе судебного разбирательства, судом первой инстанции было обоснованно установлено что ООО «МСТ-Групп» исчисляло налог на доходы за период январь – декабрь 2017 г. в нарушение требований, предусмотренных частями 5 и 7 Инструкции «О порядке исчисления и уплаты налога на доходы организаций» ООО «МСТ-Групп» был неверно отражен объект налогообложения (сельскохозяйственная продукция собственного производства), что привело к занижению налогов и иных обязательных платежей на общую сумму 184 740,74 руб., с учетом коэффициента инфляции – 205 191,54 руб.</w:t>
      </w:r>
    </w:p>
    <w:p>
      <w:pPr>
        <w:pStyle w:val="Normal"/>
        <w:tabs>
          <w:tab w:val="clear" w:pos="708"/>
          <w:tab w:val="center" w:pos="3396" w:leader="none"/>
          <w:tab w:val="left" w:pos="4154" w:leader="none"/>
        </w:tabs>
        <w:spacing w:lineRule="exact" w:line="274"/>
        <w:ind w:left="60" w:right="20" w:firstLine="580"/>
        <w:jc w:val="both"/>
        <w:rPr/>
      </w:pPr>
      <w:r>
        <w:rPr/>
        <w:t>Кроме того, совокупность находящихся в материалах дела документов, подтверждает верность вывода суда первой инстанции о том, что налоговым органом правомерно включена в оспоренное Предписание сумма налогов и иных обязательных платежей на общую сумму 184 740,74 руб., с учетом коэффициента инфляции – 205 191,54 руб.</w:t>
      </w:r>
    </w:p>
    <w:p>
      <w:pPr>
        <w:pStyle w:val="Normal"/>
        <w:tabs>
          <w:tab w:val="clear" w:pos="708"/>
          <w:tab w:val="center" w:pos="3396" w:leader="none"/>
          <w:tab w:val="left" w:pos="4154" w:leader="none"/>
        </w:tabs>
        <w:spacing w:lineRule="exact" w:line="274"/>
        <w:ind w:left="60" w:right="20" w:firstLine="580"/>
        <w:jc w:val="both"/>
        <w:rPr/>
      </w:pPr>
      <w:r>
        <w:rPr/>
        <w:t>Суд кассационной инстанции усматривает обоснованность вывода суда первой инстанции о законности доначисления налоговой инспекцией по городу Тирасполь ООО «МСТ-Групп» подоходного налога с физических лиц и единого социального налога с суммы дохода, выплаченной физическому лицу Ботнарь О. Н. в общем размере 6 273 800,00 руб.</w:t>
      </w:r>
    </w:p>
    <w:p>
      <w:pPr>
        <w:pStyle w:val="Normal"/>
        <w:tabs>
          <w:tab w:val="clear" w:pos="708"/>
          <w:tab w:val="center" w:pos="3396" w:leader="none"/>
          <w:tab w:val="left" w:pos="4154" w:leader="none"/>
        </w:tabs>
        <w:spacing w:lineRule="exact" w:line="274"/>
        <w:ind w:left="60" w:right="20" w:firstLine="580"/>
        <w:jc w:val="both"/>
        <w:rPr/>
      </w:pPr>
      <w:r>
        <w:rPr/>
        <w:t>ООО «МСТ-Групп» в период март – октябрь 2017 г. с текущего счета № 2212160000013428 были произведены перечисления денежных средств в общем размере 6 273 800,00 руб. на банковский счет № 2226160000311101 физического лица Ботнарь О. Н., являвшейся в период август 2016 г. – май 2018 г. главным бухгалтером подконтрольной организации. Назначение данных платежей – возврат денежных средств, полученных ранее подконтрольной организацией согласно договорам о временной финансовой помощи от 12.12.2016 г. № 0312/12-16; № 0504/04-17; от 20.04.2017 г. № 2004/04-17; от 06.06.2017 г. № 0606/06-17; от 06.07.2017 г. № 0607/06-17; от 04.08.2017 г. № 04/08-17; от 07.09.2017 г. № 07/09-17; от 02.10.2017 г. № 02/10-17. Однако, как было установлено судом первой инстанции, в 2016 г. и 2017 г. денежные средства в виде временной финансовой помощи от Ботнарь О.Н. на счета подконтрольной организации не поступали и, что Ботнарь О.Н. денежные средства в качестве финансовой помощи в ООО «МСТ-Групп» в 2016 г. и 2017 г. не вносила.</w:t>
      </w:r>
    </w:p>
    <w:p>
      <w:pPr>
        <w:pStyle w:val="Normal"/>
        <w:tabs>
          <w:tab w:val="clear" w:pos="708"/>
          <w:tab w:val="center" w:pos="3396" w:leader="none"/>
          <w:tab w:val="left" w:pos="4154" w:leader="none"/>
        </w:tabs>
        <w:spacing w:lineRule="exact" w:line="274"/>
        <w:ind w:left="60" w:right="20" w:firstLine="580"/>
        <w:jc w:val="both"/>
        <w:rPr/>
      </w:pPr>
      <w:r>
        <w:rPr/>
        <w:t>Более того, согласно письменному объяснению физического лица Ботнарь О.Н. от 30.08.2019 г. № б/н, приобщенному к материалам дела, являвшейся в период август 2016 г. – май 2018 г. должностным лицом - главным бухгалтером ООО «МСТ-Групп», какую-либо финансовую помощь подконтрольной организации она не оказывала.</w:t>
      </w:r>
    </w:p>
    <w:p>
      <w:pPr>
        <w:pStyle w:val="Normal"/>
        <w:tabs>
          <w:tab w:val="clear" w:pos="708"/>
          <w:tab w:val="center" w:pos="3396" w:leader="none"/>
          <w:tab w:val="left" w:pos="4154" w:leader="none"/>
        </w:tabs>
        <w:spacing w:lineRule="exact" w:line="274"/>
        <w:ind w:left="60" w:right="20" w:firstLine="580"/>
        <w:jc w:val="both"/>
        <w:rPr/>
      </w:pPr>
      <w:r>
        <w:rPr/>
        <w:t>Довод ООО «МСТ-Групп» об отсутствии в оспариваемом судебном акте отражения результатов оценки судом первой инстанции обстоятельств дела, с учетом заявленного ООО «МСТ-Групп» ходатайства подлежит отклонению, с учетом того, что материалами дела подтверждаются факты нарушения ООО «МСТ-Групп» положений Закона Приднестровской Молдавской Республики «О налоге на доходы организаций», Закона Приднестровской Молдавской Республики «О подоходном налоге с физических лиц», Закона Приднестровской Молдавской Республики «Об основах налоговой системы в Приднестровской Молдавской Республике», повлекшие занижение объектов налогообложения налогом на доходы организаций, отчислениями в Единый Государственный фонд социального страхования Приднестровской Молдавской Республики, подоходным налогом с физических лиц, единым социальным налогом.</w:t>
      </w:r>
    </w:p>
    <w:p>
      <w:pPr>
        <w:pStyle w:val="Normal"/>
        <w:tabs>
          <w:tab w:val="clear" w:pos="708"/>
          <w:tab w:val="center" w:pos="3396" w:leader="none"/>
          <w:tab w:val="left" w:pos="4154" w:leader="none"/>
        </w:tabs>
        <w:spacing w:lineRule="exact" w:line="274"/>
        <w:ind w:left="60" w:right="20" w:firstLine="580"/>
        <w:jc w:val="both"/>
        <w:rPr/>
      </w:pPr>
      <w:r>
        <w:rPr/>
        <w:t>Вывод суда первой инстанции о необоснованности требований заявителя и, напротив, об обоснованности доводов налогового органа о нарушении ООО «МСТ-Групп» требований Закона Приднестровской Молдавской Республики «О налоге на доходы организаций», части 5 и 7 Инструкции «О порядке исчисления и уплаты налога на доходы организаций», а также требований Закона ПМР «О едином социальном налоге и обязательном страховом взносе», Закона ПМР  «О подоходном налоге с физических лиц», основан на оценке имеющихся в деле доказательств в их совокупности.</w:t>
      </w:r>
    </w:p>
    <w:p>
      <w:pPr>
        <w:pStyle w:val="Normal"/>
        <w:ind w:firstLine="708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8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исходя из приведенных выше норм права, суд первой инстанции правомерно пришел к выводу о наличии правовых оснований для отказа в  удовлетворении заявления.</w:t>
      </w:r>
    </w:p>
    <w:p>
      <w:pPr>
        <w:pStyle w:val="Normal"/>
        <w:ind w:firstLine="708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ab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 Арбитражного суда Приднестровской Молдавской Республики от 03 декабря 2019 года по делу № 786/19-09 оставить без изменения, а кассационную жалобу общества с ограниченной ответственностью «МСТ-Групп» - без удовлетво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bCs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basedOn w:val="Style12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Candara95pt1pt">
    <w:name w:val="Основной текст + Candara;9;5 pt;Интервал 1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60" w:after="6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5:00Z</dcterms:created>
  <dc:creator>user</dc:creator>
  <dc:description/>
  <dc:language>en-US</dc:language>
  <cp:lastModifiedBy>Евгений А. Костяновский</cp:lastModifiedBy>
  <cp:lastPrinted>2020-02-27T15:39:00Z</cp:lastPrinted>
  <dcterms:modified xsi:type="dcterms:W3CDTF">2020-02-27T14:05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