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января             20   </w:t>
        <w:tab/>
        <w:tab/>
        <w:tab/>
        <w:tab/>
        <w:tab/>
        <w:tab/>
        <w:t xml:space="preserve">     170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МСТ-Групп» на решение Арбитражного суда ПМР от 03 декабря 2019 года по делу № 786/19-09 (судья Шевченко А.А.) по заявлению общества с ограниченной ответственностью «МСТ-Групп» (г. Тирасполь, ул. Мира, д.46, к. 6 «а») о признании недействительным предписания налоговой инспекции по г. Тирасполь (г. Тирасполь, ул. 25 Октября, 101)   № 114-1024-19  от 6 ноября 2019 года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МСТ-Групп»:</w:t>
      </w:r>
      <w:r>
        <w:rPr>
          <w:b/>
        </w:rPr>
        <w:t xml:space="preserve"> </w:t>
      </w:r>
      <w:r>
        <w:rPr/>
        <w:t>Кириченко О. 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логовой инспекции по г. Тирасполь: Дарадур С.А. – по доверенности; Гайдарлы И.А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МСТ-Групп» обратилось в Арбитражный суд ПМР с кассационной жалобой на решение Арбитражного суда ПМР от 03 декабря 2019 года по делу № 786/19-09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 исполнением налоговой инспекцией по городу Тирасполь определения Арбитражного суда ПМР от 26.12.2019 г. – в части представления письменного отзыва на кассационную жалобу, а также 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20 февраля 2020 года на 10.00 часов в здании Арбитражного суда ПМР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инспекции по г. Тирасполь – исполнить определение от 26.12.2019 г. - представить письменный по отзыв на кассационную жало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7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1-30T07:01:00Z</dcterms:modified>
  <cp:revision>3</cp:revision>
  <dc:subject/>
  <dc:title/>
</cp:coreProperties>
</file>