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декабря              19  </w:t>
        <w:tab/>
        <w:tab/>
        <w:tab/>
        <w:tab/>
        <w:tab/>
        <w:tab/>
        <w:t xml:space="preserve">    170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МСТ-Групп» на решение Арбитражного суда ПМР от 03 декабря 2019 года по делу № 786/19-09 (судья Шевченко А.А.) по заявлению общества с ограниченной ответственностью «МСТ-Групп» (г. Тирасполь, ул. Мира, д.46, к. 6 «а»)                        о признании недействительным предписания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  № 114-1024-19  от 6 ноября 2019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МСТ-Групп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3 янва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rStyle w:val="1"/>
          <w:color w:val="000000"/>
        </w:rPr>
        <w:t xml:space="preserve">налоговой инспекции по г. Тирасполь </w:t>
      </w:r>
      <w:r>
        <w:rPr/>
        <w:t>представить отзыв на кассационную жалобу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2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12-26T09:16:00Z</dcterms:modified>
  <cp:revision>4</cp:revision>
  <dc:subject/>
  <dc:title/>
</cp:coreProperties>
</file>