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8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МР в составе судьи Романенко А.П., рассмотрев заявление Рыбницкого ОВД МВД ПМР (г.Рыбница, ул.Кирова, д.89) о привлечении к административной ответственности индивидуального предпринимателя Пурис С.М. (Рыбницкий район, с.Ержево, ул.Ленина, д.75) предусмотренной п.8 ст.14.1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ст.93 АПК ПМР. Так, в соответствии п. д) ст.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, полученные не ранее чем за 10 (десять) дней до дня обращения истца в арбитражный суд. </w:t>
      </w:r>
    </w:p>
    <w:p>
      <w:pPr>
        <w:pStyle w:val="Normal"/>
        <w:ind w:firstLine="720"/>
        <w:jc w:val="both"/>
        <w:rPr/>
      </w:pPr>
      <w:r>
        <w:rPr/>
        <w:t>В нарушение требований указанной нормы к заявлению не приложена выписка из единого государственного реестра юридических лиц и индивидуальных предпринимателей. При этом, имеющаяся в материалах административного дела копия ответа НИ г.Рыбница и Рыбницкому району от 30.10.2019г №06-09/8884 не может быть признано «иным документом» в смысле п. д) ст.93 АПК ПМР, т.к. не подтверждает приобретение/утрату Пурис С.М. индивидуального предпринимателя и не содержит сведений о ее месте жительства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Заявление Рыбницкого ОВД МВД ПМР оставить без движения на срок до 29.11.2019г. включительно, в течение которого заявитель должен устранить допущенные наруш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1ч. 30мин. 29.11.2019г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</w:r>
      <w:r>
        <w:rPr>
          <w:bCs/>
        </w:rPr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oyo</dc:creator>
  <dc:description/>
  <cp:keywords/>
  <dc:language>en-US</dc:language>
  <cp:lastModifiedBy>Rap</cp:lastModifiedBy>
  <cp:lastPrinted>2019-11-18T11:38:00Z</cp:lastPrinted>
  <dcterms:modified xsi:type="dcterms:W3CDTF">2019-11-18T09:38:00Z</dcterms:modified>
  <cp:revision>5</cp:revision>
  <dc:subject/>
  <dc:title>исх</dc:title>
</cp:coreProperties>
</file>