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4 декабря </w:t>
            </w:r>
            <w:r>
              <w:rPr>
                <w:rFonts w:eastAsia="Calibri"/>
                <w:lang w:val="en-US"/>
              </w:rPr>
              <w:t xml:space="preserve">2019 </w:t>
            </w:r>
            <w:r>
              <w:rPr>
                <w:rFonts w:eastAsia="Calibri"/>
              </w:rPr>
              <w:t>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782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Шевченко А.А. (далее – Арбитражный суд, суд), рассмотрев вопрос о принятии заявления Рыбницкого отдела внутренних дел Министерства внутренних дел  Приднестровской Молдавской Республики (далее – заявитель, Рыбницкий ОВД МВД ПМР) (г. Рыбница, ул. Кирова, 89) о привлечении к административной ответственности индивидуального предпринимателя без образования юридического лица Грабчук Валентины Александровны (г. Рыбница, ул. Юбилейная, д.42, кв.63), и изучив приложенные к нему документы,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1 ноября 2019 года в Арбитражный суд было подано заявление </w:t>
      </w:r>
      <w:r>
        <w:rPr/>
        <w:t>Рыбницкого ОВД МВД ПМР о привлечении к административной ответственности индивидуального предпринимателя без образования юридического лица Грабчук Валентины Александровны.</w:t>
      </w:r>
    </w:p>
    <w:p>
      <w:pPr>
        <w:pStyle w:val="Normal"/>
        <w:ind w:firstLine="708"/>
        <w:jc w:val="both"/>
        <w:rPr/>
      </w:pPr>
      <w:r>
        <w:rPr/>
        <w:t>Определением от 18 ноября 2019 года указанное заявление было оставлено без движения по основаниям, указанным в соответствующем определении, и был назначен срок для устранения недостатков поданного заявления до 5 декабря  2019 года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В установленный в определении срок </w:t>
      </w:r>
      <w:r>
        <w:rPr>
          <w:szCs w:val="28"/>
        </w:rPr>
        <w:t>заявителем были устранены недостатки заявления, указанные в соответствующем определении.</w:t>
      </w:r>
    </w:p>
    <w:p>
      <w:pPr>
        <w:pStyle w:val="Normal"/>
        <w:ind w:firstLine="720"/>
        <w:jc w:val="both"/>
        <w:rPr/>
      </w:pPr>
      <w:r>
        <w:rPr/>
        <w:t xml:space="preserve">Согласно части перв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будут устранены в срок, установленный в определении арбитражного суда, заявление считается поданным в день его первоначального поступления в суд и принимается к производству арбитражного суда.  </w:t>
      </w:r>
    </w:p>
    <w:p>
      <w:pPr>
        <w:pStyle w:val="Normal"/>
        <w:ind w:firstLine="708"/>
        <w:jc w:val="both"/>
        <w:rPr>
          <w:szCs w:val="28"/>
        </w:rPr>
      </w:pPr>
      <w:r>
        <w:rPr/>
        <w:t>Арбитражный суд Приднестровской Молдавской Республики, установив соответствие заявления</w:t>
      </w:r>
      <w:r>
        <w:rPr>
          <w:szCs w:val="28"/>
        </w:rPr>
        <w:t xml:space="preserve"> Рыбницкого ОВД МВД ПМР </w:t>
      </w:r>
      <w:r>
        <w:rPr/>
        <w:t>требованиям статей 91, 92, 93, 130-15 Арбитражного процессуального кодекса Приднестровской Молдавской Республики, руководствуясь статьями 95, 128 Арбитражного процессуального кодекса Приднестровской Молдавской Республики,</w:t>
      </w:r>
      <w:r>
        <w:rPr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 Р Е Д Е Л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инять заявление </w:t>
      </w:r>
      <w:r>
        <w:rPr/>
        <w:t>Рыбницкого ОВД МВД ПМР</w:t>
      </w:r>
      <w:r>
        <w:rPr>
          <w:szCs w:val="28"/>
        </w:rPr>
        <w:t xml:space="preserve">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3 декабря 2019  года в 10.3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лицу, привлекаемому к административной ответственности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24:00Z</dcterms:created>
  <dc:creator>user</dc:creator>
  <dc:description/>
  <cp:keywords/>
  <dc:language>en-US</dc:language>
  <cp:lastModifiedBy>SAA</cp:lastModifiedBy>
  <cp:lastPrinted>2018-12-20T10:56:00Z</cp:lastPrinted>
  <dcterms:modified xsi:type="dcterms:W3CDTF">2019-12-04T07:22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