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/>
        <w:t>18          ноября                   19                                                                        782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А., рассмотрев вопрос о принятии заявления Рыбницкого отдела внутренних дел Министерства внутренних дел  Приднестровской Молдавской Республики (далее – заявитель, Рыбницкий ОВД МВД ПМР) (г. Рыбница, ул. Кирова, 89) о привлечении к административной ответственности индивидуального предпринимателя без образования юридического лица Грабчук Валентины Александровны (г. Рыбница, ул. Юбилейная, д.42, кв.63)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оданного Рыбницким ОВД МВД ПМР заявления требованиям Арбитражного процессуального кодекса Приднестровской Молдавской Республики (далее – АПК ПМР) по следующим основания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30-15 АПК ПМР заявление о привлечении к административной ответственности лиц, указанных в части первой пункта 1 статьи 130-14 АПК ПМР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АПК ПМР.</w:t>
      </w:r>
    </w:p>
    <w:p>
      <w:pPr>
        <w:pStyle w:val="Normal"/>
        <w:ind w:firstLine="708"/>
        <w:jc w:val="both"/>
        <w:rPr/>
      </w:pPr>
      <w:r>
        <w:rPr/>
        <w:t>Норма подпункта д) статьи 93 АПК ПМР устанавливает требование, согласно которому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, заявителем не была приложена выписка из единого государственного реестра </w:t>
      </w:r>
      <w:r>
        <w:rPr>
          <w:rFonts w:cs="Times New Roman" w:ascii="Times New Roman" w:hAnsi="Times New Roman"/>
          <w:sz w:val="24"/>
        </w:rPr>
        <w:t>юридических лиц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в отношении индивидуального предпринимателя без образования юридического лица Грабчук Валентины Александровны. Таким образом, заявителем было допущено нарушение императивного требования подпункта д) статьи 93 АПК ПМР, что, в соответствии с нормой пункта 1 статьи 96-1 АПК ПМР является основанием для оставления заявления без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силу нормы части четвертой статьи 93 АПК ПМР к исковому заявлению (заявлению) прилагается его текст на электронном носител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ем не был предоставлен текст поданного заявления на электронном носителе. Таким образом, заявитель нарушил норму части четвертой статьи 93 АПК ПМР, что в силу нормы пункта 1 статьи 96-1 АПК ПМР также является основанием для оставления заявления без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1-93, 130-15,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Рыбницкого отдела внутренних дел Министерства внутренних дел  Приднестровской Молдавской Республики о привлечении к административной ответственности индивидуального предпринимателя без образования юридического лица Грабчук Валентины Александро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заявителю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5 декабря 2019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заявителю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7:00Z</dcterms:created>
  <dc:creator>Oam</dc:creator>
  <dc:description/>
  <cp:keywords/>
  <dc:language>en-US</dc:language>
  <cp:lastModifiedBy>rna</cp:lastModifiedBy>
  <cp:lastPrinted>2019-08-05T12:26:00Z</cp:lastPrinted>
  <dcterms:modified xsi:type="dcterms:W3CDTF">2019-11-18T11:54:00Z</dcterms:modified>
  <cp:revision>91</cp:revision>
  <dc:subject/>
  <dc:title/>
</cp:coreProperties>
</file>