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 3 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декабря 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780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Службы государственного надзора Министерства юстиции Приднестровской Молдавской Республики     </w:t>
      </w:r>
      <w:r>
        <w:rPr>
          <w:rStyle w:val="FontStyle14"/>
          <w:sz w:val="24"/>
          <w:szCs w:val="24"/>
        </w:rPr>
        <w:t>(г. Тирасполь, ул. Мира, 50) о привлечении к административной ответственности общества с ограниченной ответственностью «Канц-сервис» (г. Тирасполь, ул. Советская, д.62) при участии  представителей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явителя – Зотович Т.А. по доверенности от № 02-03/209 от 10 сентября 2019,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ОО «Канц-сервис» – Дынул С.М. по доверенности  от 1 марта 2019 года,</w:t>
      </w:r>
    </w:p>
    <w:p>
      <w:pPr>
        <w:pStyle w:val="Normal"/>
        <w:ind w:left="-284" w:firstLine="680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 (далее - АПК ПМР), а также при отсутствии отводов составу суд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ab/>
        <w:t xml:space="preserve">Определением Арбитражного суда от 15 ноября 2019 года принято к производству заявление Службы государственного надзора Министерства юстиции Приднестровской Молдавской Республики (далее – служба госнадзора, заявитель) о привлечении к административной ответственности </w:t>
      </w:r>
      <w:r>
        <w:rPr>
          <w:rStyle w:val="FontStyle14"/>
          <w:sz w:val="24"/>
          <w:szCs w:val="24"/>
        </w:rPr>
        <w:t xml:space="preserve">общества  с ограниченной ответственностью </w:t>
      </w:r>
      <w:r>
        <w:rPr/>
        <w:t xml:space="preserve"> (далее – ООО «Канц-сервис»</w:t>
      </w:r>
      <w:r>
        <w:rPr>
          <w:rStyle w:val="FontStyle14"/>
          <w:sz w:val="24"/>
          <w:szCs w:val="24"/>
        </w:rPr>
        <w:t>,</w:t>
      </w:r>
      <w:r>
        <w:rPr/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ходе судебного заседания, состоявшегося 3 декабря 2019 года, заслушаны пояснения представителя службы госнадзора, также заданы уточняющие вопросы относительно доводов заявления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ООО «Канц-сервис» отзыва оформленного в установленном виде не представил, пояснения по существу заявленных требований не указывал.  Представитель в ходе судебного заседания дал устные пояснения только относительно надлежащего извещения о времени и месте составления протокола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Также представитель ООО «Канц-сервис» в ходе судебного заседания устно заявил ходатайство об отложении судебного заседания для целей представления отзыва на заявление и доказательств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Рассмотрев данное ходатайство в порядке статьи 107 АПК ПМР, Арбитражный суд  отказал в удовлетворении такового, о чем вынесено определение в порядке пункта 3 статьи 128 АПК ПМР. При этом Арбитражный суд исходил из следующего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Определение Арбитражного суда о принятии заявления к производству и подготовке дела к судебному разбирательству вынесено 15 ноября 2019 года. В пункте 4 названного определения предложено ООО «Канц-сервис» до даты судебного заседания представить в Арбитражный суд  отзыв на заявление и доказательства, подтверждающие имеющиеся возражения. Данное определение вручено представителю ООО «Канц-сервис» в канцелярии Арбитражного суда 15 ноября 2019 года, что подтверждается данными журнала № 01-17 регистрации исходящей корреспонденции  (переписка), представленными в материалы дела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color w:val="000000"/>
        </w:rPr>
        <w:t xml:space="preserve">В виду изложенного и следуя положениям пункта 4 Разъяснения Пленума Арбитражного суда от 22 мая 2009 го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я процессуальных сроков (статья 103)» Арбитражный суд приходит к выводу, что у ООО «Канц–сервис» была возможность осуществить защиту своих прав и законных интересов и исполнения указания Арбитражного суда о необходимости направления отзыва на заявление до даты судебного заседания. В связи с чем основания для отложения судебного заседания отсутствуют. 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color w:val="000000"/>
        </w:rPr>
        <w:t xml:space="preserve">  </w:t>
      </w:r>
      <w:r>
        <w:rPr/>
        <w:t>Дело рассмотрено по существу с вынесением решения в судебном заседании 3 декабря  2019 года, в котором оглашена резолютивная часть судебного акта. Полный текст решения изготовлен 9 декабря 2019 года.</w:t>
      </w:r>
    </w:p>
    <w:p>
      <w:pPr>
        <w:pStyle w:val="Normal"/>
        <w:ind w:left="-284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Служба госнадзора </w:t>
      </w:r>
      <w:r>
        <w:rPr/>
        <w:t>в ходе судебного заседания поддержало требования в полном объеме и просило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firstLine="68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Службой госнадзора на основании </w:t>
      </w:r>
      <w:r>
        <w:rPr>
          <w:bCs/>
        </w:rPr>
        <w:t>Приказа № 2368 от 7 октября 2019 года</w:t>
      </w:r>
      <w:r>
        <w:rPr>
          <w:spacing w:val="-2"/>
        </w:rPr>
        <w:t xml:space="preserve">  проводится совместное плановое мероприятие по контролю (надзору) в отношении ООО «Канц-сервис».</w:t>
      </w:r>
    </w:p>
    <w:p>
      <w:pPr>
        <w:pStyle w:val="Normal"/>
        <w:ind w:firstLine="680"/>
        <w:jc w:val="both"/>
        <w:rPr/>
      </w:pPr>
      <w:r>
        <w:rPr/>
        <w:t xml:space="preserve">С </w:t>
      </w:r>
      <w:r>
        <w:rPr>
          <w:bCs/>
        </w:rPr>
        <w:t xml:space="preserve">целью организации планового мероприятия по контролю в отношении ООО «Канц-сервис» сопроводительным письмом № 02-02/3363 от 15 октября 2019 года,  в адрес ООО «Канц-сервис» были направлены:  заверенная копия Приказа службы Государственного надзора МЮ ПМР от 7 октября 2019 года № 2368 «О проведении совместного планового мероприятия по контролю (надзору)  в отношении ООО «Канц-сервис», заверенная копия Требования № Т-2368от 7 октября 2019 </w:t>
      </w:r>
      <w:r>
        <w:rPr/>
        <w:t xml:space="preserve">о предоставлении документов. </w:t>
      </w:r>
    </w:p>
    <w:p>
      <w:pPr>
        <w:pStyle w:val="Normal"/>
        <w:ind w:firstLine="680"/>
        <w:jc w:val="both"/>
        <w:rPr/>
      </w:pPr>
      <w:r>
        <w:rPr/>
        <w:t>В соответствии с указанным выше Требованием о предоставлении документов, ООО «Канц-сервис» необходимо в срок до 31 октября 2019 года предоставить указанные в</w:t>
      </w:r>
      <w:r>
        <w:rPr>
          <w:color w:val="FF0000"/>
        </w:rPr>
        <w:t xml:space="preserve"> </w:t>
      </w:r>
      <w:r>
        <w:rPr/>
        <w:t>требовании документы необходимые для проведения мероприятия по контролю</w:t>
      </w:r>
      <w:r>
        <w:rPr>
          <w:bCs/>
        </w:rPr>
        <w:t xml:space="preserve"> в отношении ООО «Канц-сервис», согласно перечня.</w:t>
      </w:r>
    </w:p>
    <w:p>
      <w:pPr>
        <w:pStyle w:val="Normal"/>
        <w:ind w:firstLine="680"/>
        <w:jc w:val="both"/>
        <w:rPr/>
      </w:pPr>
      <w:r>
        <w:rPr/>
        <w:t xml:space="preserve">Однако, ООО «Канц-сервис» </w:t>
      </w:r>
      <w:r>
        <w:rPr>
          <w:bCs/>
        </w:rPr>
        <w:t>в указанный срок не предоставило в службу госнадзора документы, запрашиваемые (истребуемые) в порядке, установленном действующим законодательством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680"/>
        <w:jc w:val="both"/>
        <w:rPr>
          <w:spacing w:val="-2"/>
        </w:rPr>
      </w:pPr>
      <w:r>
        <w:rPr/>
        <w:t xml:space="preserve">Таким образом, законное Требование службы госнадзора </w:t>
      </w:r>
      <w:r>
        <w:rPr>
          <w:bCs/>
        </w:rPr>
        <w:t>№ Т-2368 от 7 октября 2019</w:t>
      </w:r>
      <w:r>
        <w:rPr/>
        <w:t xml:space="preserve">, руководством </w:t>
      </w:r>
      <w:r>
        <w:rPr>
          <w:bCs/>
        </w:rPr>
        <w:t>ООО «Канц-сервис»</w:t>
      </w:r>
      <w:r>
        <w:rPr/>
        <w:t xml:space="preserve"> не исполнено, документы необходимые для проведения мероприятия по контролю за соблюдением трудового законодательства, документы в сфере технического регулирования, стандартизации, обеспечения единства измерений, подтверждения соответствия (сертификации), аккредитации и защиты прав потребителей предоставлены не были.</w:t>
      </w:r>
    </w:p>
    <w:p>
      <w:pPr>
        <w:pStyle w:val="Normal"/>
        <w:ind w:firstLine="680"/>
        <w:jc w:val="both"/>
        <w:rPr>
          <w:spacing w:val="-2"/>
        </w:rPr>
      </w:pPr>
      <w:r>
        <w:rPr>
          <w:bCs/>
        </w:rPr>
        <w:t xml:space="preserve">На основании вышеизложенного, ООО </w:t>
      </w:r>
      <w:r>
        <w:rPr/>
        <w:t>«Канц-сервис»</w:t>
      </w:r>
      <w:r>
        <w:rPr>
          <w:bCs/>
        </w:rPr>
        <w:t xml:space="preserve"> подлежит административной ответственности в соответствии с пунктом 2 статьи 19.5 </w:t>
      </w:r>
      <w:r>
        <w:rPr>
          <w:spacing w:val="-2"/>
        </w:rPr>
        <w:t>КоАП ПМР.</w:t>
      </w:r>
    </w:p>
    <w:p>
      <w:pPr>
        <w:pStyle w:val="Normal"/>
        <w:ind w:firstLine="6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ООО «Канц-сервис» </w:t>
      </w:r>
      <w:r>
        <w:rPr/>
        <w:t xml:space="preserve">письменного отзыва, либо возражений на заявление в порядке статьи 98 АПК ПМР в суд не направило. Однако в ходе судебного заседания устно пояснил, что общество не было надлежащим образом извещено о времени и месте составления протокола об административном правонарушении.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ей лиц, участвующих в деле,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судом установлено, что службой госнадзора 7 октября  2019 года издан Приказ № 2368 </w:t>
      </w:r>
      <w:r>
        <w:rPr>
          <w:bCs/>
        </w:rPr>
        <w:t>О проведении совместного планового мероприятия по контролю (надзору)  в отношении ООО «Канц - сервис»</w:t>
      </w:r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</w:t>
      </w:r>
    </w:p>
    <w:p>
      <w:pPr>
        <w:pStyle w:val="Normal"/>
        <w:ind w:firstLine="680"/>
        <w:jc w:val="both"/>
        <w:rPr/>
      </w:pPr>
      <w:r>
        <w:rPr/>
        <w:t xml:space="preserve">Следуя названным нормам, служба госнадзора 15 октября 2019 года направил обществу Требование № Т-2368 от 7 октября 2019  о предоставлении документов, необходимых для проведения мероприятия по контролю. Данное Требование направлено по юридическому адресу ООО «Канц-сервис», о чем свидетельствует почтовое извещение № 130 от 18 октября 2019 года.  Однако, как следует из материалов дела, ООО «Канц-сервис» не были представлены документы в службу госнадзора в срок, указанный в требовании от 7 октября  2019 года. </w:t>
      </w:r>
    </w:p>
    <w:p>
      <w:pPr>
        <w:pStyle w:val="Normal"/>
        <w:ind w:firstLine="680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представлении в орган государственного контроля (надзора) документов, запрашиваемых 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становив не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0000684 от 1 ноября  2019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TextBody"/>
        <w:ind w:left="20" w:right="20" w:firstLine="68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 общества в ходе судебного заседания указывал о неизвещении ООО «Канц-сервис» о дате и времени составления протокола об административном правонарушении. Однако в материалы дела представлена копия письма от 15 октября 2019 года № 02-02/3363  в котором содержится информация о том, что в случае неисполнения требования о предоставлении документов представителям ООО «Канц-сервис»  необходимо явиться  1 ноября 2019 года в 9-00 часов в кабинет 109 службы госнадзора для составления протокола об административном правонарушении. В связи с чем приведенный выше довод общества опровергается доказательствами, имеющимся в деле, в связи с чем отклоняется Арбитражным судом. 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№ 00000684 от 1 ноября 2019 года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, на основании установленных выше обстоятельств, приходит к выводу о том, что бездействие общества, выразившее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ООО «Канц-сервис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службой госнадзора  доказаны событие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Обстоятельств, смягчающих либо отягчающих административную ответственность, Арбитражным судом  не установлено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 основании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>ООО «Канц-сервис» минимального</w:t>
      </w:r>
      <w:r>
        <w:rPr>
          <w:bCs/>
        </w:rPr>
        <w:t xml:space="preserve"> административного наказания, предусмотренного санкцией пункта 2 статьи 19.5 КоАП ПМР, в виде штрафа в размере 150 РУМЗП, что составляет  2 760 рублей ПМР.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За 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2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68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>1. Заявление Службы государственного надзора Министерства юстиции Приднестровской Молдавской Республики  удовлетворить.</w:t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Канц-сервис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 за правонарушение, предусмотренное пунктом 2 статьи 19.5 КоАП ПМР, и назначить наказание в виде административного штрафа в размере                          150 РУ МЗП, что </w:t>
      </w:r>
      <w:r>
        <w:rPr>
          <w:bCs/>
        </w:rPr>
        <w:t xml:space="preserve">составляет  2 760 рублей ПМР.  </w:t>
      </w:r>
    </w:p>
    <w:p>
      <w:pPr>
        <w:pStyle w:val="Normal"/>
        <w:ind w:firstLine="6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Сумма штрафа подлежит уплате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Р/С 2181000001110000, Ф/К 0200021495, кор. счет  2029000001,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код  2071800 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</w:rPr>
      </w:pPr>
      <w:r>
        <w:rPr>
          <w:bCs/>
          <w:color w:val="000000"/>
          <w:spacing w:val="-8"/>
        </w:rPr>
        <w:t>Получатель: НИ по г. Тирасполь.</w:t>
      </w:r>
    </w:p>
    <w:p>
      <w:pPr>
        <w:pStyle w:val="Normal"/>
        <w:ind w:firstLine="68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5:00Z</dcterms:created>
  <dc:creator>user</dc:creator>
  <dc:description/>
  <cp:keywords/>
  <dc:language>en-US</dc:language>
  <cp:lastModifiedBy>Ирина П. Григорашенко</cp:lastModifiedBy>
  <cp:lastPrinted>2019-11-13T11:25:00Z</cp:lastPrinted>
  <dcterms:modified xsi:type="dcterms:W3CDTF">2019-12-06T11:2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